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2"/>
          <w:shd w:fill="D8D8D8" w:val="clear"/>
          <w:lang w:val="en-US" w:eastAsia="en-US"/>
        </w:rPr>
      </w:pPr>
      <w:r>
        <w:rPr>
          <w:b/>
          <w:bCs/>
          <w:sz w:val="36"/>
          <w:szCs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268605</wp:posOffset>
            </wp:positionV>
            <wp:extent cx="1360170" cy="2099945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注视着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ATCHING YOU WITHOUT M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ynn Coad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nansi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 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《注视着你》是吉勒文学奖获奖作者</w:t>
      </w:r>
      <w:r>
        <w:rPr>
          <w:b/>
          <w:color w:val="000000"/>
          <w:szCs w:val="21"/>
        </w:rPr>
        <w:t>琳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科迪（</w:t>
      </w:r>
      <w:r>
        <w:rPr>
          <w:b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Lynn Coady</w:t>
      </w:r>
      <w:r>
        <w:rPr>
          <w:b/>
          <w:color w:val="000000"/>
          <w:szCs w:val="21"/>
        </w:rPr>
        <w:t>）精彩的新小说，本书故事情节引人入胜，人物刻画细致深刻，充满魅力，随着情节的不断展开，心理惊悚故事的悬念使人不忍释卷，它是一部充满智慧和力量的小说，洞察了我们最亲密的关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凯伦的母亲（</w:t>
      </w:r>
      <w:r>
        <w:rPr>
          <w:color w:val="000000"/>
          <w:szCs w:val="21"/>
        </w:rPr>
        <w:t>Karen</w:t>
      </w:r>
      <w:r>
        <w:rPr>
          <w:color w:val="000000"/>
          <w:szCs w:val="21"/>
        </w:rPr>
        <w:t>）最终因癌症撒手人寰的时候，她不得不回到老家，收拾残局。她不仅仅要像普通人做的那样收拾屋子，把母亲的遗物和待办事项整理清，处理好，还要担当起她那个有智力残疾的妹妹凯莉（</w:t>
      </w:r>
      <w:r>
        <w:rPr>
          <w:color w:val="000000"/>
          <w:szCs w:val="21"/>
        </w:rPr>
        <w:t>Kelli</w:t>
      </w:r>
      <w:r>
        <w:rPr>
          <w:color w:val="000000"/>
          <w:szCs w:val="21"/>
        </w:rPr>
        <w:t>）的主要（也是唯一的）照看人，直到她能做出一个长期的安排。多年来，凯伦一直小心翼翼地与自己的家人保持距离，直到她的婚姻破裂，现在，她要面对妹妹的许许多多的需求，被迫记住令人眼花缭乱的日程安排，这其中包括学会使用家庭护理设备、预约医生、带她去参加母亲过世之前为她精心安排的集体治疗，与此同时，她还要重新了解妹妹的许多怪癖和诱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凯伦被日常事务所淹没，她还要尽快决定，是让凯莉住进疗养机构还是由自己亲自来照顾她，凯伦很高兴有一位看上去很忠诚的男性护理者愿意帮忙。特雷弗（</w:t>
      </w:r>
      <w:r>
        <w:rPr>
          <w:color w:val="000000"/>
          <w:szCs w:val="21"/>
        </w:rPr>
        <w:t>Trevor</w:t>
      </w:r>
      <w:r>
        <w:rPr>
          <w:color w:val="000000"/>
          <w:szCs w:val="21"/>
        </w:rPr>
        <w:t>）坚持照料凯莉，而且常常提供超出他工作范围的服务，他不仅做家务，还在陪伴凯莉散步后和“他最喜欢的女孩”共进晚餐，而且常常在家中逗留很久。她对特雷弗对凯莉的肢体接触感到很不舒服，但凯莉对他的热情回应更令她感到震惊。根据特雷弗的说法，虽然他的态度有些过于主动强硬，她的母亲还是允许了他在她生病的时候伸出援助之手，这些年来，他们的关系越来越亲密，或许这可以解释他们的亲密关系？但是当特雷弗越来越深入地挤入她们的家庭，凯伦不能不越发警惕，她不得不重新考虑，这个她迎入家门的男人到底是谁，从而以一种戏剧性的方式，重新审视她对于母亲和妹妹——以及最终，对于自己——所持有的感情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琳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科迪（</w:t>
      </w:r>
      <w:r>
        <w:rPr>
          <w:b/>
          <w:spacing w:val="-1"/>
          <w:szCs w:val="21"/>
          <w:shd w:fill="FFFFFF" w:val="clear"/>
        </w:rPr>
        <w:t>Lynn Coady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已经创作了六部小说，其中包括赢得加拿大最重要的年度文学奖吉勒奖的短篇故事集《狼藉》（</w:t>
      </w:r>
      <w:r>
        <w:rPr>
          <w:i/>
          <w:color w:val="000000"/>
          <w:spacing w:val="-1"/>
          <w:szCs w:val="21"/>
          <w:shd w:fill="FFFFFF" w:val="clear"/>
        </w:rPr>
        <w:t>Hellgoing</w:t>
      </w:r>
      <w:r>
        <w:rPr>
          <w:color w:val="000000"/>
          <w:szCs w:val="21"/>
        </w:rPr>
        <w:t>），以及入围吉勒奖短名单的《反派》（</w:t>
      </w:r>
      <w:r>
        <w:rPr>
          <w:i/>
          <w:color w:val="000000"/>
          <w:spacing w:val="-1"/>
          <w:szCs w:val="21"/>
          <w:shd w:fill="FFFFFF" w:val="clear"/>
        </w:rPr>
        <w:t>The Antagonist</w:t>
      </w:r>
      <w:r>
        <w:rPr>
          <w:color w:val="000000"/>
          <w:szCs w:val="21"/>
        </w:rPr>
        <w:t>），后者由克诺夫出版社在美国出版。她的前作在英国、荷兰和法国出版。她目前生活在多伦多，在那里，她为电视剧做编剧，近期作品有电视剧《黑色孤儿》（</w:t>
      </w:r>
      <w:r>
        <w:rPr>
          <w:i/>
          <w:iCs/>
          <w:color w:val="000000"/>
          <w:spacing w:val="-1"/>
          <w:szCs w:val="21"/>
        </w:rPr>
        <w:t>Orphan Black</w:t>
      </w:r>
      <w:r>
        <w:rPr>
          <w:color w:val="000000"/>
          <w:szCs w:val="21"/>
        </w:rPr>
        <w:t>）。她的文章也刊登在《麦克斯韦尼》（</w:t>
      </w:r>
      <w:r>
        <w:rPr>
          <w:i/>
          <w:iCs/>
          <w:color w:val="000000"/>
          <w:spacing w:val="-1"/>
          <w:szCs w:val="21"/>
          <w:shd w:fill="FFFFFF" w:val="clear"/>
        </w:rPr>
        <w:t>McSweeney’s</w:t>
      </w:r>
      <w:r>
        <w:rPr>
          <w:color w:val="000000"/>
          <w:szCs w:val="21"/>
        </w:rPr>
        <w:t>）、《电子文学》（</w:t>
      </w:r>
      <w:hyperlink r:id="rId3">
        <w:r>
          <w:rPr>
            <w:rStyle w:val="InternetLink"/>
            <w:i/>
            <w:iCs/>
            <w:color w:val="000000"/>
            <w:spacing w:val="-1"/>
            <w:szCs w:val="21"/>
            <w:u w:val="single"/>
            <w:shd w:fill="FFFFFF" w:val="clear"/>
          </w:rPr>
          <w:t>Electric Literature</w:t>
        </w:r>
      </w:hyperlink>
      <w:r>
        <w:rPr>
          <w:color w:val="000000"/>
          <w:szCs w:val="21"/>
        </w:rPr>
        <w:t>）和《海象》（</w:t>
      </w:r>
      <w:r>
        <w:rPr>
          <w:i/>
          <w:iCs/>
          <w:color w:val="000000"/>
          <w:szCs w:val="21"/>
          <w:shd w:fill="FFFFFF" w:val="clear"/>
        </w:rPr>
        <w:t>The Walrus</w:t>
      </w:r>
      <w:r>
        <w:rPr>
          <w:color w:val="000000"/>
          <w:szCs w:val="21"/>
        </w:rPr>
        <w:t>）等报刊杂志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ctricliterature.com/how-many-emails-does-it-take-to-not-apologize-241ad8249726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11-30T06:57:00Z</dcterms:modified>
  <cp:revision>139</cp:revision>
  <dc:subject/>
  <dc:title>新 书 推 荐</dc:title>
</cp:coreProperties>
</file>