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5915</wp:posOffset>
            </wp:positionH>
            <wp:positionV relativeFrom="paragraph">
              <wp:posOffset>285115</wp:posOffset>
            </wp:positionV>
            <wp:extent cx="1243330" cy="181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/>
        </w:rPr>
        <w:t>中文书名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《儒家与康德》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李明辉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联经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10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336</w:t>
      </w:r>
      <w:r>
        <w:rPr>
          <w:rFonts w:ascii="新細明體;PMingLiU" w:hAnsi="新細明體;PMingLiU" w:cs="新細明體;PMingLiU"/>
          <w:b/>
        </w:rPr>
        <w:t>页（平装＼单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儒家是中国文化与哲学的主流，康德则建立了西方哲学第一个自律伦理学系统，两者都有深刻而完整的内涵，深远地影响了东、西方社会，至今力犹未逮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</w:rPr>
      </w:pPr>
      <w:r>
        <w:rPr/>
        <w:t>中国传统文化以实践哲学为主，不长理论，西方哲学则以理论见长，实践哲学欠缺独立的地位，尤其是道德哲学，直到康德提出「自律」的原则，建立自律伦理学，才扭转了情势。康德对西方伦理学思考所造成的这种根本转向，被称为「哥白尼式的革命」，因而与儒家思想间形成本质上的关联。康德从人所共有的道德意识出发说明道德的本质，儒家则主张圣人之道本乎人心，仁义道德不离人伦日用。东西方圣哲的思想，就在人最根本的道德基础上，如电光石火般地交会，碰撞出绚丽的火花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/>
        <w:t>《儒家与康德》（增订版）以论自律道德为主要论述的切入点，尝试阐明康德的「自律」观念并探讨儒家孟子的自律伦理学，比较康德的「幸福」概念与儒家的义利之辩。本书自初版以来，已超过四分之一世纪，在学界引发了不少讨论与争辩。「儒家与康德」这两项跨文化的主题迄今依然是中外学界的热门议题，值得继续开发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  <w:t>新版除原有的五篇精彩论文，又收录作者两篇论文：〈从康德的实践哲学论王阳明的「知行合一」说〉及〈从康德的「道德宗教」论儒家的宗教性〉，并全面更新引用数据、修订标题与文字，以便于读者的阅读与引用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李明辉</w:t>
      </w:r>
    </w:p>
    <w:p>
      <w:pPr>
        <w:pStyle w:val="Normal"/>
        <w:rPr>
          <w:rFonts w:eastAsia="新細明體;PMingLiU"/>
        </w:rPr>
      </w:pPr>
      <w:r>
        <w:rPr/>
        <w:t>原籍台湾屏东，</w:t>
      </w:r>
      <w:r>
        <w:rPr/>
        <w:t>1953</w:t>
      </w:r>
      <w:r>
        <w:rPr/>
        <w:t>年出生于台北市。国立政治大学哲学系及台湾大学哲学研究所（硕士班）毕业。其后获得「德国学术交流服务处」（</w:t>
      </w:r>
      <w:r>
        <w:rPr/>
        <w:t>DAAD</w:t>
      </w:r>
      <w:r>
        <w:rPr/>
        <w:t>）奖学金，赴德国波昂大学进修，于</w:t>
      </w:r>
      <w:r>
        <w:rPr/>
        <w:t>1986</w:t>
      </w:r>
      <w:r>
        <w:rPr/>
        <w:t>年获得该校哲学博士。曾担任国立台湾大学哲学系客座副教授、中国文化大学哲学系副教授、（广州）中山大学长江学者讲座教授，目前为中央研究院中国文哲研究所特聘研究员、国立台湾大学国家发展研究所合聘教授、国立中央大学哲学研究所合聘教授。曾编辑《李春生著作集》（五册）、《徐复观杂文补编》（六册）。主要著作有《儒家与康德》、《儒学与现代意识》、《康德伦理学与孟子道德思考之重建》、《当代儒学之自我转化》、《康德伦理学发展中的道德情感问题》（德文）、《儒家思想在现代中国》（德文）、《孟子重探》、《四端与七情──关于道德情感的比较哲学探讨》、《儒家视野下的政治思想》、《儒家人文主义：跨文化的脉络》（德文）、《儒学：其根源与全球意义》（英文），译作有</w:t>
      </w:r>
      <w:r>
        <w:rPr/>
        <w:t>H. M. Baumgartner</w:t>
      </w:r>
      <w:r>
        <w:rPr/>
        <w:t>的《康德「纯粹理性批判」导读》、康德的《通灵者之梦》、《道德底形上学之基础》、《康德历史哲学论文集》、《未来形上学之序论》及《道德底形上学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/>
      </w:pPr>
      <w:r>
        <w:rPr/>
        <w:t>原</w:t>
      </w:r>
    </w:p>
    <w:p>
      <w:pPr>
        <w:pStyle w:val="Normal"/>
        <w:rPr/>
      </w:pPr>
      <w:r>
        <w:rPr/>
        <w:t>增订版序言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</w:rPr>
      </w:pPr>
      <w:r>
        <w:rPr/>
        <w:t>本书引用康德著作缩写表</w:t>
      </w:r>
    </w:p>
    <w:p>
      <w:pPr>
        <w:pStyle w:val="Normal"/>
        <w:rPr/>
      </w:pPr>
      <w:r>
        <w:rPr/>
        <w:t>导论</w:t>
      </w:r>
    </w:p>
    <w:p>
      <w:pPr>
        <w:pStyle w:val="Normal"/>
        <w:rPr/>
      </w:pPr>
      <w:r>
        <w:rPr/>
        <w:t>儒家与自律道德</w:t>
      </w:r>
    </w:p>
    <w:p>
      <w:pPr>
        <w:pStyle w:val="Normal"/>
        <w:rPr/>
      </w:pPr>
      <w:r>
        <w:rPr/>
        <w:t>一、前言／二、康德的「自律」概念／三、康德的自律伦理学／四、「自律」概念之开展／五、在什么意义下儒家伦理学是自律的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孟子与康德的自律伦理学</w:t>
      </w:r>
    </w:p>
    <w:p>
      <w:pPr>
        <w:pStyle w:val="Normal"/>
        <w:rPr/>
      </w:pPr>
      <w:r>
        <w:rPr/>
        <w:t>一、前言／二、道德之绝对性／三、存心伦理学／四、形式主义伦理学／五、道德之普遍性／六、人格之尊严／七、道德之自律／八、意志之自由／九、孟子与康德的伦理学之基本差异／十、结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再论孟子的自律伦理学</w:t>
      </w:r>
    </w:p>
    <w:p>
      <w:pPr>
        <w:pStyle w:val="Normal"/>
        <w:rPr/>
      </w:pPr>
      <w:r>
        <w:rPr/>
        <w:t>一、前言／二、康德「现象」与「物自身」的哲学架构是否适于诠释孟子的思想？／三、孟子是否有「自律」的思想？／四、孟子的「心」是否本于天而为他律？／五、朱子是否比陆象山、王阳明更理解孟子？／六、在什么意义下孟子的思想是「唯心论」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孟子的四端之心与康德的道德情感</w:t>
      </w:r>
    </w:p>
    <w:p>
      <w:pPr>
        <w:pStyle w:val="Normal"/>
        <w:rPr/>
      </w:pPr>
      <w:r>
        <w:rPr/>
        <w:t>一、前言／二、康德早期伦理学中的道德情感／三、康德后期伦理学中的道德情感／四、意志与意念之区分／五、道德情感与道德主体／六、实践情感之理性化／七、后期康德的「道德情感」理论之难题／八、朱子对「四端」的诠释／九、朱子心性论的基本架构／十、朱子论心、性关系／十一、结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从康德的「幸福」概念论儒家的义利之辨</w:t>
      </w:r>
    </w:p>
    <w:p>
      <w:pPr>
        <w:pStyle w:val="Normal"/>
        <w:rPr/>
      </w:pPr>
      <w:r>
        <w:rPr/>
        <w:t>一、孟子的「义利之辨」与功利主义／二、义利之辨不等于公利与私利之分／三、康德论「道德之善」与幸福／四、康德视「幸福」原则为实质原则／五、康德的「幸福」概念／六、康德视道德情感为经验原则／七、人有义务促进自己与他人的幸福／八、孟子「义利之辨」的哲学涵义／九、义利之辨先于公利与私利之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从康德的实践哲学论王阳明的「知行合一」说</w:t>
      </w:r>
    </w:p>
    <w:p>
      <w:pPr>
        <w:pStyle w:val="Normal"/>
        <w:rPr/>
      </w:pPr>
      <w:r>
        <w:rPr/>
        <w:t>一、阳明「知行合一」说的思想史背景／二、阳明「知行合一」说的形式意涵／三、康德论道德学中的「理论」与「实践」／四、藉康德的理论诠释阳明的「知行合一」说／五、「心即理」、「知行合一」与「致良知」三说的逻辑关联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从康德的「道德宗教」论儒家的宗教性</w:t>
      </w:r>
    </w:p>
    <w:p>
      <w:pPr>
        <w:pStyle w:val="Normal"/>
        <w:rPr/>
      </w:pPr>
      <w:r>
        <w:rPr/>
        <w:t>一、重新省思「儒学是否为宗教？」之问题／二、康德论「道德宗教」／三、从先秦儒学的转折看儒家的宗教性／四、从康德的宗教观所引发之批评看儒家的宗教性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余论</w:t>
      </w:r>
    </w:p>
    <w:p>
      <w:pPr>
        <w:pStyle w:val="Normal"/>
        <w:rPr/>
      </w:pPr>
      <w:r>
        <w:rPr/>
        <w:t>参考书目</w:t>
      </w:r>
    </w:p>
    <w:p>
      <w:pPr>
        <w:pStyle w:val="Normal"/>
        <w:rPr/>
      </w:pPr>
      <w:r>
        <w:rPr/>
        <w:t>一、中日文著作／二、西文著作</w:t>
      </w:r>
    </w:p>
    <w:p>
      <w:pPr>
        <w:pStyle w:val="Normal"/>
        <w:rPr/>
      </w:pPr>
      <w:r>
        <w:rPr/>
        <w:t>人名索引</w:t>
      </w:r>
    </w:p>
    <w:p>
      <w:pPr>
        <w:pStyle w:val="Normal"/>
        <w:rPr/>
      </w:pPr>
      <w:r>
        <w:rPr/>
        <w:t>一、中文人名／二、西文人名</w:t>
      </w:r>
    </w:p>
    <w:p>
      <w:pPr>
        <w:pStyle w:val="Normal"/>
        <w:rPr/>
      </w:pPr>
      <w:r>
        <w:rPr/>
        <w:t>概念索引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1-08T08:28:00Z</dcterms:modified>
  <cp:revision>4</cp:revision>
  <dc:subject/>
  <dc:title>新 书 推 荐</dc:title>
</cp:coreProperties>
</file>