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910</wp:posOffset>
            </wp:positionH>
            <wp:positionV relativeFrom="paragraph">
              <wp:posOffset>377190</wp:posOffset>
            </wp:positionV>
            <wp:extent cx="1580515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赴汤蹈火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C</w:t>
      </w:r>
      <w:r>
        <w:rPr>
          <w:b/>
        </w:rPr>
        <w:t>OME HELL OR HIGHBALL</w:t>
      </w:r>
      <w:r>
        <w:rPr>
          <w:b/>
        </w:rPr>
        <w:t>: A Mystery</w:t>
      </w:r>
      <w:r>
        <w:rPr>
          <w:b/>
        </w:rPr>
        <w:t>( Discreet Retrieval Agency Mysteries Book1)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ia Chanc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Minotaur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yesha Pande Literary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31</w:t>
      </w:r>
      <w:r>
        <w:rPr/>
        <w:t>岁的主妇罗拉</w:t>
      </w:r>
      <w:r>
        <w:rPr/>
        <w:t>·</w:t>
      </w:r>
      <w:r>
        <w:rPr/>
        <w:t>伍德伯（</w:t>
      </w:r>
      <w:r>
        <w:rPr/>
        <w:t>Lola Woodby</w:t>
      </w:r>
      <w:r>
        <w:rPr/>
        <w:t>）靠着掺了苏打水的威士忌、侦探小说和巧克力蛋糕得以在她那毫无爱意的婚姻中幸存，直到她的丈夫骤然离世，留给她他的财产</w:t>
      </w:r>
      <w:r>
        <w:rPr/>
        <w:t>…</w:t>
      </w:r>
      <w:r>
        <w:rPr/>
        <w:t>罗拉大概这样盘算着。结果，她从阿尔菲（</w:t>
      </w:r>
      <w:r>
        <w:rPr/>
        <w:t>Alfie</w:t>
      </w:r>
      <w:r>
        <w:rPr/>
        <w:t>）那里继承而来的却是一大笔债务。很快，罗拉和她健壮的瑞典厨师贝尔塔（</w:t>
      </w:r>
      <w:r>
        <w:rPr/>
        <w:t>Berta</w:t>
      </w:r>
      <w:r>
        <w:rPr/>
        <w:t>）就沦落到躲到阿尔菲在纽约构筑的秘密爱巢中。但当租金到期，罗拉和贝尔塔别无选择，只能接受阿尔菲其中一个情人的提议：这个女孩要罗拉为她找一卷神秘的胶卷，作为交换罗拉会得到一大笔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听起来是个十足简单就能得到租金的方式。但罗拉和贝尔塔意识到他们正陷入失控，在他们找回那卷胶卷前，原本拥有胶卷的男人被谋杀了，而胶卷也不知所踪。为了在凶手追上他们前取回胶卷并解决这起谋杀案，罗拉和贝尔塔发现自己身陷一个又一个古怪荒唐的状况下，高调但却没人陪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迷人、诙谐、总让人捧腹大笑，马亚</w:t>
      </w:r>
      <w:r>
        <w:rPr/>
        <w:t>·</w:t>
      </w:r>
      <w:r>
        <w:rPr/>
        <w:t>钱斯的《赴汤蹈火》是</w:t>
      </w:r>
      <w:r>
        <w:rPr>
          <w:rFonts w:eastAsia="Times New Roman"/>
        </w:rPr>
        <w:t xml:space="preserve"> </w:t>
      </w:r>
      <w:r>
        <w:rPr/>
        <w:t>Discreet Retrieval Agency Mysteries</w:t>
      </w:r>
      <w:r>
        <w:rPr/>
        <w:t>系列的第一部作品，为我们带来了一个耳目一新的犯罪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/>
      </w:pPr>
      <w:bookmarkStart w:id="1" w:name="awards"/>
      <w:bookmarkEnd w:id="1"/>
      <w:r>
        <w:rPr>
          <w:b/>
        </w:rPr>
        <w:t>马亚</w:t>
      </w:r>
      <w:r>
        <w:rPr>
          <w:b/>
        </w:rPr>
        <w:t>·</w:t>
      </w:r>
      <w:r>
        <w:rPr>
          <w:b/>
        </w:rPr>
        <w:t>钱斯（</w:t>
      </w:r>
      <w:r>
        <w:rPr>
          <w:b/>
        </w:rPr>
        <w:t>MAIA CHANCE</w:t>
      </w:r>
      <w:r>
        <w:rPr>
          <w:b/>
        </w:rPr>
        <w:t>）</w:t>
      </w:r>
      <w:r>
        <w:rPr/>
        <w:t>入围</w:t>
      </w:r>
      <w:r>
        <w:rPr/>
        <w:t>2004</w:t>
      </w:r>
      <w:r>
        <w:rPr/>
        <w:t>年</w:t>
      </w:r>
      <w:r>
        <w:rPr/>
        <w:t> </w:t>
      </w:r>
      <w:r>
        <w:rPr/>
        <w:t>美国浪漫小说家协会金心奖（</w:t>
      </w:r>
      <w:r>
        <w:rPr/>
        <w:t>Romance Writers of America Golden Heart Award</w:t>
      </w:r>
      <w:r>
        <w:rPr/>
        <w:t>）并且是华盛顿大学（</w:t>
      </w:r>
      <w:r>
        <w:rPr/>
        <w:t>University of Washington</w:t>
      </w:r>
      <w:r>
        <w:rPr/>
        <w:t>）博士候选者。她正撰写有关十九世纪美国文学的论文。她还是</w:t>
      </w:r>
      <w:r>
        <w:rPr>
          <w:rFonts w:eastAsia="Times New Roman"/>
        </w:rPr>
        <w:t xml:space="preserve"> </w:t>
      </w:r>
      <w:r>
        <w:rPr/>
        <w:t>Fairy Tale Fatal</w:t>
      </w:r>
      <w:r>
        <w:rPr/>
        <w:t>神秘系列的作者（</w:t>
      </w:r>
      <w:r>
        <w:rPr/>
        <w:t>Cinderella Six Feet Und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Snow White Red-Handed</w:t>
      </w:r>
      <w:r>
        <w:rPr/>
        <w:t>以及</w:t>
      </w:r>
      <w:r>
        <w:rPr/>
        <w:t>Beauty</w:t>
      </w:r>
      <w:r>
        <w:rPr/>
        <w:t>，</w:t>
      </w:r>
      <w:r>
        <w:rPr/>
        <w:t>Beast and Belladonna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/>
        <w:t>“</w:t>
      </w:r>
      <w:r>
        <w:rPr/>
        <w:t>堪称完美。</w:t>
      </w:r>
      <w:r>
        <w:rPr/>
        <w:t>”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---</w:t>
      </w:r>
      <w:r>
        <w:rPr/>
        <w:t>《出版者周刊》（星级书评）（</w:t>
      </w:r>
      <w:r>
        <w:rPr/>
        <w:t>Publishers Weekly (starred review)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>诙谐又迷人。</w:t>
      </w:r>
      <w:r>
        <w:rPr/>
        <w:t>”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---</w:t>
      </w:r>
      <w:r>
        <w:rPr/>
        <w:t>《西雅图时报》（</w:t>
      </w:r>
      <w:r>
        <w:rPr/>
        <w:t>The Seattle Times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>不论罗拉想要什么，她都会得到并且兴高采烈地做！你也会的。</w:t>
      </w:r>
      <w:r>
        <w:rPr/>
        <w:t>”</w:t>
      </w:r>
    </w:p>
    <w:p>
      <w:pPr>
        <w:pStyle w:val="Normal"/>
        <w:jc w:val="right"/>
        <w:rPr/>
      </w:pPr>
      <w:r>
        <w:rPr/>
        <w:t>---</w:t>
      </w:r>
      <w:r>
        <w:rPr/>
        <w:t>安</w:t>
      </w:r>
      <w:r>
        <w:rPr/>
        <w:t>·B·</w:t>
      </w:r>
      <w:r>
        <w:rPr/>
        <w:t>罗斯（</w:t>
      </w:r>
      <w:r>
        <w:rPr/>
        <w:t>Ann B. Ross</w:t>
      </w:r>
      <w:r>
        <w:rPr/>
        <w:t>），</w:t>
      </w:r>
    </w:p>
    <w:p>
      <w:pPr>
        <w:pStyle w:val="Normal"/>
        <w:jc w:val="right"/>
        <w:rPr/>
      </w:pPr>
      <w:r>
        <w:rPr/>
        <w:t>《纽约时报》（</w:t>
      </w:r>
      <w:r>
        <w:rPr/>
        <w:t>New York Times</w:t>
      </w:r>
      <w:r>
        <w:rPr/>
        <w:t>）畅销书</w:t>
      </w:r>
      <w:r>
        <w:rPr/>
        <w:t>Miss Julia’s Marvelous Makeover</w:t>
      </w:r>
      <w:r>
        <w:rPr/>
        <w:t>的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>马亚</w:t>
      </w:r>
      <w:r>
        <w:rPr/>
        <w:t>·</w:t>
      </w:r>
      <w:r>
        <w:rPr/>
        <w:t>钱斯的小说真是让人愉快的阅读。它精彩的历史背景和坚强、活泼又聪颖的女主人公让读者一直翻到最后一页。我迫不及待想读作者的下一部作品。</w:t>
      </w:r>
      <w:r>
        <w:rPr/>
        <w:t>”</w:t>
      </w:r>
    </w:p>
    <w:p>
      <w:pPr>
        <w:pStyle w:val="Normal"/>
        <w:jc w:val="right"/>
        <w:rPr/>
      </w:pPr>
      <w:r>
        <w:rPr/>
        <w:t>---</w:t>
      </w:r>
      <w:r>
        <w:rPr/>
        <w:t>艾米莉</w:t>
      </w:r>
      <w:r>
        <w:rPr/>
        <w:t>·</w:t>
      </w:r>
      <w:r>
        <w:rPr/>
        <w:t>布赖特威尔（</w:t>
      </w:r>
      <w:r>
        <w:rPr/>
        <w:t>Emily Brightwell</w:t>
      </w:r>
      <w:r>
        <w:rPr/>
        <w:t>），</w:t>
      </w:r>
    </w:p>
    <w:p>
      <w:pPr>
        <w:pStyle w:val="Normal"/>
        <w:jc w:val="right"/>
        <w:rPr/>
      </w:pPr>
      <w:r>
        <w:rPr/>
        <w:t>《纽约时报》畅销书</w:t>
      </w:r>
      <w:r>
        <w:rPr/>
        <w:t>Mrs. Jeffries Turns the Tide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5:00Z</dcterms:created>
  <dc:creator>Image</dc:creator>
  <dc:description/>
  <dc:language>en-US</dc:language>
  <cp:lastModifiedBy>Intern</cp:lastModifiedBy>
  <cp:lastPrinted>2004-04-23T15:06:00Z</cp:lastPrinted>
  <dcterms:modified xsi:type="dcterms:W3CDTF">2019-02-26T09:05:00Z</dcterms:modified>
  <cp:revision>2</cp:revision>
  <dc:subject/>
  <dc:title>新 书 推 荐</dc:title>
</cp:coreProperties>
</file>