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373380</wp:posOffset>
            </wp:positionV>
            <wp:extent cx="1334770" cy="204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那不太正常的家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Y NOT SO FUNCTIONAL FAMIL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idie Jabou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克劳迪亚一周后即将结婚。她几乎可以肯定她是……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回到童年时的家，克劳迪亚不得不与争吵不断的兄弟姐妹、情绪化的母亲和麻烦的阿姨共度一周。她等待着挚友诺拉回来帮助她面对家人，克劳迪亚渐渐开始质疑她的婚约以及曾经的关系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她的前男友就是她应该在一起的人呢？婚礼前下载交友软件真的那么糟糕吗？如果她想搬到马耳他呢？或者去菲律宾做志愿者呢？克劳迪亚希望诺拉能帮她找到这些问题的答案，然而诺拉也隐藏了自己的秘密。婚期越来越近，她同家人眼看闹翻，克劳迪亚必须决定自己究竟想要些什么，还是什么都不想要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布里迪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贾布尔（</w:t>
      </w:r>
      <w:r>
        <w:rPr>
          <w:b/>
          <w:kern w:val="0"/>
          <w:szCs w:val="21"/>
        </w:rPr>
        <w:t>Bridie Jabour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曾任新闻集团、《费尔法克斯》（</w:t>
      </w:r>
      <w:r>
        <w:rPr>
          <w:i/>
          <w:kern w:val="0"/>
          <w:szCs w:val="21"/>
        </w:rPr>
        <w:t>Fairfax</w:t>
      </w:r>
      <w:r>
        <w:rPr>
          <w:kern w:val="0"/>
          <w:szCs w:val="21"/>
        </w:rPr>
        <w:t>）和澳大利亚《卫报》（</w:t>
      </w:r>
      <w:r>
        <w:rPr>
          <w:i/>
          <w:kern w:val="0"/>
          <w:szCs w:val="21"/>
        </w:rPr>
        <w:t>Guardian</w:t>
      </w:r>
      <w:r>
        <w:rPr>
          <w:kern w:val="0"/>
          <w:szCs w:val="21"/>
        </w:rPr>
        <w:t>）的记者，并定期做客澳大利亚广播公司（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）、天空新闻、</w:t>
      </w:r>
      <w:r>
        <w:rPr>
          <w:kern w:val="0"/>
          <w:szCs w:val="21"/>
        </w:rPr>
        <w:t>Triple J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悉尼广播电台，同时还与人搭档主持播客</w:t>
      </w:r>
      <w:r>
        <w:rPr>
          <w:i/>
          <w:iCs/>
          <w:kern w:val="0"/>
          <w:szCs w:val="21"/>
        </w:rPr>
        <w:t>Behind the Lines</w:t>
      </w:r>
      <w:r>
        <w:rPr>
          <w:iCs/>
          <w:kern w:val="0"/>
          <w:szCs w:val="21"/>
        </w:rPr>
        <w:t>。布里迪曾为澳大利亚《</w:t>
      </w:r>
      <w:r>
        <w:rPr>
          <w:kern w:val="0"/>
          <w:szCs w:val="21"/>
        </w:rPr>
        <w:t>卫报</w:t>
      </w:r>
      <w:r>
        <w:rPr>
          <w:iCs/>
          <w:kern w:val="0"/>
          <w:szCs w:val="21"/>
        </w:rPr>
        <w:t>》（</w:t>
      </w:r>
      <w:r>
        <w:rPr>
          <w:i/>
          <w:kern w:val="0"/>
          <w:szCs w:val="21"/>
        </w:rPr>
        <w:t>Guardian</w:t>
      </w:r>
      <w:r>
        <w:rPr>
          <w:iCs/>
          <w:kern w:val="0"/>
          <w:szCs w:val="21"/>
        </w:rPr>
        <w:t>）主持现场表演，并以主持人和撰稿人的身份出席各类活动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3-20T07:36:00Z</dcterms:modified>
  <cp:revision>144</cp:revision>
  <dc:subject/>
  <dc:title>新 书 推 荐</dc:title>
</cp:coreProperties>
</file>