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361950</wp:posOffset>
            </wp:positionV>
            <wp:extent cx="1257300" cy="182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語言學習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Trump Your English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哥教的不是川普，是美國文化！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rump Your English Ge Jiao de Bu Shi Chuan Pu, Shi Mei Guo Wen Hu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畢靜翰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i Jing H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/07/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狂人川普三不五時嘴裡就吐出一顆震撼全球的威力炸彈</w:t>
      </w:r>
      <w:r>
        <w:rPr/>
        <w:br/>
      </w:r>
      <w:r>
        <w:rPr/>
        <w:t>全球媒體盯緊他的推特，密切關注他的言行</w:t>
      </w:r>
      <w:r>
        <w:rPr/>
        <w:br/>
      </w:r>
      <w:r>
        <w:rPr/>
        <w:t>這麼一號極端言論的政治素人究竟如何穩坐白宮？</w:t>
      </w:r>
      <w:r>
        <w:rPr/>
        <w:br/>
      </w:r>
      <w:r>
        <w:rPr/>
        <w:t>你一定要理解新時代的美國文化！</w:t>
      </w:r>
      <w:r>
        <w:rPr/>
        <w:br/>
        <w:t> </w:t>
      </w:r>
    </w:p>
    <w:p>
      <w:pPr>
        <w:pStyle w:val="Normal"/>
        <w:rPr/>
      </w:pPr>
      <w:r>
        <w:rPr/>
        <w:t>網路名人小畢，美國加州人，中文好到讓你自嘆不如</w:t>
      </w:r>
      <w:r>
        <w:rPr/>
        <w:br/>
      </w:r>
      <w:r>
        <w:rPr/>
        <w:t>英文教學經驗豐富，網友熱愛他的黑色幽默例句和獨特寫作魅力</w:t>
      </w:r>
      <w:r>
        <w:rPr/>
        <w:br/>
      </w:r>
      <w:r>
        <w:rPr/>
        <w:t>熟悉國際情勢，除了是英文老師，也是時事評論家</w:t>
      </w:r>
      <w:r>
        <w:rPr/>
        <w:br/>
      </w:r>
      <w:r>
        <w:rPr/>
        <w:t>獨到的見解與角度，備受記者朋友關注……</w:t>
      </w:r>
      <w:r>
        <w:rPr/>
        <w:br/>
      </w:r>
      <w:r>
        <w:rPr/>
        <w:t>誇張好笑又機車的解說功力，獲得廣大畢粉支持……</w:t>
      </w:r>
      <w:r>
        <w:rPr/>
        <w:br/>
        <w:br/>
      </w:r>
      <w:r>
        <w:rPr/>
        <w:t>《</w:t>
      </w:r>
      <w:r>
        <w:rPr/>
        <w:t xml:space="preserve">Trump Your English </w:t>
      </w:r>
      <w:r>
        <w:rPr/>
        <w:t>哥教的不是川普，是美國文化！》</w:t>
      </w:r>
      <w:r>
        <w:rPr/>
        <w:t>50</w:t>
      </w:r>
      <w:r>
        <w:rPr/>
        <w:t>則經典川普式語錄，讓你更了解美國、美國人、美國文化</w:t>
      </w:r>
      <w:r>
        <w:rPr/>
        <w:br/>
      </w:r>
      <w:r>
        <w:rPr/>
        <w:t>甚至，你還可以學到川普行銷自己的方式</w:t>
      </w:r>
      <w:r>
        <w:rPr/>
        <w:br/>
      </w:r>
      <w:r>
        <w:rPr/>
        <w:t>他的個人品牌強烈，即使一片噓聲也不減他的強大特色</w:t>
      </w:r>
      <w:r>
        <w:rPr/>
        <w:br/>
        <w:t>──</w:t>
      </w:r>
      <w:r>
        <w:rPr/>
        <w:t>被討厭也要學的川普式氣魄！</w:t>
      </w:r>
    </w:p>
    <w:p>
      <w:pPr>
        <w:pStyle w:val="Normal"/>
        <w:rPr/>
      </w:pPr>
      <w:r>
        <w:rPr/>
        <w:br/>
      </w:r>
      <w:r>
        <w:rPr/>
        <w:t>現在連書名都能馬上幫你上個英文課：</w:t>
      </w:r>
      <w:r>
        <w:rPr/>
        <w:br/>
      </w:r>
      <w:r>
        <w:rPr/>
        <w:t>川普的姓氏</w:t>
      </w:r>
      <w:r>
        <w:rPr>
          <w:rFonts w:eastAsia="Times New Roman"/>
        </w:rPr>
        <w:t xml:space="preserve"> </w:t>
      </w:r>
      <w:r>
        <w:rPr/>
        <w:t xml:space="preserve">Trump </w:t>
      </w:r>
      <w:r>
        <w:rPr/>
        <w:t>可以當動詞，意思是做得比別人好，徹底地打敗他們！</w:t>
      </w:r>
      <w:r>
        <w:rPr/>
        <w:br/>
        <w:t xml:space="preserve">TRUMP YOUR ENGLISH </w:t>
      </w:r>
      <w:r>
        <w:rPr/>
        <w:t>就是要幫你好好地「打敗」你的英文</w:t>
      </w:r>
      <w:r>
        <w:rPr/>
        <w:br/>
      </w:r>
      <w:r>
        <w:rPr/>
        <w:t>讓英文知道你才是老大！</w:t>
      </w:r>
      <w:r>
        <w:rPr/>
        <w:br/>
      </w:r>
      <w:r>
        <w:rPr/>
        <w:t>看這本書之後，你也會更了解各種美國文化現象，</w:t>
      </w:r>
      <w:r>
        <w:rPr/>
        <w:br/>
      </w:r>
      <w:r>
        <w:rPr/>
        <w:t>之後跟美國人聊天，就能聊點有趣的事情，不用每次都聊天氣……</w:t>
      </w:r>
      <w:r>
        <w:rPr/>
        <w:br/>
      </w:r>
      <w:r>
        <w:rPr/>
        <w:t>趕快開始看這本書，變成一個英文道地的「美國通」！</w:t>
      </w:r>
      <w:r>
        <w:rPr/>
        <w:br/>
        <w:br/>
      </w:r>
      <w:r>
        <w:rPr/>
        <w:t>狂人語錄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幽默插畫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實用生詞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搞笑例句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畢氏文化解析</w:t>
      </w:r>
      <w:r>
        <w:rPr/>
        <w:br/>
      </w:r>
      <w:r>
        <w:rPr/>
        <w:t>保證你一篇接著一篇，非常ㄙㄨㄚˋ</w:t>
      </w:r>
      <w:r>
        <w:rPr>
          <w:rFonts w:eastAsia="Times New Roman"/>
        </w:rPr>
        <w:t xml:space="preserve"> </w:t>
      </w:r>
      <w:r>
        <w:rPr/>
        <w:t>ㄘㄨㄧˇ</w:t>
      </w:r>
      <w:r>
        <w:rPr/>
        <w:br/>
      </w:r>
      <w:r>
        <w:rPr/>
        <w:t>記得搭配洋芋片和啤酒，剛剛好而已！</w:t>
      </w:r>
      <w:r>
        <w:rPr/>
        <w:br/>
        <w:br/>
        <w:t>CAUTION</w:t>
      </w:r>
      <w:r>
        <w:rPr/>
        <w:t>：</w:t>
      </w:r>
      <w:r>
        <w:rPr/>
        <w:br/>
      </w:r>
      <w:r>
        <w:rPr/>
        <w:t>本書解釋的是美國文化，辛辣犀利，真實呈現</w:t>
      </w:r>
      <w:r>
        <w:rPr/>
        <w:br/>
      </w:r>
      <w:r>
        <w:rPr/>
        <w:t>本書例句誇張幽默，目的是讓你忘不了英文</w:t>
      </w:r>
      <w:r>
        <w:rPr/>
        <w:br/>
      </w:r>
      <w:r>
        <w:rPr/>
        <w:t>～謝絕道德捍衛者，正義魔人勿擾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畢靜翰</w:t>
      </w:r>
      <w:r>
        <w:rPr/>
        <w:t>（小畢）</w:t>
      </w:r>
      <w:r>
        <w:rPr/>
        <w:t>John Barthelette</w:t>
      </w:r>
    </w:p>
    <w:p>
      <w:pPr>
        <w:pStyle w:val="Normal"/>
        <w:rPr/>
      </w:pPr>
      <w:r>
        <w:rPr/>
        <w:br/>
      </w:r>
      <w:r>
        <w:rPr/>
        <w:t>畢靜翰是出生於加州的美國人，因為不小心搭錯飛機就來到台灣，在桃園機場遇到剛好要去台大的外籍生，所以就跟了他們一起去報名，一報名就是好幾年，然後他後來從台大中文所畢業，對於為什麼會這樣，他至今也不太清楚。後來，他就開始在臉書上分享一些英文的小知識，還有抱怨（主要的是抱怨），所以就有人找他出書。對於為什麼這樣就可以出書，他目前也不太清楚，不過請買這本書，如果不喜歡，可以用來</w:t>
      </w:r>
      <w:r>
        <w:rPr>
          <w:rFonts w:eastAsia="Times New Roman"/>
        </w:rPr>
        <w:t xml:space="preserve"> </w:t>
      </w:r>
      <w:r>
        <w:rPr/>
        <w:t xml:space="preserve">BBQ </w:t>
      </w:r>
      <w:r>
        <w:rPr/>
        <w:t>或者丟人。</w:t>
      </w:r>
      <w:r>
        <w:rPr/>
        <w:br/>
        <w:br/>
      </w:r>
      <w:r>
        <w:rPr/>
        <w:t>著有《食蟻獸曬英文：掉漆、踹共、翻白眼，</w:t>
      </w:r>
      <w:r>
        <w:rPr/>
        <w:t xml:space="preserve">100 </w:t>
      </w:r>
      <w:r>
        <w:rPr/>
        <w:t>則學了就想用的英文單字》（未來出版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 xml:space="preserve">Preface </w:t>
      </w:r>
      <w:r>
        <w:rPr/>
        <w:t>前言</w:t>
      </w:r>
      <w:r>
        <w:rPr/>
        <w:br/>
        <w:t>Trump @ Hair</w:t>
        <w:br/>
        <w:t>Trump @ Mexico</w:t>
        <w:br/>
        <w:t>Trump @ I.Q.</w:t>
        <w:br/>
        <w:t>Trump @ Media</w:t>
        <w:br/>
        <w:t>Trump @ Protests</w:t>
        <w:br/>
        <w:t>Trump @ Enemies</w:t>
        <w:br/>
        <w:t>Trump @ Obama</w:t>
        <w:br/>
        <w:t>Trump @ Tweets</w:t>
        <w:br/>
        <w:t>Trump @ Obama</w:t>
        <w:br/>
        <w:t>Trump @ Obama</w:t>
        <w:br/>
        <w:t>Trump @ Clinton</w:t>
        <w:br/>
        <w:t>Trump @ Thinking</w:t>
        <w:br/>
        <w:t>Trump @ Clinton</w:t>
        <w:br/>
        <w:t>Trump @ Budgets</w:t>
        <w:br/>
        <w:t>Trump @ Disaster</w:t>
        <w:br/>
        <w:t>Trump @ Gaffe</w:t>
        <w:br/>
        <w:t>Trump @ Melania</w:t>
        <w:br/>
        <w:t>Trump @ Sexism</w:t>
        <w:br/>
        <w:t>Trump @ Ivanka</w:t>
        <w:br/>
        <w:t>Trump @ Hands</w:t>
        <w:br/>
        <w:t>Trump @ Obama</w:t>
        <w:br/>
        <w:t>Trump @ Kate</w:t>
        <w:br/>
        <w:t>Trump @ Gay</w:t>
        <w:br/>
        <w:t>Trump @ Tweets</w:t>
        <w:br/>
        <w:t>Trump @ Huffington</w:t>
        <w:br/>
        <w:t>Trump @ Obama</w:t>
        <w:br/>
        <w:t>Trump @ Mexico</w:t>
        <w:br/>
        <w:t>Trump @ African Americans</w:t>
        <w:br/>
        <w:t>Trump @ Enemies</w:t>
        <w:br/>
        <w:t>Trump @ Girls</w:t>
        <w:br/>
        <w:t>Trump @ Mexico</w:t>
        <w:br/>
        <w:t>Trump @ Pattinson</w:t>
        <w:br/>
        <w:t>Trump @ Larry King</w:t>
        <w:br/>
        <w:t>Trump @ Fat People</w:t>
        <w:br/>
        <w:t>Trump @ Movies</w:t>
        <w:br/>
        <w:t>Trump @ Viagra</w:t>
        <w:br/>
        <w:t>Trump @ Boob Jobs</w:t>
        <w:br/>
        <w:t>Trump @ Girls</w:t>
        <w:br/>
        <w:t>Trump @ Girls</w:t>
        <w:br/>
        <w:t>Trump @ Breast Feeding</w:t>
        <w:br/>
        <w:t>Trump @ Media</w:t>
        <w:br/>
        <w:t>Trump @ Business</w:t>
        <w:br/>
        <w:t>Trump @ China</w:t>
        <w:br/>
        <w:t>Trump @ Tax</w:t>
        <w:br/>
        <w:t>Trump @ ISIS</w:t>
        <w:br/>
        <w:t>Trump @ Obama</w:t>
        <w:br/>
        <w:t>Trump @ Trump</w:t>
        <w:br/>
        <w:t>Trump @ African-Americans</w:t>
        <w:br/>
        <w:t>Trump @ Military</w:t>
        <w:br/>
        <w:t>Trump @ Money</w:t>
        <w:br/>
      </w:r>
      <w:r>
        <w:rPr/>
        <w:t>安可篇：</w:t>
      </w:r>
      <w:r>
        <w:rPr/>
        <w:t>Trump @ Covfefe</w:t>
        <w:br/>
        <w:t xml:space="preserve">Afterword </w:t>
      </w:r>
      <w:r>
        <w:rPr/>
        <w:t>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6T02:26:00Z</dcterms:modified>
  <cp:revision>3</cp:revision>
  <dc:subject/>
  <dc:title>新 书 推 荐</dc:title>
</cp:coreProperties>
</file>