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357505</wp:posOffset>
            </wp:positionV>
            <wp:extent cx="1435100" cy="198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8564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大醫院小醫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侯文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6/06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進入白色巨塔的震撼實習！發現醫療體系的瘋狂荒謬！ </w:t>
      </w:r>
      <w:r>
        <w:rPr>
          <w:b/>
          <w:color w:val="FF0000"/>
        </w:rPr>
        <w:br/>
      </w:r>
      <w:r>
        <w:rPr>
          <w:b/>
          <w:color w:val="FF0000"/>
        </w:rPr>
        <w:t>作品暢銷堂堂突破</w:t>
      </w:r>
      <w:r>
        <w:rPr>
          <w:b/>
          <w:color w:val="FF0000"/>
        </w:rPr>
        <w:t>300</w:t>
      </w:r>
      <w:r>
        <w:rPr>
          <w:b/>
          <w:color w:val="FF0000"/>
        </w:rPr>
        <w:t>萬冊！華文世界第一暢銷作家代表作全新改版！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你知道『</w:t>
      </w:r>
      <w:r>
        <w:rPr/>
        <w:t>PMPMP</w:t>
      </w:r>
      <w:r>
        <w:rPr/>
        <w:t>』是什麼嗎？ </w:t>
      </w:r>
      <w:r>
        <w:rPr/>
        <w:br/>
      </w:r>
      <w:r>
        <w:rPr/>
        <w:t>這不是火星文， </w:t>
      </w:r>
      <w:r>
        <w:rPr/>
        <w:br/>
      </w:r>
      <w:r>
        <w:rPr/>
        <w:t>而是住院醫生傳授菜鳥的第一個成功祕訣！ </w:t>
      </w:r>
      <w:r>
        <w:rPr/>
        <w:br/>
      </w:r>
      <w:r>
        <w:rPr/>
        <w:t>當然囉，在這個白色巨塔裡， </w:t>
      </w:r>
      <w:r>
        <w:rPr/>
        <w:br/>
      </w:r>
      <w:r>
        <w:rPr/>
        <w:t>還有好多邁向名醫的『不可能任務』， </w:t>
      </w:r>
      <w:r>
        <w:rPr/>
        <w:br/>
      </w:r>
      <w:r>
        <w:rPr/>
        <w:t>等著讓小醫師卯盡全力通關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做為一個實習醫師，我所做的事情的確渺小又微不足道。可是透過故事，產生了一種我們彼此能夠信任、感動的情感，年輕、善良、積極又充滿了想望。是那種情感，感動了讀者，也是那種被讀者再度確認的情感和更多後續的作為，感動了我，讓我相信，生命中更龐大而珍貴的事物可以因此成形。－－侯文詠　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《大醫院小醫師》是侯文詠當實習醫師時代的故事，他的敏銳觀察和幽默感在這個巨大的體系裡火力全開，像是把</w:t>
      </w:r>
      <w:r>
        <w:rPr/>
        <w:t>X</w:t>
      </w:r>
      <w:r>
        <w:rPr/>
        <w:t>光片貼反，以致把左腳的石膏裹上了右腳！量不到病人的血壓，尖叫著急救，結果發現他早就死了！還有遇上哀求醫生砍腿的怪夫妻、幫篤信上帝的媽媽買血……侯文詠把初出茅廬的菜鳥醫生所面臨的種種狀況，寫得淋漓盡致、笑中含淚，也讓我們得以看到一幕幕只有在醫院裡才會發生的荒謬劇、溫馨情，並一窺醫療體系奇形怪狀的真實面目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b/>
          <w:b/>
        </w:rPr>
      </w:pPr>
      <w:r>
        <w:rPr>
          <w:b/>
        </w:rPr>
        <w:t>侯文詠</w:t>
      </w:r>
    </w:p>
    <w:p>
      <w:pPr>
        <w:pStyle w:val="Normal"/>
        <w:rPr/>
      </w:pPr>
      <w:r>
        <w:rPr/>
        <w:t>台灣嘉義縣人，台大醫學博士。 </w:t>
      </w:r>
      <w:r>
        <w:rPr/>
        <w:br/>
      </w:r>
      <w:r>
        <w:rPr/>
        <w:t>目前專職寫作，兼任台北醫學大學醫學人文研究所副教授， </w:t>
      </w:r>
      <w:r>
        <w:rPr/>
        <w:br/>
      </w:r>
      <w:r>
        <w:rPr/>
        <w:t>萬芳醫院、臺大醫院麻醉科主治醫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作品本本暢銷，包括：《危險心靈》、《我的天才夢》、《白色巨塔》、《侯文詠短篇小說集》、《親愛的老婆》、《親愛的老婆２》、《大醫院小醫師》、《離島醫生》、《烏魯木齊大夫說》、《淘氣故事集》等，以及與蔡康永合作的</w:t>
      </w:r>
      <w:r>
        <w:rPr/>
        <w:t>20</w:t>
      </w:r>
      <w:r>
        <w:rPr/>
        <w:t>集有聲書《歡樂三國志》。 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侯文詠官方網站：</w:t>
      </w:r>
      <w:r>
        <w:rPr/>
        <w:t>http://www.crown.com.tw/book/wen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PMPMP</w:t>
      </w:r>
      <w:r>
        <w:rPr>
          <w:rFonts w:ascii="新細明體;PMingLiU" w:hAnsi="新細明體;PMingLiU" w:cs="新細明體;PMingLiU" w:eastAsia="新細明體;PMingLiU"/>
          <w:lang w:eastAsia="zh-TW"/>
        </w:rPr>
        <w:t>症候群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官方說法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忙與盲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們都愛這個錯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大國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不是菜鳥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遊戲規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子不語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遠方的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1:00Z</dcterms:created>
  <dc:creator>Image</dc:creator>
  <dc:description/>
  <dc:language>en-US</dc:language>
  <cp:lastModifiedBy>Dony</cp:lastModifiedBy>
  <cp:lastPrinted>2009-06-25T14:58:00Z</cp:lastPrinted>
  <dcterms:modified xsi:type="dcterms:W3CDTF">2019-04-02T02:01:00Z</dcterms:modified>
  <cp:revision>2</cp:revision>
  <dc:subject/>
  <dc:title>新 书 推 荐</dc:title>
</cp:coreProperties>
</file>