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9395</wp:posOffset>
            </wp:positionH>
            <wp:positionV relativeFrom="paragraph">
              <wp:posOffset>13335</wp:posOffset>
            </wp:positionV>
            <wp:extent cx="1329690" cy="188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管理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代幣經濟崛起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ai Bi Jing Ji Jue Q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王可言、李漢超、林蔚君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ang Ke Y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1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4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這是最好的時代，或是最壞的時代？</w:t>
      </w:r>
      <w:r>
        <w:rPr/>
        <w:br/>
        <w:t>ICO</w:t>
      </w:r>
      <w:r>
        <w:rPr/>
        <w:t>正在谷底？幣圈觸底了嗎？</w:t>
      </w:r>
      <w:r>
        <w:rPr/>
        <w:br/>
      </w:r>
      <w:r>
        <w:rPr/>
        <w:t>低點反彈，究竟是真的回溫，或只是繼續下滑的暫時中繼點？</w:t>
      </w:r>
    </w:p>
    <w:p>
      <w:pPr>
        <w:pStyle w:val="Normal"/>
        <w:rPr/>
      </w:pPr>
      <w:r>
        <w:rPr/>
        <w:br/>
      </w:r>
      <w:r>
        <w:rPr/>
        <w:t>今日投資大眾對區塊鏈與代幣經濟的狂熱，宛如</w:t>
      </w:r>
      <w:r>
        <w:rPr/>
        <w:t>2000</w:t>
      </w:r>
      <w:r>
        <w:rPr/>
        <w:t>年網際網路泡沫的翻版，網際網路泡滅後，為資質優良的公司殺出血路，甚至成長為業界的巨擘，翻轉世界原有的規則。而代幣經濟的崛起，將帶起另一波投資熱潮，以及產業結構的顛覆。</w:t>
      </w:r>
      <w:r>
        <w:rPr/>
        <w:br/>
        <w:br/>
      </w:r>
      <w:r>
        <w:rPr/>
        <w:t>《代幣經濟崛起：洞見趨勢，看準未來，精選全球</w:t>
      </w:r>
      <w:r>
        <w:rPr/>
        <w:t>50</w:t>
      </w:r>
      <w:r>
        <w:rPr/>
        <w:t>則大型區塊鏈募資案》針對近兩年來區塊鏈與代幣經濟的發展過程，</w:t>
      </w:r>
      <w:r>
        <w:rPr/>
        <w:t>ICO</w:t>
      </w:r>
      <w:r>
        <w:rPr/>
        <w:t>的快速進展與亂象，以及各國對於</w:t>
      </w:r>
      <w:r>
        <w:rPr/>
        <w:t>ICO</w:t>
      </w:r>
      <w:r>
        <w:rPr/>
        <w:t>的監理現況，和其可能演變的新形態募資與新代幣經濟模式。精選</w:t>
      </w:r>
      <w:r>
        <w:rPr/>
        <w:t>50</w:t>
      </w:r>
      <w:r>
        <w:rPr/>
        <w:t>則全球</w:t>
      </w:r>
      <w:r>
        <w:rPr/>
        <w:t>ICO</w:t>
      </w:r>
      <w:r>
        <w:rPr/>
        <w:t>案例，橫跨四大領域，一次解析</w:t>
      </w:r>
      <w:r>
        <w:rPr/>
        <w:t>ICO</w:t>
      </w:r>
      <w:r>
        <w:rPr/>
        <w:t>代幣經濟新事業、新生態及新運作模式，揭露各產業在區塊鏈與加密貨幣的落地應用與破壞式創新革命。</w:t>
      </w:r>
      <w:r>
        <w:rPr/>
        <w:br/>
        <w:br/>
      </w:r>
      <w:r>
        <w:rPr/>
        <w:t>你將學會如何運用區塊鏈、加密貨幣、</w:t>
      </w:r>
      <w:r>
        <w:rPr/>
        <w:t>ICO</w:t>
      </w:r>
      <w:r>
        <w:rPr/>
        <w:t>等相關網站資源、投資平台的基本操作，以客觀判斷</w:t>
      </w:r>
      <w:r>
        <w:rPr/>
        <w:t>ICO</w:t>
      </w:r>
      <w:r>
        <w:rPr/>
        <w:t>真偽、檢視價值。零門檻輕鬆入門，擺脫「韭菜」命運！</w:t>
      </w:r>
      <w:r>
        <w:rPr/>
        <w:br/>
        <w:br/>
      </w:r>
      <w:r>
        <w:rPr/>
        <w:t>四大領域包括：</w:t>
      </w:r>
      <w:r>
        <w:rPr/>
        <w:br/>
      </w:r>
      <w:r>
        <w:rPr/>
        <w:t>去中心化交易平台，打造高信任度的低成本直接金融服務</w:t>
      </w:r>
      <w:r>
        <w:rPr/>
        <w:br/>
      </w:r>
      <w:r>
        <w:rPr/>
        <w:t>加密貨幣為市場帶來滔天巨浪，區塊鏈蘊藏著無限的發展潛力。可交換法定貨幣的區塊鏈交易平台油然而生，提供多幣種、多語言的高性能平台，建構加密的安全交易環境，為用戶提供更便利的低成本直接金融服務。</w:t>
      </w:r>
      <w:r>
        <w:rPr/>
        <w:br/>
        <w:br/>
      </w:r>
      <w:r>
        <w:rPr/>
        <w:t>區塊鏈信任機制，提供產業最佳金融解方</w:t>
      </w:r>
      <w:r>
        <w:rPr/>
        <w:br/>
      </w:r>
      <w:r>
        <w:rPr/>
        <w:t>透過智能合約，金融機構可以加密貨幣進行支付或借款，減少繁複的認證程序、降低信用成本，協助微型或中小型企業取得融資，活絡全球交易市場。新創企業也可透過區塊鏈及加密貨幣進行募資，為場外交易市場環境創造更多流動性，降低投資成本，使一般大眾也能輕鬆參與。</w:t>
      </w:r>
      <w:r>
        <w:rPr/>
        <w:br/>
        <w:br/>
      </w:r>
      <w:r>
        <w:rPr/>
        <w:t>零售業結合區塊鏈，提高資訊交換效率及用戶隱私</w:t>
      </w:r>
      <w:r>
        <w:rPr/>
        <w:br/>
      </w:r>
      <w:r>
        <w:rPr/>
        <w:t>區塊鏈可不是金融產業的專利！生活中的食衣住行，都可與區塊鏈結合。區塊鏈加密、透明、分散的技術特性，可直接將用戶需求傳達予特定廠商，去中心化可有效降低仲介成本並簡化各網絡間的聯繫流程，創造更多的經濟效益。</w:t>
      </w:r>
      <w:r>
        <w:rPr/>
        <w:br/>
        <w:br/>
      </w:r>
      <w:r>
        <w:rPr/>
        <w:t>顛覆醫療產業不透明關係，透過區塊鏈技術安全儲存、授權及控管</w:t>
      </w:r>
      <w:r>
        <w:rPr/>
        <w:br/>
      </w:r>
      <w:r>
        <w:rPr/>
        <w:t>區塊鏈的雙鏈運作模式，可讓病患利用其加密儲存特性保護病歷資料，同時與相關醫療機構簽訂智能合約，在滿足特定條件後，可由平台自動化執行某些醫療服務。病患可確實掌握自我健康狀況及用藥情形，而去中心化的系統會以生物辨識方式保障用戶隱私，真正達到改善醫病關係不透明的願景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王可言</w:t>
      </w:r>
      <w:r>
        <w:rPr/>
        <w:br/>
      </w:r>
      <w:r>
        <w:rPr/>
        <w:t>美國普渡大學電腦科學博士暨傑出校友。臺灣金融科技股份有限公司董事長、臺灣金融科技協會理事長，亦為台灣區塊鏈產業自律聯盟共同創辦人。曾任資策會副執行長與技術長，</w:t>
      </w:r>
      <w:r>
        <w:rPr/>
        <w:t>IBM</w:t>
      </w:r>
      <w:r>
        <w:rPr/>
        <w:t>傑出工程師、全球顧問服務合夥人、技術長，以及事業轉型創新長。</w:t>
      </w:r>
      <w:r>
        <w:rPr/>
        <w:br/>
        <w:br/>
      </w:r>
      <w:r>
        <w:rPr/>
        <w:t>李漢超</w:t>
      </w:r>
      <w:r>
        <w:rPr/>
        <w:br/>
      </w:r>
      <w:r>
        <w:rPr/>
        <w:t>亞洲大學人工智慧暨區塊鏈國際產學聯盟策略長、臺灣金融科技協會區塊鏈工作組召集人，臺灣金融科技股份有限公司副總經理。曾任資策會數據科技與應用研究所暨雲端系統軟體研究所副所長。</w:t>
      </w:r>
      <w:r>
        <w:rPr/>
        <w:br/>
        <w:br/>
      </w:r>
      <w:r>
        <w:rPr/>
        <w:t>林蔚君</w:t>
      </w:r>
      <w:r>
        <w:rPr/>
        <w:br/>
      </w:r>
      <w:r>
        <w:rPr/>
        <w:t>美國普渡大學工業工程博士暨傑出校友。亞洲大學副校長，美國運籌及管理科學學會院士。曾任</w:t>
      </w:r>
      <w:r>
        <w:rPr/>
        <w:t>INFORMS</w:t>
      </w:r>
      <w:r>
        <w:rPr/>
        <w:t>國際事務副總裁、資策會數據科技與應用所所長、美國哥倫比亞大學教授，</w:t>
      </w:r>
      <w:r>
        <w:rPr/>
        <w:t>IBM</w:t>
      </w:r>
      <w:r>
        <w:rPr/>
        <w:t>全球企業諮詢供應鏈創新總經理、華生研究中心資深經理，曾獲選為</w:t>
      </w:r>
      <w:r>
        <w:rPr/>
        <w:t>IBM</w:t>
      </w:r>
      <w:r>
        <w:rPr/>
        <w:t>傑出工程師、技術研究院院士，並獲</w:t>
      </w:r>
      <w:r>
        <w:rPr/>
        <w:t>INFORMS Frantz Award</w:t>
      </w:r>
      <w:r>
        <w:rPr/>
        <w:t>殊榮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作者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區塊鏈和代幣經濟的美麗新世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由全球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50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則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ICO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案例看未來區塊鏈和代幣經濟發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代幣經濟崛起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掌握趨勢先機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推薦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建立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ICO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公開透明機制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讓產業展翅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ICO──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數字經濟時代的貨幣革命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監管與發展並重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台灣才能找到出路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面對金融新創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我們有全新思維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透過區塊鏈技術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實現資產交換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輕鬆進入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ICO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世界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一窺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ICO2.0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新趨勢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ICO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泡滅後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必將迎來全新紀元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由比特幣、區塊鏈看全球金融技術基礎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ICO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的興起、危機與未來發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前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區塊鏈篇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可避免被監聽的加密即時通訊軟體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Telegram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分散式的儲存網路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Filecoin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國際數位資產交易所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BitoPro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以區塊鏈實現分散式公開金鑰基礎建設協議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REMME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區塊鏈資產交易平台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BINANCE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區塊鏈商業魔法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DRAGONCHAIN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全球首間零手續費的虛擬貨幣交易所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COBINHOOD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新金融篇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企業區塊鏈金融證券平台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POLYMATH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區塊鏈世界的數位銀行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BANKERA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以區塊鏈為基礎的金融資產投資平台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ANKORUS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加密貨幣財富管理的新世紀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SwissBorg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傳統資產代幣化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Jibrel Network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虛擬貨幣交易資訊信任平台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BLOCKCHAIN TERMINAL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全球房地產租賃免仲介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Rentberry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智能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P2P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全球借賃區塊鏈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ZPER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供應鏈管理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OriginTrail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投資新手的入門平台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Pecunio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實體資產交易區塊鏈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LAToken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利用社群保證的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P2P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保險平台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InsurePal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中小企業融資新通道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Debitum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把愛心真正捐給需要的人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AidCoin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基於混合區塊鏈的全球貿易金融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XinFin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牲畜業活體資產區塊鏈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Sentinel Chain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貿易融資區塊鏈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ModulTrade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票據融通市場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iPopulous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基於加密貨幣的商業發票融資平台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Hive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廢棄物回收經濟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Global Gold Concerns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資金互助的標會區塊鏈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WeTrust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全球化、安全的群眾募資平台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DESCROW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新零售篇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打造社群內容挖礦區塊鏈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Mithril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值得信賴的區塊鏈貿易平台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TraDove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去中心化的區塊鏈直接銷售系統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INS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全新社群聯天盈利模型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Consentium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綠色再生能源的融資平台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WePower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社群內容挖礦區塊鏈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TTC Protocol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全球禮物贈送平台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GIFTO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運輸物流業供應鏈整合系統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ShipChain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視頻監控系統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Faceter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商店最佳促銷平台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HotNow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學生短期就業媒合區塊鏈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bitJob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贊助線上課程區塊鏈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BitDegree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線上租賃房屋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使用代幣零佣金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beenest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全球首創區塊鏈行銷平台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HOQU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流行音樂市集區塊鏈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VIBERATE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人工智慧零售平台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Eligma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同時進行購買與行銷的消費者生態系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ShPing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影像產業新經濟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KODAKOne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音樂創作的直接銷售平台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Voise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自由接案者的區塊鏈平台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Blocklancer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新健康篇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用區塊鏈管理病歷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開啟醫療資訊自主時代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Medicalchain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小錦囊篇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查證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ICO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實質交易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建立自己的以太幣錢包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如何保護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MetaMask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以太坊錢包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實戰應用篇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說好的穩賺不賠呢？──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7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招教你看穿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ICO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詐騙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LastMile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結束募資教學──募資失敗篇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LastMile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結束募資教學──募資成功篇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3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18T10:00:00Z</dcterms:modified>
  <cp:revision>4</cp:revision>
  <dc:subject/>
  <dc:title>新 书 推 荐</dc:title>
</cp:coreProperties>
</file>