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2715</wp:posOffset>
            </wp:positionH>
            <wp:positionV relativeFrom="paragraph">
              <wp:posOffset>354965</wp:posOffset>
            </wp:positionV>
            <wp:extent cx="1454150" cy="197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白色巨塔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i Se Ju T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侯文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u Wen 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/01/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如果貪婪是一種罪，這裡沒有無辜的人。</w:t>
      </w:r>
    </w:p>
    <w:p>
      <w:pPr>
        <w:pStyle w:val="Normal"/>
        <w:rPr>
          <w:rFonts w:eastAsia="新細明體;PMingLiU"/>
          <w:lang w:eastAsia="zh-TW"/>
        </w:rPr>
      </w:pPr>
      <w:r>
        <w:rPr/>
        <w:t>醞釀</w:t>
      </w:r>
      <w:r>
        <w:rPr/>
        <w:t>4</w:t>
      </w:r>
      <w:r>
        <w:rPr/>
        <w:t>年，重寫</w:t>
      </w:r>
      <w:r>
        <w:rPr/>
        <w:t>3</w:t>
      </w:r>
      <w:r>
        <w:rPr/>
        <w:t>次，侯文詠第一部長篇小說代表作！</w:t>
      </w:r>
      <w:r>
        <w:rPr/>
        <w:br/>
        <w:br/>
      </w:r>
      <w:r>
        <w:rPr/>
        <w:t>狂銷突破</w:t>
      </w:r>
      <w:r>
        <w:rPr/>
        <w:t>30</w:t>
      </w:r>
      <w:r>
        <w:rPr/>
        <w:t>萬冊！入選文建會推薦文學類好書！</w:t>
      </w:r>
      <w:r>
        <w:rPr/>
        <w:br/>
      </w:r>
      <w:r>
        <w:rPr/>
        <w:t>改編電視劇，榮獲金鐘獎</w:t>
      </w:r>
      <w:r>
        <w:rPr/>
        <w:t>3</w:t>
      </w:r>
      <w:r>
        <w:rPr/>
        <w:t>項大獎，並成為日本</w:t>
      </w:r>
      <w:r>
        <w:rPr/>
        <w:t>NHK</w:t>
      </w:r>
      <w:r>
        <w:rPr/>
        <w:t>播映的第一部台灣電視劇！</w:t>
      </w:r>
      <w:r>
        <w:rPr/>
        <w:br/>
        <w:br/>
      </w:r>
      <w:r>
        <w:rPr/>
        <w:t>這裡是崇高知識的所在，偉大使命的象徵，</w:t>
      </w:r>
      <w:r>
        <w:rPr/>
        <w:br/>
      </w:r>
      <w:r>
        <w:rPr/>
        <w:t>同時也是，權力與人性的鬥技場……</w:t>
      </w:r>
      <w:r>
        <w:rPr/>
        <w:br/>
        <w:br/>
      </w:r>
      <w:r>
        <w:rPr/>
        <w:t>外科醫生蘇怡華在接下總統女兒的手術之前，他從來沒有想過自己是「誰的人馬」，偏偏找他動手術的內科主任徐大明，與他的頭頂上司外科主任唐國泰是死對頭，兩人正為了下屆院長的位置鬥得你死我活。</w:t>
      </w:r>
      <w:r>
        <w:rPr/>
        <w:br/>
        <w:br/>
      </w:r>
      <w:r>
        <w:rPr/>
        <w:t>這場受到各方高度矚目的手術成為兩人的競技場，唐國泰利用職權拉下蘇怡華，改由自己的人馬主刀，徐大明也不甘示弱，積極布局準備隨時反撲。</w:t>
      </w:r>
      <w:r>
        <w:rPr/>
        <w:br/>
        <w:br/>
      </w:r>
      <w:r>
        <w:rPr/>
        <w:t>醫學院長徐凱元是影響這場戰爭結果的關鍵人物，卻因為捲入醫療糾紛必須借助唐國泰，原本中立的立場逐漸鬆動。而為了愛女的手術，就連總統也開始在這場權力遊戲中投下籌碼……</w:t>
      </w:r>
      <w:r>
        <w:rPr/>
        <w:br/>
        <w:br/>
      </w:r>
      <w:r>
        <w:rPr/>
        <w:t>同樣的白袍，各自的算計。原本與世無爭的蘇怡華，在權力的洪流中也不得不重新思考自己的立場，雖然是「別人的戰爭」，卻是一步都不能踏錯的零和遊戲。但不管是誰，在這座白色巨塔裡贏得再多權力，最終都得面對良心的抉擇。而這場爾虞我詐的人性角力，又究竟將會迎向什麼樣的結局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>
          <w:b/>
        </w:rPr>
        <w:t>侯文詠</w:t>
      </w:r>
      <w:r>
        <w:rPr/>
        <w:br/>
      </w:r>
      <w:r>
        <w:rPr/>
        <w:t>台灣嘉義縣人，台大醫學博士，目前專職寫作。</w:t>
      </w:r>
      <w:r>
        <w:rPr/>
        <w:br/>
        <w:t>●</w:t>
      </w:r>
      <w:r>
        <w:rPr/>
        <w:t>侯文詠官方網站：</w:t>
      </w:r>
      <w:r>
        <w:rPr/>
        <w:t>author.crown.com.tw/wen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02:00Z</dcterms:modified>
  <cp:revision>3</cp:revision>
  <dc:subject/>
  <dc:title>新 书 推 荐</dc:title>
</cp:coreProperties>
</file>