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359410</wp:posOffset>
            </wp:positionV>
            <wp:extent cx="1383030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392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外文學關係論稿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Wai Wen Xue Guan Xi Lun G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李奭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Shi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1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本書凡分四輯，第一輯乃串連變文、梵典、《西遊記》及其英譯本的修訂版的論釋而成，梳理了翻譯與演義的互動。第二輯分論明末傳入中國的歐洲文學，以及這些由拉丁文譯入的文本對中國文學文化的影響，包括「文學」今義的形成、西學和中國傳統說部的聯繫，以及西學在中國傳統善書文化中的角色，繼而追索荷馬由明入清的傳播網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第三輯所收者係作者原《中西文學因緣》各文，但訂正補充的幅度甚大。輯中從英國浪漫主義與中國庭園觀的淵源起述，經莎士比亞入華與蘇曼殊中譯拜倫的前塵，再及傅斯年、老舍、毛姆、蕭伯納、奧登與海明威和中國的聯繫，把清末迄</w:t>
      </w:r>
      <w:r>
        <w:rPr/>
        <w:t>1930</w:t>
      </w:r>
      <w:r>
        <w:rPr/>
        <w:t>、</w:t>
      </w:r>
      <w:r>
        <w:rPr/>
        <w:t>1940</w:t>
      </w:r>
      <w:r>
        <w:rPr/>
        <w:t>年代中國文人對外國文學的想像表露無遺，又從文本分析入手，將歐美文學大家的中國想像也盡情揭露。第四輯回到翻譯研究，分論金隄譯《尤利西斯》在文體翻譯上的成敗，以及中國「龍」字譯成英文“</w:t>
      </w:r>
      <w:r>
        <w:rPr/>
        <w:t>dragon</w:t>
      </w:r>
      <w:r>
        <w:rPr>
          <w:rFonts w:cs="SimSun;宋体" w:ascii="SimSun;宋体" w:hAnsi="SimSun;宋体"/>
        </w:rPr>
        <w:t>”</w:t>
      </w:r>
      <w:r>
        <w:rPr/>
        <w:t>的來龍去脈。本書雖為中外文學關係論稿，但時序分明，「史稿」的況味隱約可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李奭學</w:t>
      </w:r>
      <w:r>
        <w:rPr/>
        <w:t>，中央研究院中國文哲研究所研究員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新序</w:t>
      </w:r>
      <w:r>
        <w:rPr/>
        <w:br/>
      </w:r>
      <w:r>
        <w:rPr/>
        <w:t>自序</w:t>
      </w:r>
      <w:r>
        <w:rPr/>
        <w:br/>
      </w:r>
      <w:r>
        <w:rPr/>
        <w:t>第一輯</w:t>
      </w:r>
      <w:r>
        <w:rPr/>
        <w:br/>
      </w:r>
      <w:r>
        <w:rPr/>
        <w:t>從《賢愚經》到《西遊記》：論佛教祇園母題在中國敍事文學裡的轉化</w:t>
      </w:r>
      <w:r>
        <w:rPr/>
        <w:br/>
      </w:r>
      <w:r>
        <w:rPr/>
        <w:t>全真語言的嘉年華會──余國藩英譯本《西遊記》修訂版問世小識</w:t>
      </w:r>
      <w:r>
        <w:rPr>
          <w:rFonts w:eastAsia="Times New Roman"/>
        </w:rPr>
        <w:t xml:space="preserve"> </w:t>
      </w:r>
      <w:r>
        <w:rPr/>
        <w:br/>
      </w:r>
      <w:r>
        <w:rPr/>
        <w:t>第二輯</w:t>
      </w:r>
      <w:r>
        <w:rPr/>
        <w:br/>
      </w:r>
      <w:r>
        <w:rPr/>
        <w:t>希臘寓言與明末天主教東傳初探</w:t>
      </w:r>
      <w:r>
        <w:rPr/>
        <w:br/>
      </w:r>
      <w:r>
        <w:rPr/>
        <w:t>明末耶穌會與歐洲文學</w:t>
      </w:r>
      <w:r>
        <w:rPr/>
        <w:br/>
      </w:r>
      <w:r>
        <w:rPr/>
        <w:t>如何製造中國式的善書？──試窺趙韓《欖言》及其與明末西學的關係</w:t>
      </w:r>
      <w:r>
        <w:rPr/>
        <w:br/>
      </w:r>
      <w:r>
        <w:rPr/>
        <w:t>中國「文學」的現代性與晚明耶穌會文學翻譯</w:t>
      </w:r>
      <w:r>
        <w:rPr/>
        <w:br/>
      </w:r>
      <w:r>
        <w:rPr/>
        <w:t>阿哩原來是荷馬！──明清傳教士筆下的荷馬及其史詩</w:t>
      </w:r>
      <w:r>
        <w:rPr/>
        <w:br/>
      </w:r>
      <w:r>
        <w:rPr/>
        <w:t>第三輯</w:t>
      </w:r>
      <w:r>
        <w:rPr/>
        <w:br/>
      </w:r>
      <w:r>
        <w:rPr/>
        <w:t>從巧奪天工到諧和自然——中國園林藝術對西方文學的影響</w:t>
      </w:r>
      <w:r>
        <w:rPr/>
        <w:br/>
      </w:r>
      <w:r>
        <w:rPr/>
        <w:t>莎士比亞入華記</w:t>
      </w:r>
      <w:r>
        <w:rPr/>
        <w:br/>
      </w:r>
      <w:r>
        <w:rPr/>
        <w:t>可能異域為招魂——蘇曼殊漢譯拜倫緣起</w:t>
      </w:r>
      <w:r>
        <w:rPr/>
        <w:br/>
      </w:r>
      <w:r>
        <w:rPr/>
        <w:t>在東西方的夾縫中思考——傅斯年「西學為用」的五四文學觀</w:t>
      </w:r>
      <w:r>
        <w:rPr/>
        <w:br/>
      </w:r>
      <w:r>
        <w:rPr/>
        <w:t>托爾斯泰與中國左翼文人</w:t>
      </w:r>
      <w:r>
        <w:rPr/>
        <w:br/>
      </w:r>
      <w:r>
        <w:rPr/>
        <w:t>從啟示之鏡到滑稽之雄——中國文人眼中的蕭伯納</w:t>
      </w:r>
      <w:r>
        <w:rPr/>
        <w:br/>
      </w:r>
      <w:r>
        <w:rPr/>
        <w:t>周作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布雷克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神秘主義</w:t>
      </w:r>
      <w:r>
        <w:rPr/>
        <w:br/>
      </w:r>
      <w:r>
        <w:rPr/>
        <w:t>傲慢與偏見——毛姆的中國印象記</w:t>
      </w:r>
      <w:r>
        <w:rPr/>
        <w:br/>
      </w:r>
      <w:r>
        <w:rPr/>
        <w:t>老舍倫敦書簡及其他</w:t>
      </w:r>
      <w:r>
        <w:rPr/>
        <w:br/>
      </w:r>
      <w:r>
        <w:rPr/>
        <w:t>另一種浪漫主義——梁遇春與英法散文傳統</w:t>
      </w:r>
      <w:r>
        <w:rPr/>
        <w:br/>
      </w:r>
      <w:r>
        <w:rPr/>
        <w:t>尋找象徵的劇作家——談桑登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威爾德的中國經驗</w:t>
      </w:r>
      <w:r>
        <w:rPr/>
        <w:br/>
      </w:r>
      <w:r>
        <w:rPr/>
        <w:t>烽火行——中國抗日戰爭裡的奧登與依舍伍德</w:t>
      </w:r>
      <w:r>
        <w:rPr/>
        <w:br/>
      </w:r>
      <w:r>
        <w:rPr/>
        <w:t>海明威筆下的戰時中國</w:t>
      </w:r>
      <w:r>
        <w:rPr/>
        <w:br/>
      </w:r>
      <w:r>
        <w:rPr/>
        <w:t>蕭乾論易卜生在中國</w:t>
      </w:r>
      <w:r>
        <w:rPr/>
        <w:br/>
      </w:r>
      <w:r>
        <w:rPr/>
        <w:t>第四輯</w:t>
      </w:r>
      <w:r>
        <w:rPr/>
        <w:br/>
      </w:r>
      <w:r>
        <w:rPr/>
        <w:t>普洛透斯變形記——從金隄《尤利西斯》看文體翻譯的問題</w:t>
      </w:r>
      <w:r>
        <w:rPr/>
        <w:br/>
      </w:r>
      <w:r>
        <w:rPr/>
        <w:t>西秦飲渭水，東洛薦河圖——我所知道的「龍」字歐譯的始末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2T02:51:00Z</dcterms:modified>
  <cp:revision>3</cp:revision>
  <dc:subject/>
  <dc:title>新 书 推 荐</dc:title>
</cp:coreProperties>
</file>