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7495</wp:posOffset>
            </wp:positionH>
            <wp:positionV relativeFrom="paragraph">
              <wp:posOffset>334645</wp:posOffset>
            </wp:positionV>
            <wp:extent cx="1312545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中文書名：《你的善意是孩子的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有教無淚，從愛出發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De Shan Yi Shi Hai Zi De Gu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沈雅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Ya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/04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沒有孩子想要故意犯錯，</w:t>
      </w:r>
      <w:r>
        <w:rPr/>
        <w:br/>
      </w:r>
      <w:r>
        <w:rPr/>
        <w:t>沒有孩子想要學不會，</w:t>
      </w:r>
      <w:r>
        <w:rPr/>
        <w:br/>
      </w:r>
      <w:r>
        <w:rPr/>
        <w:t>每個孩子的行為背後都有它的意義。</w:t>
      </w:r>
      <w:r>
        <w:rPr/>
        <w:br/>
      </w:r>
      <w:r>
        <w:rPr/>
        <w:t>很多時候，不是孩子不願意改變，</w:t>
      </w:r>
      <w:r>
        <w:rPr/>
        <w:br/>
      </w:r>
      <w:r>
        <w:rPr/>
        <w:t>而是我們沒有找到對的方法。</w:t>
      </w:r>
      <w:r>
        <w:rPr/>
        <w:br/>
        <w:br/>
      </w:r>
      <w:r>
        <w:rPr/>
        <w:t>「不乖」的孩子，可能只是情緒有障礙！</w:t>
      </w:r>
      <w:r>
        <w:rPr/>
        <w:br/>
      </w:r>
      <w:r>
        <w:rPr/>
        <w:t>無法控制情緒的孩子，往往表現激烈衝動，成為群體中的異類。你能做的，是陪伴孩子找出調適心情的方式，試著與壓力和平共處。</w:t>
      </w:r>
      <w:r>
        <w:rPr/>
        <w:br/>
        <w:br/>
      </w:r>
      <w:r>
        <w:rPr/>
        <w:t>「霸凌」的孩子，可能只是不懂同理心！</w:t>
      </w:r>
      <w:r>
        <w:rPr/>
        <w:br/>
      </w:r>
      <w:r>
        <w:rPr/>
        <w:t>欺負人的孩子通常具有優越感，並活在自我中心的世界裡。你能做的，是教會孩子先「珍惜」自己所擁有的，才能善用同理心去對待他人。</w:t>
      </w:r>
      <w:r>
        <w:rPr/>
        <w:br/>
        <w:br/>
      </w:r>
      <w:r>
        <w:rPr/>
        <w:t>「暴力」的孩子，可能只是因為太寂寞！</w:t>
      </w:r>
      <w:r>
        <w:rPr/>
        <w:br/>
      </w:r>
      <w:r>
        <w:rPr/>
        <w:t>孩子毆打同學，或許只是不擅於表達，所以用錯誤的方式引起注意。你能做的，是引導孩子學習「溝通」，唯有好的行為才能得到好的回應。</w:t>
      </w:r>
      <w:r>
        <w:rPr/>
        <w:br/>
        <w:br/>
      </w:r>
      <w:r>
        <w:rPr/>
        <w:t>「焦慮」的孩子，可能只是缺乏自信心！</w:t>
      </w:r>
      <w:r>
        <w:rPr/>
        <w:br/>
      </w:r>
      <w:r>
        <w:rPr/>
        <w:t>面對不適應的環境，有些孩子會下意識地選擇傷害自己的身體。你能做的，是鼓勵孩子改變，讓孩子喜歡上自己，找回「面對」世界的勇氣。</w:t>
      </w:r>
      <w:r>
        <w:rPr/>
        <w:br/>
        <w:br/>
      </w:r>
      <w:r>
        <w:rPr/>
        <w:t>擔任國小教師二十多年，以及身為遲緩兒的母親，神老師深深體認到，面對犯錯的孩子，責備並不能解決問題。如果光憑外在的行為和成績表現來論斷一個孩子，往往會漏掉孩子發出的求救訊號。唯有看見孩子自我保護下的脆弱，陪伴他們一起找出問題的癥結，滿足孩子真正的需要，才能給予孩子「再一次」的機會，為他們在黑暗的時刻，用善意點亮一道溫暖的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神老師</w:t>
      </w:r>
      <w:r>
        <w:rPr/>
        <w:t>&amp;</w:t>
      </w:r>
      <w:r>
        <w:rPr/>
        <w:t>神媽咪（沈雅琪）</w:t>
      </w:r>
      <w:r>
        <w:rPr/>
        <w:br/>
      </w:r>
      <w:r>
        <w:rPr/>
        <w:t>在基隆出生長大，曾就讀花蓮師範學院幼兒教育學系，擁有經國學院健康產業管理研究所碩士學位，育有三子，小女兒在十個月大就被醫師判定為終身學習遲緩。</w:t>
      </w:r>
      <w:r>
        <w:rPr/>
        <w:br/>
        <w:br/>
      </w:r>
      <w:r>
        <w:rPr/>
        <w:t>在基隆市長樂國小擔任教師二十年，網路暱稱為「神老師」，起因是某位學生寫作業的封面時，把「沈」老師寫成了「神」老師，在網路上分享這則趣事，從此沈老師就變成了神老師。</w:t>
      </w:r>
      <w:r>
        <w:rPr/>
        <w:br/>
        <w:br/>
      </w:r>
      <w:r>
        <w:rPr/>
        <w:t>神老師從小就是個運動員，個性好強、不輕易屈服，課餘經營臉書粉絲團，分享身為教師、特殊兒媽媽、人妻、烘焙愛好者的生活點滴。有眾多粉絲，其中不乏育有特殊兒、擁有同樣處境的家長網友。</w:t>
      </w:r>
      <w:r>
        <w:rPr/>
        <w:br/>
        <w:br/>
      </w:r>
      <w:r>
        <w:rPr/>
        <w:t>為了讓更多老師了解特殊生的辛苦和努力，進而接納和協助孩子，走遍全台各校演講近一百五十場，目的在推廣特殊生在普通班的融合教育，受到各校師長的歡迎。另著有《一個都不能少：愛的零拒絕教育！教育孩子同理心之必要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一章 </w:t>
      </w:r>
      <w:r>
        <w:rPr>
          <w:rFonts w:eastAsia="Times New Roman"/>
        </w:rPr>
        <w:t xml:space="preserve"> </w:t>
      </w:r>
      <w:r>
        <w:rPr/>
        <w:t>沒有孩子想要學不會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孩子犯了錯，重點是教育而不是處罰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沒有最好的方法，只有最適合的方法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看見孩子的價值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低成就動機的孩子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與壓力共處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過動兒的需要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其實孩子已經盡力了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老師的壞脾氣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可不可以不上資源班？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讚美的力量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習慣的改變不是一朝一夕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老師不是線上聯絡簿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給孩子一個翻身的機會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沒有媽媽的孩子也是寶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如果重新來過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你的善意，是孩子的光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我們，不要再聯絡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一年只有三季的人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人際關係大考驗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孩子為什麼打人？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那些日常小事累積而成的人生態度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別教孩子忍耐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保持安全界線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小惡魔也能變天使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你的優點我看見了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「</w:t>
      </w:r>
      <w:r>
        <w:rPr>
          <w:rFonts w:eastAsia="Times New Roman"/>
        </w:rPr>
        <w:t xml:space="preserve"> </w:t>
      </w:r>
      <w:r>
        <w:rPr/>
        <w:t>我討厭妳</w:t>
      </w:r>
      <w:r>
        <w:rPr>
          <w:rFonts w:eastAsia="Times New Roman"/>
        </w:rPr>
        <w:t xml:space="preserve"> </w:t>
      </w:r>
      <w:r>
        <w:rPr/>
        <w:t>」又何妨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貶低別人，不會讓你更偉大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環境改變，孩子也會改變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我的孩子被排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沒有人應該被惡待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孩子人緣差，交不到朋友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不平等的玩不是玩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言語霸凌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三個篩子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我的存在是你的處罰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家暴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保護色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人間孤兒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特殊生的手足也需要關愛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陪伴是最好的教養      </w:t>
      </w:r>
      <w:r>
        <w:rPr/>
        <w:br/>
      </w:r>
      <w:r>
        <w:rPr/>
        <w:t>孩子，這不是你的錯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標籤之外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培養同理別人痛苦的能力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你的痛，我懂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分數的意義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受傷的手，焦慮的心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妳是老師，妳的孩子自己教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重考的日子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奇蹟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後記     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08:00Z</dcterms:modified>
  <cp:revision>3</cp:revision>
  <dc:subject/>
  <dc:title>新 书 推 荐</dc:title>
</cp:coreProperties>
</file>