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2710</wp:posOffset>
            </wp:positionH>
            <wp:positionV relativeFrom="paragraph">
              <wp:posOffset>368935</wp:posOffset>
            </wp:positionV>
            <wp:extent cx="1558290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1602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我就是忍不住笑了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Jiu Shi Ren Bu Zhu Xiao L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侯文詠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ou Wen Y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2/08/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上市三週突破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60000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本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博客來、金石堂、法雅客、何嘉仁、誠品暢銷排行榜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冠王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!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只要還保有笑容，</w:t>
      </w:r>
      <w:r>
        <w:rPr/>
        <w:br/>
      </w:r>
      <w:r>
        <w:rPr/>
        <w:t>我們就保有了對美好的想望與對生命的幽默。</w:t>
      </w:r>
    </w:p>
    <w:p>
      <w:pPr>
        <w:pStyle w:val="Normal"/>
        <w:rPr/>
      </w:pPr>
      <w:r>
        <w:rPr/>
        <w:t>侯文詠的「歡笑派對」即將開始，賓客請乾杯慶祝，想笑的不必忍著喔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就像我們想起自己喜愛的父母、孩子、戀人、朋友時，臉上自然而然流露出來的表情一樣……</w:t>
      </w:r>
    </w:p>
    <w:p>
      <w:pPr>
        <w:pStyle w:val="Normal"/>
        <w:rPr/>
      </w:pPr>
      <w:r>
        <w:rPr/>
        <w:t>讓我們聚在一起的力量，與其說是共同信念，還不如說是對歡笑、美好的共同渴望。</w:t>
      </w:r>
    </w:p>
    <w:p>
      <w:pPr>
        <w:pStyle w:val="Normal"/>
        <w:rPr/>
      </w:pPr>
      <w:r>
        <w:rPr/>
        <w:t>只要還保有笑容，我們就保有了對美好的想望與對生命的幽默。只要繼續保有了這些，不管發生了什麼，我們知道，我們終將可以堅定、安好地走下去。</w:t>
      </w:r>
    </w:p>
    <w:p>
      <w:pPr>
        <w:pStyle w:val="Normal"/>
        <w:rPr/>
      </w:pPr>
      <w:r>
        <w:rPr/>
        <w:t>是的，我就是忍不住笑了。－侯文詠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有些人天生幽默，不必背笑話，而是隨手拈來身邊的人事物，都是一則則趣味！</w:t>
      </w:r>
    </w:p>
    <w:p>
      <w:pPr>
        <w:pStyle w:val="Normal"/>
        <w:rPr/>
      </w:pPr>
      <w:r>
        <w:rPr/>
        <w:t>侯文詠就是這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像他講起言承旭在日本很瞎的</w:t>
      </w:r>
      <w:r>
        <w:rPr/>
        <w:t>shopping</w:t>
      </w:r>
      <w:r>
        <w:rPr/>
        <w:t>經驗、蔡康永與粉絲妹妹的問答題、親愛老婆雅麗看電影的怪習慣……每位主角的神情、動作鮮活逗趣，讓人簡直親臨現場！</w:t>
      </w:r>
    </w:p>
    <w:p>
      <w:pPr>
        <w:pStyle w:val="Normal"/>
        <w:rPr/>
      </w:pPr>
      <w:r>
        <w:rPr/>
        <w:t>當然，也有值得玩味的片段。譬如：好友</w:t>
      </w:r>
      <w:r>
        <w:rPr/>
        <w:t>Mr. K</w:t>
      </w:r>
      <w:r>
        <w:rPr/>
        <w:t>的愛情詭辯、全世界很多男人不能說出來的秘密、以訓練賭徒的方式推廣閱讀……侯文詠再度拿出「不乖」的精神嗆聲，引得人連連點頭會心一笑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最重要的是，「侯式」的笑總帶著一股暖意與療癒。於是，跟著他一路走來的感動、喜悅、領悟、尷尬、意外……我們全都忍不住笑了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b/>
          <w:b/>
        </w:rPr>
      </w:pPr>
      <w:r>
        <w:rPr>
          <w:b/>
        </w:rPr>
        <w:t>侯文詠</w:t>
      </w:r>
    </w:p>
    <w:p>
      <w:pPr>
        <w:pStyle w:val="Normal"/>
        <w:rPr/>
      </w:pPr>
      <w:r>
        <w:rPr/>
        <w:t>台灣嘉義縣人，台大醫學博士，目前專職寫作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帥啦，像大明星一樣帥啦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我和吳淡如在峇里島的豪華別墅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別指望那個交情給你太多依靠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康永，粉絲妹妹要的不多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不鏽綱桌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我就是忍不住笑了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可能因為你自己也很有名吧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原來更厲害的高手是這樣啊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你就是那個寫書的侯先生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你說我這樣是不是真的很瞎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為什麼我打針都是打屁股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帥啦‧帥啦，跟大明星一樣帥啦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看電影可以不要尖叫嗎</w:t>
      </w:r>
      <w:r>
        <w:rPr>
          <w:rFonts w:eastAsia="新細明體;PMingLiU" w:cs="新細明體;PMingLiU" w:ascii="新細明體;PMingLiU" w:hAnsi="新細明體;PMingLiU"/>
          <w:lang w:eastAsia="zh-TW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爸爸，原來我們是愛情的鐘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流浪的蝦醬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罰寫自己的名子伍千遍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叫大師罰五百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昨天晚上，發生了什麼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弟弟的血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看電影可以不要尖叫嗎</w:t>
      </w:r>
      <w:r>
        <w:rPr>
          <w:rFonts w:eastAsia="新細明體;PMingLiU" w:cs="新細明體;PMingLiU" w:ascii="新細明體;PMingLiU" w:hAnsi="新細明體;PMingLiU"/>
          <w:lang w:eastAsia="zh-TW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可惜我們不能那樣認人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啊，啊，啊。。。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傻瓜，就是槓龜才好啊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你說我倒楣不倒楣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你不可能撞上所有好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選擇比努力重要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唉，蚌殼話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吃飯了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犧牲與奉獻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勵志故事人人愛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Mr. K</w:t>
      </w:r>
      <w:r>
        <w:rPr>
          <w:rFonts w:ascii="新細明體;PMingLiU" w:hAnsi="新細明體;PMingLiU" w:cs="新細明體;PMingLiU" w:eastAsia="新細明體;PMingLiU"/>
          <w:lang w:eastAsia="zh-TW"/>
        </w:rPr>
        <w:t>的勵志故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讀書人與電影人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我一定要得到這個角色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那種唯一的感覺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最高興的是我去了，明白嗎</w:t>
      </w:r>
      <w:r>
        <w:rPr>
          <w:rFonts w:eastAsia="新細明體;PMingLiU" w:cs="新細明體;PMingLiU" w:ascii="新細明體;PMingLiU" w:hAnsi="新細明體;PMingLiU"/>
          <w:lang w:eastAsia="zh-TW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你怎麼能那樣一直轉</w:t>
      </w:r>
      <w:r>
        <w:rPr>
          <w:rFonts w:eastAsia="新細明體;PMingLiU" w:cs="新細明體;PMingLiU" w:ascii="新細明體;PMingLiU" w:hAnsi="新細明體;PMingLiU"/>
          <w:lang w:eastAsia="zh-TW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眼看就差這一步了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配額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或許問題正是因為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人生有趣是玩味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愛情詭辯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我只是想證明，我一點都不在乎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詛咒神明會不會怎樣</w:t>
      </w:r>
      <w:r>
        <w:rPr>
          <w:rFonts w:eastAsia="新細明體;PMingLiU" w:cs="新細明體;PMingLiU" w:ascii="新細明體;PMingLiU" w:hAnsi="新細明體;PMingLiU"/>
          <w:lang w:eastAsia="zh-TW"/>
        </w:rPr>
        <w:t>?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大家都是</w:t>
      </w:r>
      <w:r>
        <w:rPr>
          <w:rFonts w:eastAsia="新細明體;PMingLiU" w:cs="新細明體;PMingLiU" w:ascii="新細明體;PMingLiU" w:hAnsi="新細明體;PMingLiU"/>
          <w:lang w:eastAsia="zh-TW"/>
        </w:rPr>
        <w:t>Mr. K</w:t>
      </w:r>
      <w:r>
        <w:rPr>
          <w:rFonts w:ascii="新細明體;PMingLiU" w:hAnsi="新細明體;PMingLiU" w:cs="新細明體;PMingLiU" w:eastAsia="新細明體;PMingLiU"/>
          <w:lang w:eastAsia="zh-TW"/>
        </w:rPr>
        <w:t>的愛情顧問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就是要變來變去才叫感情啊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這回談的是政治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還真是失敬、失敬啊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暗賤難防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嗆嗆嗆嗆，嗆嗆嗆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嗆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天下烏鴉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叫我</w:t>
      </w:r>
      <w:r>
        <w:rPr>
          <w:rFonts w:eastAsia="新細明體;PMingLiU" w:cs="新細明體;PMingLiU" w:ascii="新細明體;PMingLiU" w:hAnsi="新細明體;PMingLiU"/>
          <w:lang w:eastAsia="zh-TW"/>
        </w:rPr>
        <w:t>XXX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寫作既不浪漫、也不優雅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娘什麼娘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相反貓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12:00Z</dcterms:modified>
  <cp:revision>3</cp:revision>
  <dc:subject/>
  <dc:title>新 书 推 荐</dc:title>
</cp:coreProperties>
</file>