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0795</wp:posOffset>
            </wp:positionH>
            <wp:positionV relativeFrom="paragraph">
              <wp:posOffset>339090</wp:posOffset>
            </wp:positionV>
            <wp:extent cx="1600200" cy="200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史地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東亞醫療史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Dong Ya Yi Liao S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劉士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王文基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主編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王文基 等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7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Liu Shi Y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7.08.0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5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超越國族疆域，跳脫醫學史框架</w:t>
      </w:r>
      <w:r>
        <w:rPr/>
        <w:br/>
      </w:r>
      <w:r>
        <w:rPr/>
        <w:t>以東亞整體為範圍，探討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世紀以來東西方醫療文化的碰撞與交流</w:t>
      </w:r>
      <w:r>
        <w:rPr/>
        <w:br/>
      </w:r>
      <w:r>
        <w:rPr/>
        <w:t>全面關照東亞醫療、科技與社會之現代化歷程</w:t>
      </w:r>
      <w:r>
        <w:rPr/>
        <w:br/>
        <w:br/>
      </w:r>
      <w:r>
        <w:rPr/>
        <w:t>科技部「醫療史研究群的建構與發展」計畫成果</w:t>
      </w:r>
      <w:r>
        <w:rPr/>
        <w:br/>
      </w:r>
      <w:r>
        <w:rPr/>
        <w:t>中央研究院／國立陽明大學「人文講座」計畫叢書</w:t>
      </w:r>
      <w:r>
        <w:rPr/>
        <w:br/>
      </w:r>
      <w:r>
        <w:rPr/>
        <w:t>邀集中央研究院、陽明大學當代台灣一流學者撰述</w:t>
      </w:r>
      <w:r>
        <w:rPr/>
        <w:br/>
        <w:br/>
      </w:r>
      <w:r>
        <w:rPr/>
        <w:t>《東亞醫療史：殖民、性別與現代性》共分四大領域，即醫學與東亞現代性、殖民醫學與後殖民時代、性別與醫療、生物醫學與現代臺灣。</w:t>
      </w:r>
      <w:r>
        <w:rPr/>
        <w:br/>
        <w:br/>
      </w:r>
      <w:r>
        <w:rPr/>
        <w:t>本書第一篇以「醫學與東亞現代性」為題，介紹傳統醫學發展的特色，及其在當代社會中的現代轉化。張哲嘉的〈近代早期的東亞傳統醫學〉一文首先透過介紹傳統醫學思想演變，官方對醫療的態度，醫者與社會的互動，乃至藥業的發展，醫療的國際交流等諸多面向，呈現出傳統醫學的複雜樣貌。祝平一的〈救人靈魂，非為肉軀〉一文，以十七、十八世紀由西方傳教士引入中國的自然哲學書籍出發，討論跨文化交流過程中諸多值得深究的議題。哈佛大學栗山茂久先生選譯的〈風的想像與中式身體觀的發展〉，藉由梳理「風」在不同性質文本中的呈現及其轉變，強調傳統中國對於醫學與身體的認識如何與時空觀、自我觀、自然觀、宇宙觀等交雜，形成一概念相互穿透、支撐的認識與體驗系統。王文基的〈瘋狂、機構與民國社會〉一文則著重由「機構」的角度檢視現代醫學與中國的連結，試圖以中國的例子為基礎，與同一時期西方及日本的精神醫學發展進行比較分析。</w:t>
      </w:r>
      <w:r>
        <w:rPr/>
        <w:br/>
        <w:br/>
      </w:r>
      <w:r>
        <w:rPr/>
        <w:t>本書第二篇以「殖民醫學與後殖民時代」為題。李尚仁以〈帝國、殖民與西方醫學〉一文，評析西方學界對於相關議題的豐富研究成果。劉士永所著〈日本殖民醫學的特徵與開展〉一文首先以臺灣為例，探討日治時期醫療的諸多面向，包括以防疫為主的醫療公衛政策、醫療行政、護理與助產士之養成，以及醫師的社會地位。顧雅文的〈疾病與醫療的環境史觀點〉一文，特別從環境史領域研究的歷史、特色、引發的爭議，以及若干學者的修正看法，介紹晚近環境史關於疾病與醫療的討論。劉紹華的〈從國際衛生到全球衛生：醫療援助的文化政治〉一文，正是以跨國公共衛生體制在十九世紀至二十一世紀初間的演變，審視殖民與後殖民間千絲萬縷的關係。</w:t>
      </w:r>
      <w:r>
        <w:rPr/>
        <w:br/>
        <w:br/>
      </w:r>
      <w:r>
        <w:rPr/>
        <w:t>本書第三篇以「性別與醫療」為題。傅大為以〈「醫療化」論點的當代多元演化，與來自性別與社會研究的商榷〉一文，聚焦在「醫療化論點的當代演化」，並對「性別與醫療」這個議題再作思考，延伸論述亦涉及婦女健康運動的新發展情勢，乃至於性別與醫療的可能新研究策略。張淑卿與盧孳艷合著的〈性別與科技交會的護理史：本土案例〉從歷史角度出發，關注傳教事業與西方護理來臺的歷史脈絡，延伸探討臺灣護理發展中的性別與科技如何影響其專業發展，並探索其形成脈絡，及其對護理實務產生之作用。林宜平的〈賽伯格的悲歌：東亞性別、勞動與健康〉一文，企圖透過分享東亞年輕女工在工廠裡的歡聲笑語，以及感受隨之而來的猝死，或關廠、離職之後罹癌的各種職業災害，重新喚起讀者對於發展賽伯格理論的原始關懷。雷文玫的〈從臥房政治到公共政策：不孕與人工生殖技術治理的法規變遷〉，帶領讀者思考幾個關鍵問題：作為一個決定權利義務與分配資源的公權力，國家面對不孕女性的抉擇時，究竟透過規範扮演了什麼角色？應該扮演什麼角色？如何共同形塑生殖技術的使用？以及不孕女性生育抉擇的主體性為何？</w:t>
      </w:r>
      <w:r>
        <w:rPr/>
        <w:br/>
        <w:br/>
      </w:r>
      <w:r>
        <w:rPr/>
        <w:t>本書第四篇以「生物醫學與現代臺灣」為題。陳嘉新的〈生命政治與社會偏差：初探臺灣的鴉片類藥物治理史〉，由生命政治（</w:t>
      </w:r>
      <w:r>
        <w:rPr/>
        <w:t>biopolitics</w:t>
      </w:r>
      <w:r>
        <w:rPr/>
        <w:t>）的理論興起與社會偏差之詮釋入手，進而闡釋倫理上的正當性如何在特定的政治運作邏輯下產生並維持。而這樣被界定的自我與他人的治理，又是在怎樣的權力與知識的架構下得以被操作。郭文華的〈在臨床試驗中的東亞族群〉，討論焦點置於日本與跨國藥廠交手的過程，而非針對日本藥物法規系統的概述。蔡友月的〈基因、祖先起源與科學爭論〉，再次帶領讀者進入一個方興未艾的醫學領域─基因科學，以及當前仍喋喋不休的政治爭論─臺灣民族的組成與科學定義。</w:t>
      </w:r>
      <w:r>
        <w:rPr/>
        <w:br/>
        <w:br/>
      </w:r>
      <w:r>
        <w:rPr/>
        <w:t>全書四篇章的安排既有史學以時繫事的縱深，個別主題也不失橫向聯結、深入探討的廣度。第一篇提出的「東亞現代性」兩層面意義：西方科學帝國主義與醫療在現代東亞社會的特殊樣貌。第二篇針對東亞殖民經驗的各個分析，不僅幫助讀者掌握過去時空脈絡與醫療發展的關係，更提點反思當下醫療現象與文化中的殖民遺緒。第三、四篇的作者群就由不同的學科專業視角，在通論與個案間展現了參考西方理論、反思東亞現代性的運用價值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王文基</w:t>
      </w:r>
      <w:r>
        <w:rPr/>
        <w:br/>
      </w:r>
      <w:r>
        <w:rPr/>
        <w:t>劍橋大學科學史與科學哲學博士。現任職於國立陽明大學科技與社會研究所，並為公共衛生研究所合聘教師。研究興趣為科學史，精神醫學及殖民醫學史。早期研究涵蓋歐洲精神分析史，日治時期臺灣癩病史。晚近研究主題為二十世紀華人社會的精神疾病及心理衛生。與學界友人合編有《意外多重奏：</w:t>
      </w:r>
      <w:r>
        <w:rPr/>
        <w:t>STS</w:t>
      </w:r>
      <w:r>
        <w:rPr/>
        <w:t>如何重組真相》（行人，</w:t>
      </w:r>
      <w:r>
        <w:rPr/>
        <w:t>2012</w:t>
      </w:r>
      <w:r>
        <w:rPr/>
        <w:t>），《台灣科技爭議島》（交大出版社，</w:t>
      </w:r>
      <w:r>
        <w:rPr/>
        <w:t>2015</w:t>
      </w:r>
      <w:r>
        <w:rPr/>
        <w:t>）等書。</w:t>
      </w:r>
      <w:r>
        <w:rPr/>
        <w:br/>
        <w:br/>
      </w:r>
      <w:r>
        <w:rPr/>
        <w:t>李尚仁</w:t>
      </w:r>
      <w:r>
        <w:rPr/>
        <w:br/>
      </w:r>
      <w:r>
        <w:rPr/>
        <w:t>中央研究院歷史語言研究所研究員，學術專長為現代西方科學史與醫學史，尤其是十九世紀的醫學與生命科學。個人的研究集中在兩個相關的主題，一是十九世紀英國在中國的醫療活動，一是英國熱帶醫學的早期歷史。主要著作為《帝國的醫師―萬巴德與英國熱帶醫學的創建》（臺北：允晨文化出版公司，</w:t>
      </w:r>
      <w:r>
        <w:rPr/>
        <w:t>2012</w:t>
      </w:r>
      <w:r>
        <w:rPr/>
        <w:t>）。西方醫學史研究的引進與推廣也是其學術關懷，譯有《歐洲醫療五百年》（左岸文化，</w:t>
      </w:r>
      <w:r>
        <w:rPr/>
        <w:t>2014</w:t>
      </w:r>
      <w:r>
        <w:rPr/>
        <w:t>）；《科倫醫師吐真言》（左岸文化，</w:t>
      </w:r>
      <w:r>
        <w:rPr/>
        <w:t>2016</w:t>
      </w:r>
      <w:r>
        <w:rPr/>
        <w:t>）。</w:t>
      </w:r>
      <w:r>
        <w:rPr/>
        <w:br/>
        <w:br/>
      </w:r>
      <w:r>
        <w:rPr/>
        <w:t>林宜平</w:t>
      </w:r>
      <w:r>
        <w:rPr/>
        <w:br/>
      </w:r>
      <w:r>
        <w:rPr/>
        <w:t>國立臺灣大學衛生政策與管理研究所博士，現任職於國立陽明大學科技與社會研究所並兼任所長。因為長期參與爭議多年的</w:t>
      </w:r>
      <w:r>
        <w:rPr/>
        <w:t>RCA</w:t>
      </w:r>
      <w:r>
        <w:rPr/>
        <w:t>（美國無線電公司）研究與訴訟，跟隨案例的發展，研究興趣從公共衛生、性別與健康、科技與社會，逐漸進入科學與法律。曾經參與合編《醫療與社會共舞》（群學，</w:t>
      </w:r>
      <w:r>
        <w:rPr/>
        <w:t>2008</w:t>
      </w:r>
      <w:r>
        <w:rPr/>
        <w:t>）、《科技渴望參與》（群學，</w:t>
      </w:r>
      <w:r>
        <w:rPr/>
        <w:t>2009</w:t>
      </w:r>
      <w:r>
        <w:rPr/>
        <w:t>），以及《護理與社會：跨界的對話與創新》（群學，</w:t>
      </w:r>
      <w:r>
        <w:rPr/>
        <w:t>2012</w:t>
      </w:r>
      <w:r>
        <w:rPr/>
        <w:t>）等書。</w:t>
      </w:r>
      <w:r>
        <w:rPr/>
        <w:br/>
        <w:br/>
      </w:r>
      <w:r>
        <w:rPr/>
        <w:t>栗山茂久（</w:t>
      </w:r>
      <w:r>
        <w:rPr/>
        <w:t>Shigehisa Kuriyama</w:t>
      </w:r>
      <w:r>
        <w:rPr/>
        <w:t>）</w:t>
      </w:r>
      <w:r>
        <w:rPr/>
        <w:br/>
        <w:t>1977</w:t>
      </w:r>
      <w:r>
        <w:rPr/>
        <w:t>年取得美國哈佛大學東亞語言與文明學系（</w:t>
      </w:r>
      <w:r>
        <w:rPr/>
        <w:t>East Asian Languages and Civilizations</w:t>
      </w:r>
      <w:r>
        <w:rPr/>
        <w:t>）文學學士，</w:t>
      </w:r>
      <w:r>
        <w:rPr/>
        <w:t>1978</w:t>
      </w:r>
      <w:r>
        <w:rPr/>
        <w:t>年取得文學碩士。在東京學習針灸後，進入哈佛大學科學史系並於</w:t>
      </w:r>
      <w:r>
        <w:rPr/>
        <w:t>1986</w:t>
      </w:r>
      <w:r>
        <w:rPr/>
        <w:t>年獲得博士學位。</w:t>
      </w:r>
      <w:r>
        <w:rPr/>
        <w:t>2005</w:t>
      </w:r>
      <w:r>
        <w:rPr/>
        <w:t>年開始在哈佛大學任職。栗山茂久的研究透過特定的醫學史主題比較（如日本、中國、歐洲），探究廣泛的哲學議題（如存有與時間、再現與真實、認知與感覺等）。其著作《身體的語言：從中西文化看身體之謎》榮獲美國醫學史學（</w:t>
      </w:r>
      <w:r>
        <w:rPr/>
        <w:t>American Association for the History of Medicine</w:t>
      </w:r>
      <w:r>
        <w:rPr/>
        <w:t>）頒發</w:t>
      </w:r>
      <w:r>
        <w:rPr/>
        <w:t>2001</w:t>
      </w:r>
      <w:r>
        <w:rPr/>
        <w:t>年</w:t>
      </w:r>
      <w:r>
        <w:rPr/>
        <w:t>William H. Welch Medal</w:t>
      </w:r>
      <w:r>
        <w:rPr/>
        <w:t>，並已譯為中、希、西與韓文。</w:t>
      </w:r>
      <w:r>
        <w:rPr/>
        <w:br/>
        <w:br/>
      </w:r>
      <w:r>
        <w:rPr/>
        <w:t>祝平一</w:t>
      </w:r>
      <w:r>
        <w:rPr/>
        <w:br/>
      </w:r>
      <w:r>
        <w:rPr/>
        <w:t>美國加州大學洛杉磯分校（</w:t>
      </w:r>
      <w:r>
        <w:rPr/>
        <w:t>UCLA</w:t>
      </w:r>
      <w:r>
        <w:rPr/>
        <w:t>）歷史學博士，現任中央研究院歷史語言研究所研究員，研究興趣是十七丶八世紀與來華歐洲傳教士相關的科學史。舉凡與傳教士的天文曆法丶醫學丶自然哲學丶他們對中國信仰、數術的批判等等問題，都是他研究的興趣。</w:t>
      </w:r>
      <w:r>
        <w:rPr/>
        <w:br/>
        <w:br/>
      </w:r>
      <w:r>
        <w:rPr/>
        <w:t>張哲嘉</w:t>
      </w:r>
      <w:r>
        <w:rPr/>
        <w:br/>
      </w:r>
      <w:r>
        <w:rPr/>
        <w:t>賓夕法尼亞大學博士，學位論文主題為慈禧太后時期宮廷中的醫病關係。現任中央研究院近代史研究所副研究員，曾赴愛知大學、國際日本文化研究中心、維康醫學史研究所、哈佛燕京學社、愛爾蘭根－紐倫堡大學訪問研究。研究過的醫學史相關課題包括宮廷醫學、醫生群體、醫學知識傳播、本草、藥物廣告、法醫史、身體史、蘭學史等，對於涉及東西方文化交流的課題特別感興趣。</w:t>
      </w:r>
      <w:r>
        <w:rPr/>
        <w:t>2008</w:t>
      </w:r>
      <w:r>
        <w:rPr/>
        <w:t>年因〈大黃迷思：清代對西洋禁運大黃的策略思維與文化意涵〉一文獲得國際東亞科學技術與醫學史學會（</w:t>
      </w:r>
      <w:r>
        <w:rPr/>
        <w:t>International Society for the History of East Asian Science, Technology and Medicine</w:t>
      </w:r>
      <w:r>
        <w:rPr/>
        <w:t>）頒贈「竺可楨科學史獎」。</w:t>
      </w:r>
      <w:r>
        <w:rPr/>
        <w:br/>
        <w:br/>
      </w:r>
      <w:r>
        <w:rPr/>
        <w:t>張淑卿</w:t>
      </w:r>
      <w:r>
        <w:rPr/>
        <w:br/>
        <w:t>30</w:t>
      </w:r>
      <w:r>
        <w:rPr/>
        <w:t>歲以前在臺中生活，</w:t>
      </w:r>
      <w:r>
        <w:rPr/>
        <w:t>30</w:t>
      </w:r>
      <w:r>
        <w:rPr/>
        <w:t>歲以後變成臺北人。國立清華大學歷史學博士，曾任中央研究院臺灣史研究所博士後研究員、</w:t>
      </w:r>
      <w:r>
        <w:rPr/>
        <w:t>The Wellcome Trust Centre for the History of Medicine at University College London</w:t>
      </w:r>
      <w:r>
        <w:rPr/>
        <w:t>短期訪問學者、臺灣科技與社會研究學會秘書長、常務理事，現任長庚大學人文及社會醫學科副教授兼主任、林口長庚醫院兒童內科副研究員、臺灣科技與社會研究學會常務監事。近年來研究興趣為國際援助對臺灣醫療衛生發展之影響、護理史。已發表期刊論文約</w:t>
      </w:r>
      <w:r>
        <w:rPr/>
        <w:t>24</w:t>
      </w:r>
      <w:r>
        <w:rPr/>
        <w:t>篇，閒暇之餘喜歡走路、逛市場。</w:t>
      </w:r>
      <w:r>
        <w:rPr/>
        <w:br/>
        <w:br/>
      </w:r>
      <w:r>
        <w:rPr/>
        <w:t>郭文華</w:t>
      </w:r>
      <w:r>
        <w:rPr/>
        <w:br/>
      </w:r>
      <w:r>
        <w:rPr/>
        <w:t>國立清華大學科學史碩士，麻省理工學院科技與社會研究博士。現服務於國立陽明大學，擔任醫療與社會的研究與教學。研究領域為當代醫療的社會研究與戰後東亞公共衛生，課題包括東亞臨床試驗政策、美援與公衛體制、傳統醫療國際化與漢生病治理。在科技與社會研究的推廣上與學界同好合編有《科技渴望參與》（群學，</w:t>
      </w:r>
      <w:r>
        <w:rPr/>
        <w:t>2008</w:t>
      </w:r>
      <w:r>
        <w:rPr/>
        <w:t>）與《意外多重奏：</w:t>
      </w:r>
      <w:r>
        <w:rPr/>
        <w:t>STS</w:t>
      </w:r>
      <w:r>
        <w:rPr/>
        <w:t>如何重組真相》（行人，</w:t>
      </w:r>
      <w:r>
        <w:rPr/>
        <w:t>2012</w:t>
      </w:r>
      <w:r>
        <w:rPr/>
        <w:t>）等書。</w:t>
      </w:r>
      <w:r>
        <w:rPr/>
        <w:br/>
        <w:br/>
      </w:r>
      <w:r>
        <w:rPr/>
        <w:t>陳嘉新</w:t>
      </w:r>
      <w:r>
        <w:rPr/>
        <w:br/>
      </w:r>
      <w:r>
        <w:rPr/>
        <w:t>國立臺灣大學醫學系醫學士、清華大學歷史所科技史組碩士、美國加州大學舊金山分校社會學博士，現在擔任國立陽明大學科技與社會研究所助理教授。大學時期寫過新詩與散文，畢業之後則寫社會評論與專業論文。當過總共十年的精神科臨床醫師，曾醉心於精神分析與心理治療，不過最終還是進入學術圈進行喜愛的科技研究。研究以醫療與社會的相互關係為主軸，著作主題包括成癮科學與政策分析、精神醫學的社會與歷史研究、神經科學作為文化現象等等。</w:t>
      </w:r>
      <w:r>
        <w:rPr/>
        <w:br/>
        <w:br/>
      </w:r>
      <w:r>
        <w:rPr/>
        <w:t>傅大為</w:t>
      </w:r>
      <w:r>
        <w:rPr/>
        <w:br/>
      </w:r>
      <w:r>
        <w:rPr/>
        <w:t>國立清華大學物理系畢業，哥倫比亞大學哲學系博士（</w:t>
      </w:r>
      <w:r>
        <w:rPr/>
        <w:t>1986</w:t>
      </w:r>
      <w:r>
        <w:rPr/>
        <w:t>），國立陽明大學科技與社會研究所教授。專長為科學史（中國科學史與歐洲科學史）與科學哲學、性別與醫療、科技與社會研究（</w:t>
      </w:r>
      <w:r>
        <w:rPr/>
        <w:t>STS</w:t>
      </w:r>
      <w:r>
        <w:rPr/>
        <w:t>）。主要著作為《異時空裡的知識追逐：科學史與科學哲學論文集》，《亞細亞的新身體：性別、醫療、與近代台灣》（</w:t>
      </w:r>
      <w:r>
        <w:rPr/>
        <w:t>2005</w:t>
      </w:r>
      <w:r>
        <w:rPr/>
        <w:t>），近幾年正逐步完成一本討論科學知識的社會學（</w:t>
      </w:r>
      <w:r>
        <w:rPr/>
        <w:t>SSK</w:t>
      </w:r>
      <w:r>
        <w:rPr/>
        <w:t>）之緣起與建構的專書，另外曾以英文與其他外文發表於國際期刊或專書多篇。合編過兩冊的孔恩論文集《孔恩：評論集》、《科學革命的結構》五十年專輯（</w:t>
      </w:r>
      <w:r>
        <w:rPr/>
        <w:t>2014</w:t>
      </w:r>
      <w:r>
        <w:rPr/>
        <w:t>）。曾與學界朋友合作創辦《台灣研究季刊》、《科技、醫療、與社會》期刊、東亞</w:t>
      </w:r>
      <w:r>
        <w:rPr/>
        <w:t>STS</w:t>
      </w:r>
      <w:r>
        <w:rPr/>
        <w:t>期刊（</w:t>
      </w:r>
      <w:r>
        <w:rPr/>
        <w:t>EASTS Journal</w:t>
      </w:r>
      <w:r>
        <w:rPr/>
        <w:t>）。</w:t>
      </w:r>
      <w:r>
        <w:rPr/>
        <w:br/>
        <w:br/>
      </w:r>
      <w:r>
        <w:rPr/>
        <w:t>雷文玫</w:t>
      </w:r>
      <w:r>
        <w:rPr/>
        <w:br/>
      </w:r>
      <w:r>
        <w:rPr/>
        <w:t>國立臺大法律系及美國耶魯法學院畢業，目前在國立陽明大學醫學系公共衛生暨醫學人文學科，跟醫學生與不同領域的同儕，一起思考醫療體制的未來應該如何？法律、倫理或政策應該扮演什麼角色？希望對於價值的實現，有對於國家政策、社會結構、醫院管理及醫療現場權利義務等制度設計的討論，而不只是誰贏誰輸的二分法。期許自己做一個法律與醫學的介面，能夠更細膩地釐清雙方所關切的現實，並且為雙方具有正當性的價值找到更好的制度設計。研究的興趣包括生殖科技、基因科技的倫理法律議題，以及人體研究的研究倫理。</w:t>
      </w:r>
      <w:r>
        <w:rPr/>
        <w:br/>
        <w:br/>
      </w:r>
      <w:r>
        <w:rPr/>
        <w:t>雷祥麟</w:t>
      </w:r>
      <w:r>
        <w:rPr/>
        <w:br/>
      </w:r>
      <w:r>
        <w:rPr/>
        <w:t>芝加哥大學化學碩士、科學史博士。現職為中央研究院近史所副研究員，國立陽明大學科技與社會研究所副教授，</w:t>
      </w:r>
      <w:r>
        <w:rPr/>
        <w:t>East Asian Science, Technology, and Society: An International Journal</w:t>
      </w:r>
      <w:r>
        <w:rPr/>
        <w:t>副主編。曾出版專書</w:t>
      </w:r>
      <w:r>
        <w:rPr/>
        <w:t>Neither Donkey nor Horse: Medicine in the Struggle over China</w:t>
      </w:r>
      <w:r>
        <w:rPr>
          <w:rFonts w:cs="SimSun;宋体" w:ascii="SimSun;宋体" w:hAnsi="SimSun;宋体"/>
        </w:rPr>
        <w:t>’</w:t>
      </w:r>
      <w:r>
        <w:rPr/>
        <w:t xml:space="preserve">s Modernity </w:t>
      </w:r>
      <w:r>
        <w:rPr/>
        <w:t>（</w:t>
      </w:r>
      <w:r>
        <w:rPr/>
        <w:t>The University of Chicago Press 2014</w:t>
      </w:r>
      <w:r>
        <w:rPr/>
        <w:t>），並與吳嘉苓、傅大為合編《科技渴望社會》《科技渴望性別》（群學，</w:t>
      </w:r>
      <w:r>
        <w:rPr/>
        <w:t>2004</w:t>
      </w:r>
      <w:r>
        <w:rPr/>
        <w:t>）。研究興趣是透過醫學與科學史來理解東亞所經歷的歷史變遷，並反向探索這段歷史對於世界史的可能意義。</w:t>
      </w:r>
      <w:r>
        <w:rPr/>
        <w:br/>
        <w:br/>
      </w:r>
      <w:r>
        <w:rPr/>
        <w:t>劉士永</w:t>
      </w:r>
      <w:r>
        <w:rPr/>
        <w:br/>
      </w:r>
      <w:r>
        <w:rPr/>
        <w:t>美國賓州匹茲堡大學博士；曾任日本橫濱國立大學客員研究員、哈佛大學燕京學者、奧勒岡州立大學春秋講座、歐盟</w:t>
      </w:r>
      <w:r>
        <w:rPr/>
        <w:t>Erasmus Mundus</w:t>
      </w:r>
      <w:r>
        <w:rPr/>
        <w:t>訪問學者、俄亥俄州立大學歷史研究中心資深研究學者、臺灣漢學講座等；現職中央研究院臺灣史研究所研究員，暨同院人文社會科學研究中心合聘研究員。研究興趣為日本殖民醫學史、二十世紀東亞公共衛生史，與東亞環境史等。</w:t>
      </w:r>
      <w:r>
        <w:rPr/>
        <w:br/>
        <w:br/>
      </w:r>
      <w:r>
        <w:rPr/>
        <w:t>劉紹華</w:t>
      </w:r>
      <w:r>
        <w:rPr/>
        <w:br/>
      </w:r>
      <w:r>
        <w:rPr/>
        <w:t>人類學者，哥倫比亞大學博士，任職於中央研究院民族學研究所。研究主題以愛滋、毒品、麻風、水資源、性別、少數族群、現代性、全球化為主，重視學術研究的社會思辨價值與實作可能。主要研究成果為專書</w:t>
      </w:r>
      <w:r>
        <w:rPr/>
        <w:t xml:space="preserve">Passage to Manhood: Youth Migration, Heroin, and AIDS in Southwest China </w:t>
      </w:r>
      <w:r>
        <w:rPr/>
        <w:t>（</w:t>
      </w:r>
      <w:r>
        <w:rPr/>
        <w:t>Stanford University Press, 2010</w:t>
      </w:r>
      <w:r>
        <w:rPr/>
        <w:t>）及其中文版《我的涼山兄弟：毒品、愛滋與流動青年》（繁體版：群學，</w:t>
      </w:r>
      <w:r>
        <w:rPr/>
        <w:t>2013</w:t>
      </w:r>
      <w:r>
        <w:rPr/>
        <w:t>；簡體版：中央編譯出版社／三輝圖書，</w:t>
      </w:r>
      <w:r>
        <w:rPr/>
        <w:t>2015</w:t>
      </w:r>
      <w:r>
        <w:rPr/>
        <w:t>）。該書獲得台灣、香港、中國等地多項學術性與社會性的年度書獎。</w:t>
      </w:r>
      <w:r>
        <w:rPr/>
        <w:br/>
        <w:br/>
      </w:r>
      <w:r>
        <w:rPr/>
        <w:t>蔡友月</w:t>
      </w:r>
      <w:r>
        <w:rPr/>
        <w:br/>
      </w:r>
      <w:r>
        <w:rPr/>
        <w:t>國立臺灣大學社會學博士，現任中央研究院社會學研究所副研究員，曾任美國哈佛醫學院醫學社會學系研究員、加州大學聖地牙哥校區科學研究中心與社會系博士後、威斯康辛大學（麥迪遜分校）社會學系</w:t>
      </w:r>
      <w:r>
        <w:rPr/>
        <w:t>Fulbright</w:t>
      </w:r>
      <w:r>
        <w:rPr/>
        <w:t>資深訪問學者。研究興趣為科技與社會、醫療社會學、種族∕族群、文化社會學、影像與社會介入。著有專書《達悟族的精神失序：現代性、變遷與受苦的社會根源》（台北：聯經，</w:t>
      </w:r>
      <w:r>
        <w:rPr/>
        <w:t>2009</w:t>
      </w:r>
      <w:r>
        <w:rPr/>
        <w:t>），及紀錄片「病房</w:t>
      </w:r>
      <w:r>
        <w:rPr/>
        <w:t>85033</w:t>
      </w:r>
      <w:r>
        <w:rPr/>
        <w:t>」、「</w:t>
      </w:r>
      <w:r>
        <w:rPr/>
        <w:t>Commitment</w:t>
      </w:r>
      <w:r>
        <w:rPr/>
        <w:t>！練馬可老師與台灣社會學</w:t>
      </w:r>
      <w:r>
        <w:rPr/>
        <w:t>1955~1999</w:t>
      </w:r>
      <w:r>
        <w:rPr/>
        <w:t>」。</w:t>
      </w:r>
      <w:r>
        <w:rPr/>
        <w:br/>
        <w:br/>
      </w:r>
      <w:r>
        <w:rPr/>
        <w:t>盧孳艷</w:t>
      </w:r>
      <w:r>
        <w:rPr/>
        <w:br/>
      </w:r>
      <w:r>
        <w:rPr/>
        <w:t>任職於國立陽明大學護理學院，從事護理實務工作多年包括醫院及社區，以及護理教育三十多年，對於護理師職場勞動正義極度關注，除了深入分析護理勞動條件的問題，做相關勞動與健康政策倡議外，也由性別觀點討論，護理專業知識與臨床實作之社會歷史脈絡。在美國</w:t>
      </w:r>
      <w:r>
        <w:rPr/>
        <w:t>University of Arizona</w:t>
      </w:r>
      <w:r>
        <w:rPr/>
        <w:t>及</w:t>
      </w:r>
      <w:r>
        <w:rPr/>
        <w:t>University of Michigan</w:t>
      </w:r>
      <w:r>
        <w:rPr/>
        <w:t>接受碩博士教育，並曾於</w:t>
      </w:r>
      <w:r>
        <w:rPr/>
        <w:t>University of Illinois</w:t>
      </w:r>
      <w:r>
        <w:rPr/>
        <w:t>任教，美國社會提供了我體認「差異」的意涵。喜歡以深入觀察實作場域之活動，及報導人說故事的方式做研究，主軸為婦女身體與醫療科技。曾任女學會理事長，目前是臺灣護理產業工會理事長。</w:t>
      </w:r>
      <w:r>
        <w:rPr/>
        <w:br/>
        <w:br/>
      </w:r>
      <w:r>
        <w:rPr/>
        <w:t>顧雅文</w:t>
      </w:r>
      <w:r>
        <w:rPr/>
        <w:br/>
      </w:r>
      <w:r>
        <w:rPr/>
        <w:t>橫濱國立大學國際社會科學研究科博士。中央研究院臺灣史研究所助研究員。研究領域為環境史，經常受惠於科技史、社會文化史或地理學的洞見。關注歷史上的疾病、藥物、水利、災害等議題，以及輔助研究的歷史</w:t>
      </w:r>
      <w:r>
        <w:rPr/>
        <w:t>GIS</w:t>
      </w:r>
      <w:r>
        <w:rPr/>
        <w:t>等數位人文工具。</w:t>
      </w:r>
      <w:r>
        <w:rPr/>
        <w:br/>
        <w:br/>
      </w:r>
      <w:r>
        <w:rPr>
          <w:b/>
        </w:rPr>
        <w:t>譯者簡介</w:t>
      </w:r>
      <w:r>
        <w:rPr/>
        <w:br/>
      </w:r>
      <w:r>
        <w:rPr/>
        <w:t>廖恩琪</w:t>
      </w:r>
      <w:r>
        <w:rPr/>
        <w:br/>
      </w:r>
      <w:r>
        <w:rPr/>
        <w:t>國立陽明大學科技與社會研究所碩士，國立臺灣大學藥學系畢。研究興趣為女性飲食失調實作社會文化分析，科學哲學，女性主義，建築現象學與社會學理論。現任職為醫療人員及兼職研究工作。興趣為看書，打籃球，唱歌，園藝，建築設計，旅行。</w:t>
      </w:r>
      <w:r>
        <w:rPr/>
        <w:br/>
        <w:br/>
      </w:r>
      <w:r>
        <w:rPr/>
        <w:t>楊祐羽</w:t>
      </w:r>
      <w:r>
        <w:rPr/>
        <w:br/>
      </w:r>
      <w:r>
        <w:rPr/>
        <w:t>大學主修財務金融，博士班研究江戶醫學史。喜歡閱讀言簡意賅的文字，認為吸收知識時要體驗到的樂趣，應以不亞於享用飲食為標準。將散步遊玩途中遇到的生態風景透過鏡頭裁剪，是近期覺得能引起感觸而經常練習的技藝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初診東亞的殖民、性別與現代性</w:t>
      </w:r>
      <w:r>
        <w:rPr>
          <w:rFonts w:eastAsia="Times New Roman"/>
        </w:rPr>
        <w:t xml:space="preserve"> </w:t>
      </w:r>
      <w:r>
        <w:rPr/>
        <w:t>王文基、劉士永</w:t>
      </w:r>
      <w:r>
        <w:rPr/>
        <w:br/>
      </w:r>
      <w:r>
        <w:rPr/>
        <w:t>第一篇　醫學與東亞現代性</w:t>
      </w:r>
      <w:r>
        <w:rPr/>
        <w:br/>
      </w:r>
      <w:r>
        <w:rPr/>
        <w:t>近代早期的東亞傳統醫學／張哲嘉</w:t>
      </w:r>
      <w:r>
        <w:rPr/>
        <w:br/>
      </w:r>
      <w:r>
        <w:rPr/>
        <w:t>救人靈魂，非為肉軀：十七、十八世紀流傳中國的「西方醫學」／祝平一</w:t>
      </w:r>
      <w:r>
        <w:rPr/>
        <w:br/>
      </w:r>
      <w:r>
        <w:rPr/>
        <w:t>風的想像與中式身體觀的發展／栗山茂久／楊祐羽翻譯／雷祥麟校訂</w:t>
      </w:r>
      <w:r>
        <w:rPr/>
        <w:br/>
      </w:r>
      <w:r>
        <w:rPr/>
        <w:t>瘋狂、機構與民國社會／王文基</w:t>
      </w:r>
      <w:r>
        <w:rPr/>
        <w:br/>
      </w:r>
      <w:r>
        <w:rPr/>
        <w:t>第二篇　殖民醫學與後殖民時代</w:t>
      </w:r>
      <w:r>
        <w:rPr/>
        <w:br/>
      </w:r>
      <w:r>
        <w:rPr/>
        <w:t>帝國、殖民與西方醫學／李尚仁</w:t>
      </w:r>
      <w:r>
        <w:rPr/>
        <w:br/>
      </w:r>
      <w:r>
        <w:rPr/>
        <w:t>日本殖民醫學的特徵與開展／劉士永</w:t>
      </w:r>
      <w:r>
        <w:rPr/>
        <w:br/>
      </w:r>
      <w:r>
        <w:rPr/>
        <w:t>疾病與醫療的環境史觀點／顧雅文</w:t>
      </w:r>
      <w:r>
        <w:rPr/>
        <w:br/>
      </w:r>
      <w:r>
        <w:rPr/>
        <w:t>從國際衛生到全球衛生：醫療援助的文化政治／劉紹華</w:t>
      </w:r>
      <w:r>
        <w:rPr/>
        <w:br/>
      </w:r>
      <w:r>
        <w:rPr/>
        <w:t>第三篇　性別與醫療</w:t>
      </w:r>
      <w:r>
        <w:rPr/>
        <w:br/>
      </w:r>
      <w:r>
        <w:rPr/>
        <w:t>「醫療化」論點的當代多元演化，與來自性別與社會研究的商榷／傅大為</w:t>
      </w:r>
      <w:r>
        <w:rPr/>
        <w:br/>
      </w:r>
      <w:r>
        <w:rPr/>
        <w:t>性別與科技交會的護理史：本土案例／張淑卿／盧孳艷</w:t>
      </w:r>
      <w:r>
        <w:rPr/>
        <w:br/>
      </w:r>
      <w:r>
        <w:rPr/>
        <w:t>賽伯格的悲歌：東亞的性別、勞動與健康／林宜平</w:t>
      </w:r>
      <w:r>
        <w:rPr/>
        <w:br/>
      </w:r>
      <w:r>
        <w:rPr/>
        <w:t>從臥房政治到公共政策：不孕與人工生殖技術治理的法規範變遷／雷文玫</w:t>
      </w:r>
      <w:r>
        <w:rPr/>
        <w:br/>
      </w:r>
      <w:r>
        <w:rPr/>
        <w:t>第四篇　生物醫學與現代臺灣</w:t>
      </w:r>
      <w:r>
        <w:rPr/>
        <w:br/>
      </w:r>
      <w:r>
        <w:rPr/>
        <w:t>生命政治與社會偏差：初探臺灣的鴉片類藥物治理史／陳嘉新</w:t>
      </w:r>
      <w:r>
        <w:rPr/>
        <w:br/>
      </w:r>
      <w:r>
        <w:rPr/>
        <w:t>在臨床試驗中的東亞族群／郭文華／廖恩琪翻譯／郭文華校訂</w:t>
      </w:r>
      <w:r>
        <w:rPr/>
        <w:br/>
      </w:r>
      <w:r>
        <w:rPr/>
        <w:t>基因、祖先起源與科學爭論／蔡友月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58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4-18T10:25:00Z</dcterms:modified>
  <cp:revision>3</cp:revision>
  <dc:subject/>
  <dc:title>新 书 推 荐</dc:title>
</cp:coreProperties>
</file>