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9820</wp:posOffset>
            </wp:positionH>
            <wp:positionV relativeFrom="paragraph">
              <wp:posOffset>67310</wp:posOffset>
            </wp:positionV>
            <wp:extent cx="1711960" cy="227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78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超酷可吃的儿童工艺品》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  <w:bCs/>
          <w:caps/>
        </w:rPr>
        <w:t>AWESOME EDIBLE KIDS CRAFTS</w:t>
      </w:r>
      <w:r>
        <w:rPr>
          <w:b/>
          <w:bCs/>
          <w:caps/>
        </w:rPr>
        <w:t>：</w:t>
      </w:r>
      <w:r>
        <w:rPr>
          <w:b/>
          <w:bCs/>
          <w:caps/>
        </w:rPr>
        <w:t>75 Super-Fun All-Natural Projects for Kids to Make and Eat</w:t>
      </w:r>
    </w:p>
    <w:p>
      <w:pPr>
        <w:pStyle w:val="Normal"/>
        <w:jc w:val="left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rena Blake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ge Street Publishing</w:t>
      </w:r>
    </w:p>
    <w:p>
      <w:pPr>
        <w:pStyle w:val="Normal"/>
        <w:jc w:val="left"/>
        <w:rPr/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Cindy Zhang</w:t>
      </w:r>
    </w:p>
    <w:p>
      <w:pPr>
        <w:pStyle w:val="Normal"/>
        <w:jc w:val="left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90</w:t>
      </w:r>
      <w:r>
        <w:rPr>
          <w:b/>
        </w:rPr>
        <w:t>页</w:t>
      </w:r>
    </w:p>
    <w:p>
      <w:pPr>
        <w:pStyle w:val="Normal"/>
        <w:jc w:val="left"/>
        <w:rPr/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b/>
        </w:rPr>
        <w:t>/</w:t>
      </w:r>
      <w:r>
        <w:rPr>
          <w:b/>
        </w:rPr>
        <w:t>样书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博客“呆子之妻”（</w:t>
      </w:r>
      <w:r>
        <w:rPr/>
        <w:t>The Nerd’s Wife</w:t>
      </w:r>
      <w:r>
        <w:rPr/>
        <w:t>）的创始人艾伦娜</w:t>
      </w:r>
      <w:r>
        <w:rPr/>
        <w:t>·</w:t>
      </w:r>
      <w:r>
        <w:rPr/>
        <w:t>布莱克分享了用你最喜欢的食物做成的令人兴奋的手工艺品。这是用食品当玩具的最有趣方法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用棉花糖面团（</w:t>
      </w:r>
      <w:r>
        <w:rPr/>
        <w:t>Marshmallow Playdough</w:t>
      </w:r>
      <w:r>
        <w:rPr/>
        <w:t>）挖掘出你的雕塑家潜力吧，用彩色书饼干（</w:t>
      </w:r>
      <w:r>
        <w:rPr/>
        <w:t>Coloring Book Cookies</w:t>
      </w:r>
      <w:r>
        <w:rPr/>
        <w:t>）或彩绘彩虹吐司（</w:t>
      </w:r>
      <w:r>
        <w:rPr/>
        <w:t>Painted Rainbow Toast</w:t>
      </w:r>
      <w:r>
        <w:rPr/>
        <w:t>）把的艺术天赋发挥出来吧。你想开个派对吗？何不用可以吃的太妃糖气球（</w:t>
      </w:r>
      <w:r>
        <w:rPr/>
        <w:t>Edible Taffy Balloons</w:t>
      </w:r>
      <w:r>
        <w:rPr/>
        <w:t>）来装饰呢，或者做一些派对帽当零食点心吃，这岂不增添乐趣呢？你甚至可以把你最喜欢的点心和趣味零食变成斑马、狮子、长颈鹿等等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</w:rPr>
        <w:t>《超酷可吃的儿童工艺品》（</w:t>
      </w:r>
      <w:r>
        <w:rPr>
          <w:b/>
        </w:rPr>
        <w:t>AWESOME EDIBLE KIDS CRAFTS</w:t>
      </w:r>
      <w:r>
        <w:rPr>
          <w:b/>
        </w:rPr>
        <w:t>）</w:t>
      </w:r>
      <w:r>
        <w:rPr/>
        <w:t>这部作品中设计的每个项目都设有难度等级，让你知道你是否需要大人的帮助，让你很容易找到一个完美的手工项目，用安全、无毒（而且美味）的成分激发你的创造力。所以，无论你想建造一栋可吃的房子，想飞升到外层空间看一看，或是做一个很酷的魔杖，在这本书中，你都可以体验到把手工制作和烹饪结合起来的无穷乐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jc w:val="left"/>
        <w:rPr/>
      </w:pPr>
      <w:bookmarkStart w:id="1" w:name="awards"/>
      <w:bookmarkEnd w:id="1"/>
      <w:r>
        <w:rPr>
          <w:b/>
        </w:rPr>
        <w:t>艾伦娜</w:t>
      </w:r>
      <w:r>
        <w:rPr>
          <w:b/>
        </w:rPr>
        <w:t>·</w:t>
      </w:r>
      <w:r>
        <w:rPr>
          <w:b/>
        </w:rPr>
        <w:t>布莱克（</w:t>
      </w:r>
      <w:r>
        <w:rPr>
          <w:b/>
        </w:rPr>
        <w:t>Arena Blake</w:t>
      </w:r>
      <w:r>
        <w:rPr>
          <w:b/>
        </w:rPr>
        <w:t>）</w:t>
      </w:r>
      <w:r>
        <w:rPr/>
        <w:t>是“呆子之妻”博客创始人、广受关注的“儿童活动博客”（</w:t>
      </w:r>
      <w:r>
        <w:rPr/>
        <w:t>Kids Activities Blog</w:t>
      </w:r>
      <w:r>
        <w:rPr/>
        <w:t>）总编辑。她的作品经常在沃尔玛（</w:t>
      </w:r>
      <w:r>
        <w:rPr/>
        <w:t>Walmart</w:t>
      </w:r>
      <w:r>
        <w:rPr/>
        <w:t>）、新闻聚合网</w:t>
      </w:r>
      <w:r>
        <w:rPr/>
        <w:t>BuzzFeed</w:t>
      </w:r>
      <w:r>
        <w:rPr/>
        <w:t>、女人节（</w:t>
      </w:r>
      <w:r>
        <w:rPr/>
        <w:t>Women’s Day</w:t>
      </w:r>
      <w:r>
        <w:rPr/>
        <w:t>）等网站上作为专题节目出现。她和丈夫和儿子住在达拉斯（</w:t>
      </w:r>
      <w:r>
        <w:rPr/>
        <w:t>Dallas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这本让我非常兴奋。《了不起的可以吃的儿童手工》真正让孩子充分体验他们的所有感官参与的活动。对这个“我能尝一尝吗”的问题，我迫不及待地想说‘当然可以啦’。”</w:t>
      </w:r>
    </w:p>
    <w:p>
      <w:pPr>
        <w:pStyle w:val="Body"/>
        <w:jc w:val="right"/>
        <w:rPr>
          <w:i/>
          <w:i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霍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霍默（</w:t>
      </w:r>
      <w:r>
        <w:rPr>
          <w:sz w:val="21"/>
          <w:szCs w:val="21"/>
          <w:lang w:eastAsia="zh-CN"/>
        </w:rPr>
        <w:t>Holly Homer</w:t>
      </w:r>
      <w:r>
        <w:rPr>
          <w:sz w:val="21"/>
          <w:szCs w:val="21"/>
          <w:lang w:eastAsia="zh-CN"/>
        </w:rPr>
        <w:t>），</w:t>
      </w:r>
      <w:r>
        <w:rPr>
          <w:sz w:val="21"/>
          <w:szCs w:val="21"/>
          <w:lang w:eastAsia="zh-CN"/>
        </w:rPr>
        <w:t>KidsActivities.com</w:t>
      </w:r>
      <w:r>
        <w:rPr>
          <w:sz w:val="21"/>
          <w:szCs w:val="21"/>
          <w:lang w:eastAsia="zh-CN"/>
        </w:rPr>
        <w:t>持有者，畅销书《</w:t>
      </w:r>
      <w:r>
        <w:rPr>
          <w:sz w:val="21"/>
          <w:szCs w:val="21"/>
          <w:lang w:eastAsia="zh-CN"/>
        </w:rPr>
        <w:t>101</w:t>
      </w:r>
      <w:r>
        <w:rPr>
          <w:sz w:val="21"/>
          <w:szCs w:val="21"/>
          <w:lang w:eastAsia="zh-CN"/>
        </w:rPr>
        <w:t>个最有趣的儿童活动》的合著者（</w:t>
      </w:r>
      <w:r>
        <w:rPr>
          <w:i/>
          <w:sz w:val="21"/>
          <w:szCs w:val="21"/>
          <w:lang w:eastAsia="zh-CN"/>
        </w:rPr>
        <w:t>101 Kids Activities that Are the Bestest Funnest Ever!</w:t>
      </w:r>
      <w:r>
        <w:rPr>
          <w:sz w:val="21"/>
          <w:szCs w:val="21"/>
          <w:lang w:eastAsia="zh-CN"/>
        </w:rPr>
        <w:t>）！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Body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还有什么比能吃的创造力更好的？绝对没有！哪个孩子不想做可食用的蜡笔和可以吃的棉花糖面团雕刻？这本书把创造力和食物结合起来，为整个家庭带来无尽的乐趣！”</w:t>
      </w:r>
    </w:p>
    <w:p>
      <w:pPr>
        <w:pStyle w:val="Body"/>
        <w:jc w:val="right"/>
        <w:rPr/>
      </w:pPr>
      <w:r>
        <w:rPr>
          <w:rFonts w:eastAsia="Times New Roman"/>
          <w:sz w:val="21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广受关注的</w:t>
      </w:r>
      <w:r>
        <w:rPr>
          <w:sz w:val="21"/>
          <w:szCs w:val="21"/>
        </w:rPr>
        <w:t>博客</w:t>
      </w:r>
      <w:r>
        <w:rPr>
          <w:sz w:val="21"/>
          <w:szCs w:val="21"/>
        </w:rPr>
        <w:t>C.R.A.F.T.</w:t>
      </w:r>
      <w:r>
        <w:rPr>
          <w:sz w:val="21"/>
          <w:szCs w:val="21"/>
        </w:rPr>
        <w:t>的创始人，《创造</w:t>
      </w:r>
      <w:r>
        <w:rPr>
          <w:sz w:val="21"/>
          <w:szCs w:val="21"/>
          <w:lang w:eastAsia="zh-CN"/>
        </w:rPr>
        <w:t>超棒</w:t>
      </w:r>
      <w:r>
        <w:rPr>
          <w:sz w:val="21"/>
          <w:szCs w:val="21"/>
        </w:rPr>
        <w:t>的免费</w:t>
      </w:r>
      <w:r>
        <w:rPr>
          <w:sz w:val="21"/>
          <w:szCs w:val="21"/>
          <w:lang w:eastAsia="zh-CN"/>
        </w:rPr>
        <w:t>东西</w:t>
      </w:r>
      <w:r>
        <w:rPr>
          <w:sz w:val="21"/>
          <w:szCs w:val="21"/>
        </w:rPr>
        <w:t>》</w:t>
      </w:r>
      <w:r>
        <w:rPr>
          <w:sz w:val="21"/>
          <w:szCs w:val="21"/>
          <w:lang w:eastAsia="zh-CN"/>
        </w:rPr>
        <w:t>（</w:t>
      </w:r>
      <w:r>
        <w:rPr>
          <w:i/>
          <w:sz w:val="21"/>
          <w:szCs w:val="21"/>
        </w:rPr>
        <w:t>Creating Really Awesome Free Things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的作者杰米多伯克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Jamie Dorobek</w:t>
      </w:r>
      <w:r>
        <w:rPr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我们喜欢艾伦娜设计的这些手工项目！我们迫不及待地想完成所有这些有趣的自己动手（</w:t>
      </w:r>
      <w:r>
        <w:rPr>
          <w:sz w:val="21"/>
          <w:szCs w:val="21"/>
          <w:lang w:eastAsia="zh-CN"/>
        </w:rPr>
        <w:t>DIY</w:t>
      </w:r>
      <w:r>
        <w:rPr>
          <w:sz w:val="21"/>
          <w:szCs w:val="21"/>
          <w:lang w:eastAsia="zh-CN"/>
        </w:rPr>
        <w:t>）活动。”</w:t>
      </w:r>
    </w:p>
    <w:p>
      <w:pPr>
        <w:pStyle w:val="Body"/>
        <w:jc w:val="right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</w:t>
      </w: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sz w:val="21"/>
          <w:szCs w:val="21"/>
          <w:lang w:eastAsia="zh-CN"/>
        </w:rPr>
        <w:t>Carrielle.com</w:t>
      </w:r>
      <w:r>
        <w:rPr>
          <w:sz w:val="21"/>
          <w:szCs w:val="21"/>
          <w:lang w:eastAsia="zh-CN"/>
        </w:rPr>
        <w:t>网站持有者、《让一切成为可能》（</w:t>
      </w:r>
      <w:r>
        <w:rPr>
          <w:i/>
          <w:sz w:val="21"/>
          <w:szCs w:val="21"/>
          <w:lang w:eastAsia="zh-CN"/>
        </w:rPr>
        <w:t>Make Anything Happen</w:t>
      </w:r>
      <w:r>
        <w:rPr>
          <w:sz w:val="21"/>
          <w:szCs w:val="21"/>
          <w:lang w:eastAsia="zh-CN"/>
        </w:rPr>
        <w:t>）的作者卡丽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林赛（</w:t>
      </w:r>
      <w:r>
        <w:rPr>
          <w:sz w:val="21"/>
          <w:szCs w:val="21"/>
          <w:lang w:eastAsia="zh-CN"/>
        </w:rPr>
        <w:t>Carrie Lindsey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hd w:fill="FFFFFF" w:val="clea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4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5-07T04:1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