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1915</wp:posOffset>
            </wp:positionH>
            <wp:positionV relativeFrom="paragraph">
              <wp:posOffset>51435</wp:posOffset>
            </wp:positionV>
            <wp:extent cx="1543050" cy="234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</w:t>
      </w:r>
      <w:r>
        <w:rPr>
          <w:b/>
          <w:bCs/>
        </w:rPr>
        <w:t>文书名：《最后的幸存者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E</w:t>
      </w:r>
      <w:r>
        <w:rPr>
          <w:b/>
        </w:rPr>
        <w:t>LEPHANTS ON ACID:</w:t>
      </w:r>
      <w:r>
        <w:rPr>
          <w:b/>
        </w:rPr>
        <w:t xml:space="preserve"> And Other Bizarre Experiments (Harvest Origin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ex Bo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an Macmil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曾</w:t>
      </w:r>
      <w:r>
        <w:rPr>
          <w:rFonts w:cs="宋体;SimSun"/>
          <w:b/>
          <w:bCs/>
          <w:color w:val="FF0000"/>
          <w:szCs w:val="21"/>
        </w:rPr>
        <w:t>授权上海科技教育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8415</wp:posOffset>
            </wp:positionH>
            <wp:positionV relativeFrom="paragraph">
              <wp:posOffset>245745</wp:posOffset>
            </wp:positionV>
            <wp:extent cx="1606550" cy="2179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ascii="宋体;SimSun" w:hAnsi="宋体;SimSun" w:cs="宋体;SimSun"/>
          <w:b/>
          <w:bCs/>
          <w:sz w:val="20"/>
          <w:szCs w:val="21"/>
        </w:rPr>
        <w:t>中简本出版记录</w:t>
      </w:r>
    </w:p>
    <w:p>
      <w:pPr>
        <w:pStyle w:val="Normal"/>
        <w:jc w:val="left"/>
        <w:rPr>
          <w:b/>
          <w:b/>
        </w:rPr>
      </w:pPr>
      <w:r>
        <w:rPr>
          <w:b/>
        </w:rPr>
        <w:t>书</w:t>
      </w:r>
      <w:r>
        <w:rPr>
          <w:rFonts w:eastAsia="Times New Roman"/>
          <w:b/>
        </w:rPr>
        <w:t xml:space="preserve">  </w:t>
      </w:r>
      <w:r>
        <w:rPr>
          <w:b/>
        </w:rPr>
        <w:t>名</w:t>
      </w:r>
      <w:r>
        <w:rPr>
          <w:b/>
        </w:rPr>
        <w:t>：</w:t>
      </w:r>
      <w:r>
        <w:rPr>
          <w:b/>
        </w:rPr>
        <w:t>让你大吃一惊的科学</w:t>
      </w:r>
      <w:r>
        <w:rPr>
          <w:b/>
        </w:rPr>
        <w:t>:</w:t>
      </w:r>
      <w:r>
        <w:rPr>
          <w:b/>
        </w:rPr>
        <w:t>最后的幸存者</w:t>
      </w:r>
      <w:r>
        <w:rPr>
          <w:b/>
        </w:rPr>
        <w:t>·</w:t>
      </w:r>
      <w:r>
        <w:rPr>
          <w:b/>
        </w:rPr>
        <w:t>史上最真实的</w:t>
      </w:r>
      <w:r>
        <w:rPr>
          <w:b/>
        </w:rPr>
        <w:t>75</w:t>
      </w:r>
      <w:r>
        <w:rPr>
          <w:b/>
        </w:rPr>
        <w:t>个疯狂实验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Tahoma"/>
          <w:b/>
          <w:color w:val="000000"/>
          <w:szCs w:val="21"/>
        </w:rPr>
        <w:t>亚历克斯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伯泽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宋体;SimSun"/>
          <w:b/>
          <w:bCs/>
          <w:color w:val="FF0000"/>
          <w:szCs w:val="21"/>
        </w:rPr>
        <w:t>上海科技教育出版社</w:t>
      </w:r>
      <w:r>
        <w:rPr>
          <w:rFonts w:ascii="宋体;SimSun" w:hAnsi="宋体;SimSun" w:cs="Tahoma"/>
          <w:b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欧冠宇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</w:t>
      </w:r>
      <w:r>
        <w:rPr>
          <w:rFonts w:cs="Tahoma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56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>: 19.47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有人说，科学家不是天才就是疯子，但可以确定的是，他们一定拥有比谁都要旺盛的好奇心，否则，他们怎么会想把猫弄得欲求不满，或无聊到让蟑螂进行比赛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人类连续</w:t>
      </w:r>
      <w:r>
        <w:rPr/>
        <w:t>11</w:t>
      </w:r>
      <w:r>
        <w:rPr/>
        <w:t>天不睡觉会发生什么事？大象吃了迷幻药之后，会</w:t>
      </w:r>
      <w:r>
        <w:rPr/>
        <w:t>High</w:t>
      </w:r>
      <w:r>
        <w:rPr/>
        <w:t>到摇头吗？在水底背单词效果更好？听莫扎特的音乐就能更聪明？如果有小丑再旁，女人怀孕会更容易？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一本蹲厕所时也能放松阅读的科学入门书，超乎想象、却绝对真实的疯狂实验大汇集，挑战你的好奇心与接收极限。这些近百年来科学档案中最怪异、最有趣、最疯狂的各式实验，精彩的图片和想象不到的新奇结论，让人在娱乐大笑、惊讶傻眼之余，轻松赚进科普知识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ALEX BOESE</w:t>
      </w:r>
      <w:r>
        <w:rPr/>
        <w:t xml:space="preserve"> holds a master’s degree in the history of science from UC San Diego. He is the author of Elephants on Acid and Hippo Eats Dwarf and the creator of museumofhoaxes.com</w:t>
      </w:r>
      <w:r>
        <w:rPr/>
        <w:t>(</w:t>
      </w:r>
      <w:hyperlink r:id="rId4">
        <w:r>
          <w:rPr>
            <w:rStyle w:val="InternetLink"/>
          </w:rPr>
          <w:t>http://hoaxes.org/#</w:t>
        </w:r>
      </w:hyperlink>
      <w:r>
        <w:rPr/>
        <w:t>)</w:t>
      </w:r>
      <w:r>
        <w:rPr/>
        <w:t>.</w:t>
      </w:r>
      <w:r>
        <w:rPr/>
        <w:t xml:space="preserve"> </w:t>
      </w:r>
      <w:r>
        <w:rPr/>
        <w:t xml:space="preserve"> He lives near San Diego.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编辑推荐</w:t>
      </w:r>
    </w:p>
    <w:p>
      <w:pPr>
        <w:pStyle w:val="Normal"/>
        <w:ind w:firstLine="420"/>
        <w:jc w:val="left"/>
        <w:rPr/>
      </w:pPr>
      <w:r>
        <w:rPr/>
        <w:t>《让你大吃一惊的科学</w:t>
      </w:r>
      <w:r>
        <w:rPr/>
        <w:t>:</w:t>
      </w:r>
      <w:r>
        <w:rPr/>
        <w:t>最后的幸存者</w:t>
      </w:r>
      <w:r>
        <w:rPr/>
        <w:t>·</w:t>
      </w:r>
      <w:r>
        <w:rPr/>
        <w:t>史上最真实的</w:t>
      </w:r>
      <w:r>
        <w:rPr/>
        <w:t>75</w:t>
      </w:r>
      <w:r>
        <w:rPr/>
        <w:t>个疯狂实验》中有被注射迷幻药的大象、双头狗、僵尸猫、赛蟑螂等一大堆稀奇古怪的事，有些可能会吓你一跳，有些可能会让你笑一笑，有些甚至可能会让你觉得“那不是真的！”但我可以保证，除非另有声明，书中提到的一切都是真的，这绝对不是一本小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目录</w:t>
      </w:r>
    </w:p>
    <w:p>
      <w:pPr>
        <w:pStyle w:val="Normal"/>
        <w:jc w:val="left"/>
        <w:rPr/>
      </w:pPr>
      <w:r>
        <w:rPr/>
        <w:t>前言 </w:t>
      </w:r>
      <w:r>
        <w:rPr/>
        <w:br/>
      </w:r>
      <w:r>
        <w:rPr/>
        <w:t>第一部分全方位感官游戏 </w:t>
      </w:r>
      <w:r>
        <w:rPr/>
        <w:br/>
      </w:r>
      <w:r>
        <w:rPr/>
        <w:t>搔痒模拟机 </w:t>
      </w:r>
      <w:r>
        <w:rPr/>
        <w:br/>
      </w:r>
      <w:r>
        <w:rPr/>
        <w:t>摸一摸，小费比较多？ </w:t>
      </w:r>
      <w:r>
        <w:rPr/>
        <w:br/>
      </w:r>
      <w:r>
        <w:rPr/>
        <w:t>只要一步，白酒变红酒 </w:t>
      </w:r>
      <w:r>
        <w:rPr/>
        <w:br/>
      </w:r>
      <w:r>
        <w:rPr/>
        <w:t>可口可乐比百事可乐好喝？ </w:t>
      </w:r>
      <w:r>
        <w:rPr/>
        <w:br/>
      </w:r>
      <w:r>
        <w:rPr/>
        <w:t>女生的月经会同步？ </w:t>
      </w:r>
      <w:r>
        <w:rPr/>
        <w:br/>
      </w:r>
      <w:r>
        <w:rPr/>
        <w:t>让人想花钱的味道 </w:t>
      </w:r>
      <w:r>
        <w:rPr/>
        <w:br/>
      </w:r>
      <w:r>
        <w:rPr/>
        <w:t>说到的气味闻得到 </w:t>
      </w:r>
      <w:r>
        <w:rPr/>
        <w:br/>
      </w:r>
      <w:r>
        <w:rPr/>
        <w:t>隐形大猩猩 </w:t>
      </w:r>
      <w:r>
        <w:rPr/>
        <w:br/>
      </w:r>
      <w:r>
        <w:rPr/>
        <w:t>猫眼看天下 </w:t>
      </w:r>
      <w:r>
        <w:rPr/>
        <w:br/>
      </w:r>
      <w:r>
        <w:rPr/>
        <w:t>听莫扎特的音乐变聪明？ </w:t>
      </w:r>
      <w:r>
        <w:rPr/>
        <w:br/>
      </w:r>
      <w:r>
        <w:rPr/>
        <w:t>鸡尾酒会的声音学 </w:t>
      </w:r>
      <w:r>
        <w:rPr/>
        <w:br/>
      </w:r>
      <w:r>
        <w:rPr/>
        <w:t>第二部分记忆大挑战 </w:t>
      </w:r>
      <w:r>
        <w:rPr/>
        <w:br/>
      </w:r>
      <w:r>
        <w:rPr/>
        <w:t>电一下，就想起来！ </w:t>
      </w:r>
      <w:r>
        <w:rPr/>
        <w:br/>
      </w:r>
      <w:r>
        <w:rPr/>
        <w:t>大象记性比你好 </w:t>
      </w:r>
      <w:r>
        <w:rPr/>
        <w:br/>
      </w:r>
      <w:r>
        <w:rPr/>
        <w:t>女服务生的记忆秘诀 </w:t>
      </w:r>
      <w:r>
        <w:rPr/>
        <w:br/>
      </w:r>
      <w:r>
        <w:rPr/>
        <w:t>潜到水底考单字 </w:t>
      </w:r>
      <w:r>
        <w:rPr/>
        <w:br/>
      </w:r>
      <w:r>
        <w:rPr/>
        <w:t>靠吃，就能学会 </w:t>
      </w:r>
      <w:r>
        <w:rPr/>
        <w:br/>
      </w:r>
      <w:r>
        <w:rPr/>
        <w:t>重灌记忆的洗脑治疗 </w:t>
      </w:r>
      <w:r>
        <w:rPr/>
        <w:br/>
      </w:r>
      <w:r>
        <w:rPr/>
        <w:t>会想上瘾的白熊 </w:t>
      </w:r>
      <w:r>
        <w:rPr/>
        <w:br/>
      </w:r>
      <w:r>
        <w:rPr/>
        <w:t>记得没发生过的事？ </w:t>
      </w:r>
      <w:r>
        <w:rPr/>
        <w:br/>
      </w:r>
      <w:r>
        <w:rPr/>
        <w:t>第三部分睡着之后 </w:t>
      </w:r>
      <w:r>
        <w:rPr/>
        <w:br/>
      </w:r>
      <w:r>
        <w:rPr/>
        <w:t>边睡觉边学习 </w:t>
      </w:r>
      <w:r>
        <w:rPr/>
        <w:br/>
      </w:r>
      <w:r>
        <w:rPr/>
        <w:t>挑战</w:t>
      </w:r>
      <w:r>
        <w:rPr/>
        <w:t>11</w:t>
      </w:r>
      <w:r>
        <w:rPr/>
        <w:t>天不睡觉 </w:t>
      </w:r>
      <w:r>
        <w:rPr/>
        <w:br/>
      </w:r>
      <w:r>
        <w:rPr/>
        <w:t>吵得要命照样睡 </w:t>
      </w:r>
      <w:r>
        <w:rPr/>
        <w:br/>
      </w:r>
      <w:r>
        <w:rPr/>
        <w:t>猫做坏事是因为梦游？ </w:t>
      </w:r>
      <w:r>
        <w:rPr/>
        <w:br/>
      </w:r>
      <w:r>
        <w:rPr/>
        <w:t>日有所“视”，夜有所梦 </w:t>
      </w:r>
      <w:r>
        <w:rPr/>
        <w:br/>
      </w:r>
      <w:r>
        <w:rPr/>
        <w:t>电动让健忘症患者有记忆？ </w:t>
      </w:r>
      <w:r>
        <w:rPr/>
        <w:br/>
      </w:r>
      <w:r>
        <w:rPr/>
        <w:t>第四部分家有宝贝 </w:t>
      </w:r>
      <w:r>
        <w:rPr/>
        <w:br/>
      </w:r>
      <w:r>
        <w:rPr/>
        <w:t>让小孩转性：胆小鬼艾伯特 </w:t>
      </w:r>
      <w:r>
        <w:rPr/>
        <w:br/>
      </w:r>
      <w:r>
        <w:rPr/>
        <w:t>婴儿天生不挑食？ </w:t>
      </w:r>
      <w:r>
        <w:rPr/>
        <w:br/>
      </w:r>
      <w:r>
        <w:rPr/>
        <w:t>被搔痒也不笑 </w:t>
      </w:r>
      <w:r>
        <w:rPr/>
        <w:br/>
      </w:r>
      <w:r>
        <w:rPr/>
        <w:t>抚养猩猩女孩 </w:t>
      </w:r>
      <w:r>
        <w:rPr/>
        <w:br/>
      </w:r>
      <w:r>
        <w:rPr/>
        <w:t>婴儿照料机 </w:t>
      </w:r>
      <w:r>
        <w:rPr/>
        <w:br/>
      </w:r>
      <w:r>
        <w:rPr/>
        <w:t>猴子宝宝的新妈妈 </w:t>
      </w:r>
      <w:r>
        <w:rPr/>
        <w:br/>
      </w:r>
      <w:r>
        <w:rPr/>
        <w:t>看到宝宝就刹车 </w:t>
      </w:r>
      <w:r>
        <w:rPr/>
        <w:br/>
      </w:r>
      <w:r>
        <w:rPr/>
        <w:t>史上最长的小孩纪录片 </w:t>
      </w:r>
      <w:r>
        <w:rPr/>
        <w:br/>
      </w:r>
      <w:r>
        <w:rPr/>
        <w:t>当男人遇上女人 </w:t>
      </w:r>
      <w:r>
        <w:rPr/>
        <w:br/>
      </w:r>
      <w:r>
        <w:rPr/>
        <w:t>摇晃的吊桥，让她爱上你 </w:t>
      </w:r>
      <w:r>
        <w:rPr/>
        <w:br/>
      </w:r>
      <w:r>
        <w:rPr/>
        <w:t>难追的比较好？ </w:t>
      </w:r>
      <w:r>
        <w:rPr/>
        <w:br/>
      </w:r>
      <w:r>
        <w:rPr/>
        <w:t>打烊前容易意乱情迷 </w:t>
      </w:r>
      <w:r>
        <w:rPr/>
        <w:br/>
      </w:r>
      <w:r>
        <w:rPr/>
        <w:t>测测你的同性恋指数 </w:t>
      </w:r>
      <w:r>
        <w:rPr/>
        <w:br/>
      </w:r>
      <w:r>
        <w:rPr/>
        <w:t>心跳透露你最</w:t>
      </w:r>
      <w:r>
        <w:rPr/>
        <w:t>High</w:t>
      </w:r>
      <w:r>
        <w:rPr/>
        <w:t>的时刻？ </w:t>
      </w:r>
      <w:r>
        <w:rPr/>
        <w:br/>
      </w:r>
      <w:r>
        <w:rPr/>
        <w:t>制造销魂快感的按钮 </w:t>
      </w:r>
      <w:r>
        <w:rPr/>
        <w:br/>
      </w:r>
      <w:r>
        <w:rPr/>
        <w:t>今晚愿意跟我约会吗？ </w:t>
      </w:r>
      <w:r>
        <w:rPr/>
        <w:br/>
      </w:r>
      <w:r>
        <w:rPr/>
        <w:t>跑来跑去的阴毛？ </w:t>
      </w:r>
      <w:r>
        <w:rPr/>
        <w:br/>
      </w:r>
      <w:r>
        <w:rPr/>
        <w:t>有助怀孕的小丑 </w:t>
      </w:r>
      <w:r>
        <w:rPr/>
        <w:br/>
      </w:r>
      <w:r>
        <w:rPr/>
        <w:t>第六部分转动物世界真奇妙 </w:t>
      </w:r>
      <w:r>
        <w:rPr/>
        <w:br/>
      </w:r>
      <w:r>
        <w:rPr/>
        <w:t>大象爱嗑迷幻药 </w:t>
      </w:r>
      <w:r>
        <w:rPr/>
        <w:br/>
      </w:r>
      <w:r>
        <w:rPr/>
        <w:t>蟑螂赛跑 </w:t>
      </w:r>
      <w:r>
        <w:rPr/>
        <w:br/>
      </w:r>
      <w:r>
        <w:rPr/>
        <w:t>大眼瞪羊眼，你在看我吗？ </w:t>
      </w:r>
      <w:r>
        <w:rPr/>
        <w:br/>
      </w:r>
      <w:r>
        <w:rPr/>
        <w:t>你家的狗会见死不救 </w:t>
      </w:r>
      <w:r>
        <w:rPr/>
        <w:br/>
      </w:r>
      <w:r>
        <w:rPr/>
        <w:t>好色火鸡 </w:t>
      </w:r>
      <w:r>
        <w:rPr/>
        <w:br/>
      </w:r>
      <w:r>
        <w:rPr/>
        <w:t>动物行为遥控器 </w:t>
      </w:r>
      <w:r>
        <w:rPr/>
        <w:br/>
      </w:r>
      <w:r>
        <w:rPr/>
        <w:t>第七部分科学怪人实验室 </w:t>
      </w:r>
      <w:r>
        <w:rPr/>
        <w:br/>
      </w:r>
      <w:r>
        <w:rPr/>
        <w:t>尸体电电乐 </w:t>
      </w:r>
      <w:r>
        <w:rPr/>
        <w:br/>
      </w:r>
      <w:r>
        <w:rPr/>
        <w:t>僵尸猫 </w:t>
      </w:r>
      <w:r>
        <w:rPr/>
        <w:br/>
      </w:r>
      <w:r>
        <w:rPr/>
        <w:t>石头长出虫 </w:t>
      </w:r>
      <w:r>
        <w:rPr/>
        <w:br/>
      </w:r>
      <w:r>
        <w:rPr/>
        <w:t>只有头也能活？ </w:t>
      </w:r>
      <w:r>
        <w:rPr/>
        <w:br/>
      </w:r>
      <w:r>
        <w:rPr/>
        <w:t>人猿混种 </w:t>
      </w:r>
      <w:r>
        <w:rPr/>
        <w:br/>
      </w:r>
      <w:r>
        <w:rPr/>
        <w:t>摇一摇，起死回生 </w:t>
      </w:r>
      <w:r>
        <w:rPr/>
        <w:br/>
      </w:r>
      <w:r>
        <w:rPr/>
        <w:t>金刚合体双头狗 </w:t>
      </w:r>
      <w:r>
        <w:rPr/>
        <w:br/>
      </w:r>
      <w:r>
        <w:rPr/>
        <w:t>换脑的科学怪猴 </w:t>
      </w:r>
      <w:r>
        <w:rPr/>
        <w:br/>
      </w:r>
      <w:r>
        <w:rPr/>
        <w:t>第八部分厕所二三事 </w:t>
      </w:r>
      <w:r>
        <w:rPr/>
        <w:br/>
      </w:r>
      <w:r>
        <w:rPr/>
        <w:t>喝呕吐物的医生 </w:t>
      </w:r>
      <w:r>
        <w:rPr/>
        <w:br/>
      </w:r>
      <w:r>
        <w:rPr/>
        <w:t>美味便便难入口 </w:t>
      </w:r>
      <w:r>
        <w:rPr/>
        <w:br/>
      </w:r>
      <w:r>
        <w:rPr/>
        <w:t>靠越近，越尿不出来 </w:t>
      </w:r>
      <w:r>
        <w:rPr/>
        <w:br/>
      </w:r>
      <w:r>
        <w:rPr/>
        <w:t>集体撒尿的蚂蚁 </w:t>
      </w:r>
      <w:r>
        <w:rPr/>
        <w:br/>
      </w:r>
      <w:r>
        <w:rPr/>
        <w:t>我家的脏尿布比较香 </w:t>
      </w:r>
      <w:r>
        <w:rPr/>
        <w:br/>
      </w:r>
      <w:r>
        <w:rPr/>
        <w:t>屁研究所 </w:t>
      </w:r>
      <w:r>
        <w:rPr/>
        <w:br/>
      </w:r>
      <w:r>
        <w:rPr/>
        <w:t>第九部分人性黑暗面 </w:t>
      </w:r>
      <w:r>
        <w:rPr/>
        <w:br/>
      </w:r>
      <w:r>
        <w:rPr/>
        <w:t>电击指令，你会服从吗？ </w:t>
      </w:r>
      <w:r>
        <w:rPr/>
        <w:br/>
      </w:r>
      <w:r>
        <w:rPr/>
        <w:t>如果只是一只狗？ </w:t>
      </w:r>
      <w:r>
        <w:rPr/>
        <w:br/>
      </w:r>
      <w:r>
        <w:rPr/>
        <w:t>砍了老鼠的头 </w:t>
      </w:r>
      <w:r>
        <w:rPr/>
        <w:br/>
      </w:r>
      <w:r>
        <w:rPr/>
        <w:t>袋子下的暴力人性 </w:t>
      </w:r>
      <w:r>
        <w:rPr/>
        <w:br/>
      </w:r>
      <w:r>
        <w:rPr/>
        <w:t>没耐性的驾驶员 </w:t>
      </w:r>
      <w:r>
        <w:rPr/>
        <w:br/>
      </w:r>
      <w:r>
        <w:rPr/>
        <w:t>斯坦福大学监狱实验 </w:t>
      </w:r>
      <w:r>
        <w:rPr/>
        <w:br/>
      </w:r>
      <w:r>
        <w:rPr/>
        <w:t>见死不救的旁观者 </w:t>
      </w:r>
      <w:r>
        <w:rPr/>
        <w:br/>
      </w:r>
      <w:r>
        <w:rPr/>
        <w:t>第十部分最后的时刻 </w:t>
      </w:r>
      <w:r>
        <w:rPr/>
        <w:br/>
      </w:r>
      <w:r>
        <w:rPr/>
        <w:t>恐怖逼近的瞬间 </w:t>
      </w:r>
      <w:r>
        <w:rPr/>
        <w:br/>
      </w:r>
      <w:r>
        <w:rPr/>
        <w:t>临死前的心跳 </w:t>
      </w:r>
      <w:r>
        <w:rPr/>
        <w:br/>
      </w:r>
      <w:r>
        <w:rPr/>
        <w:t>迷幻与死亡的快乐 </w:t>
      </w:r>
      <w:r>
        <w:rPr/>
        <w:br/>
      </w:r>
      <w:r>
        <w:rPr/>
        <w:t>灵魂的重量 </w:t>
      </w:r>
      <w:r>
        <w:rPr/>
        <w:br/>
      </w:r>
      <w:r>
        <w:rPr/>
        <w:t>当世界末日预言出错时 </w:t>
      </w:r>
      <w:r>
        <w:rPr/>
        <w:br/>
      </w:r>
      <w:r>
        <w:rPr/>
        <w:t>最后的幸存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序言</w:t>
      </w:r>
    </w:p>
    <w:p>
      <w:pPr>
        <w:pStyle w:val="Normal"/>
        <w:ind w:firstLine="420"/>
        <w:jc w:val="left"/>
        <w:rPr/>
      </w:pPr>
      <w:r>
        <w:rPr/>
        <w:t>本书中有被注射迷幻药的大象、双头狗、僵尸猫、赛蟑螂等一大堆稀奇古怪的事，有些可能会吓你一跳，有些可能会让你笑一笑，有些甚至可能会让你觉得“那不是真的！”但我可以保证，除非另有声明，本书中提到的一切都是真的，这绝对不是一本小说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这些奇异的现象有一个共同点：它们都是科学实验里的著名案例。这本书汇集了有史以来最怪异的实验，看懂这些故事并不需要科学知识，只要具备好奇心以及对奇闻怪事的接受度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我对于实验案例的采纳标准是：这项实验是否会让我发笑、让我不可置信地摇头、让我恶心得脸皱成一团、让我翻白眼，或者让我发出惊叹声：这项实验是否会让我不得不好奇是什么样的想象力——古怪也好、高明也好——竟能想出这样的东西来。如果符合这些条件的话，就会被归为必收之列。至于科学价值，当中有些实验是运用科学方法的绝佳典范，有些并不是。在这本书里，疯狂的科学家、天才、英雄、坏蛋、笨蛋齐聚一堂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我从</w:t>
      </w:r>
      <w:r>
        <w:rPr/>
        <w:t>1990</w:t>
      </w:r>
      <w:r>
        <w:rPr/>
        <w:t>年代中期开始接触怪异实验的案例，当时我是加州大学圣迭戈分校的研究生，主修科学史，主要研究那些想当然的热门对象——达尔文、伽利略、牛顿、哥白尼、爱因斯坦等。但教授们指定阅读的文章中，散布着许多参考书目，引领我接触鲜为人知的特殊故事，内容都是关于各种怪诞和疯狂的实验家的。这些经由延伸阅读而来的故事比我原本应该研究的主题有趣多了，于是我很快就开始在图书馆里追寻这类故事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把时间快转到</w:t>
      </w:r>
      <w:r>
        <w:rPr/>
        <w:t>2005</w:t>
      </w:r>
      <w:r>
        <w:rPr/>
        <w:t>年。当时我已经在这方面发展起个人事业——这部分要归功于我的朋友和家人老觉得我从事的领域有趣得过了头，不像是份正经的工作——我在读研究生的</w:t>
      </w:r>
      <w:r>
        <w:rPr/>
        <w:t>7</w:t>
      </w:r>
      <w:r>
        <w:rPr/>
        <w:t>年当中曾接触并研究过另一个非主流的题材，那就是谣言骗局，像</w:t>
      </w:r>
      <w:r>
        <w:rPr/>
        <w:t>1938</w:t>
      </w:r>
      <w:r>
        <w:rPr/>
        <w:t>年韦尔斯（</w:t>
      </w:r>
      <w:r>
        <w:rPr/>
        <w:t>Orson Welles</w:t>
      </w:r>
      <w:r>
        <w:rPr/>
        <w:t>）谎报世界大战的广播，或者像皮尔当人之类的骗局。我设立了一个关于各种谣言骗局的网站，叫做“骗局博物馆”（</w:t>
      </w:r>
      <w:r>
        <w:rPr/>
        <w:t>museumofhoaxes.com</w:t>
      </w:r>
      <w:r>
        <w:rPr/>
        <w:t>），还写了两本关于骗局的书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有一天，我跟哈考特（</w:t>
      </w:r>
      <w:r>
        <w:rPr/>
        <w:t>Harcount</w:t>
      </w:r>
      <w:r>
        <w:rPr/>
        <w:t>）出版社的编辑德克尔（</w:t>
      </w:r>
      <w:r>
        <w:rPr/>
        <w:t>Stacia Decker</w:t>
      </w:r>
      <w:r>
        <w:rPr/>
        <w:t>）一起吃中饭。我们边吃边聊，她跟我提到一个很特别的实验，是从她妹妹那儿听来的。说是有一个科学家让蟑螂赛跑，很显然他盖了座迷你赛蟑场，里头还有观众席，让其他蟑螂可以坐着看比赛（关于赛蟑场的故事细节，请见第六部分）。她觉得怪异实验是很不错的写书题材，我想起在读研究生时接触到的那些案例资料，也深以为然。现在呈现在大家面前的这本书就是当时我跟她聊出的结果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从研究谣言骗局到搜查怪异实验，当我对奇怪事物的兴趣持续发展下去时，我发现了谣言骗局和怪异实验之间的许多共同之处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实验的起源往往是某位科学家看到某个情况。然后心想：如果我改变其中某一部分，会发生什么呢？于是，这位科学家便通过实验操作观察结果。骗局基本上也是以同样方式产生，只不过实验操作部分是以某个大谎言的形式来取代。当然，各位会在本书中发现，科学家采取的操作方式也经常包含了欺骗手段。有时实验者会事先演练上好几天，把精心设计的骗局弄得天衣无缝，再用在那些浑然不知的实验对象身上。以这些案例而言，骗局和实验几乎是难以分辨的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骗局和怪诞实验之间最大的差别在于，实验者以科学的名义，声称自己的动机是希望能将知识推展下去：而设骗局者通常只是想要搏人一笑。这份严肃感更给怪诞实验增添一份不真实感，这种看似严肃的怪异组合——穿着白袍的科学家冷静专注地实验着，致力于拓展知识的领域，混杂着一丝恶作剧、甚至近似疯狂的味道——给人一种古怪的战栗感。为保有这种惊异效果，我把任何只是出于搞笑的实验都排除在外，本书中所有的研究实验都是非常正经严肃的，对我个人而言，这些故事就更加令人感兴趣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在结束开场白之前，我先回答几个各位在看书时可能会产生的疑问：</w:t>
      </w:r>
    </w:p>
    <w:p>
      <w:pPr>
        <w:pStyle w:val="Normal"/>
        <w:ind w:firstLine="420"/>
        <w:jc w:val="left"/>
        <w:rPr/>
      </w:pPr>
      <w:r>
        <w:rPr/>
        <w:t>咦，怎么没有纳粹？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我原本不想提这件事的。但一说到怪异实验，很多人首先想到的就是纳粹集中营的实验。至少每次一提起我正在写一本关于怪异实验的书时，对方最常见的反应就是：“你是说像纳粹的实验吗？”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我并没有将纳粹的实验收录到这本书里，首先是因为我无意写一本罗列残酷暴行的书，第二个原因是我希望探索的是真正的科学研究，而不是披着科学外衣的变态虐待行为，纳粹的“实验”在我眼中就属于此类。</w:t>
      </w:r>
      <w:r>
        <w:rPr/>
        <w:br/>
      </w:r>
      <w:r>
        <w:rPr/>
        <w:t>这两者之间应如何区分呢？有几个原则可以作为依据。第一，一旦实验者开始刻意杀人，其研究便立即失去正当性。第二个原则比较不那么绝对，真正的科学家会发表其研究。当科学家提交研究报告寻求发表时，表示他主动提供这项研究让科学界检视，而当某个已有一定地位的期刊接受了其论文，便表示其他科学家同意这项研究应该更广为流传并受人关注。这并不代表这项研究就是优秀的科学成果或者在道德上说得过去，尤其以今日的标准来看往往都不是如此，但它的确显示出，无论如何，这项研究在科学史上已具备不容抹煞的地位。有时候科学家会不得已而无法将研究发表，但</w:t>
      </w:r>
      <w:r>
        <w:rPr/>
        <w:t>99</w:t>
      </w:r>
      <w:r>
        <w:rPr/>
        <w:t>％的情况下，发表与否是区分一项实验是否为真正科学研究的有效依据。怎么没有我最喜欢的怪异实验？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也许各位心中特别喜欢某一项怪异实验，结果发现——噢，不！没在这本书里。这是难免的。书受限于形式，书不可能提供无止尽的空间，我不得不从一大堆可能的案例中加以取舍，最后概括出</w:t>
      </w:r>
      <w:r>
        <w:rPr/>
        <w:t>10</w:t>
      </w:r>
      <w:r>
        <w:rPr/>
        <w:t>种主题，各自成为每一部分的重点，如果某项实验跟这</w:t>
      </w:r>
      <w:r>
        <w:rPr/>
        <w:t>10</w:t>
      </w:r>
      <w:r>
        <w:rPr/>
        <w:t>种主题无关的话，我就将它舍弃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实验内容会很复杂难懂吗？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我并没有在每一项实验上着墨太多，我希望这本书的步调轻快、易读，连平常不会阅读科学书籍的人都能读出兴味来，我常开玩笑说这是一本蹲厕所时看的科学入门书——这就是我特地写出了第八部分的原因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基于这样的原则，我把一个个往往很复杂的实验案例，以浓缩叙述的短文方式呈现，然后我就会为各位送上主菜——实验案例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虽然这本书乍看之下很像是奇闻怪谈的大杂烩（尤其是将大象注射迷幻药的那宗案例）。但我的用意并不是贬低科学研究或是本书列举的各项实验；事实正好相反，对我而言，这些故事真正的重点是那些受到无穷好奇心驱使的人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书中出现的科学家——就算是最可怕、最怪异的——都有一个共同点，他们都不会视周遭事物为理所当然，而是会发出疑问。他们的问题也许很怪，甚至很蠢，但最伟大的发现往往都源自有人愿意问那些看似愚笨的问题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好奇心的风险在于，唯有等到事后，人们才会知道好奇心证明他们是天才还是疯子，或者介于两者之间。一旦着了迷，你便会一股脑儿地栽进去，任凭它引领你天马行空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就像我书中提到的这些科学家一样，在写书的过程中，我也体验到某种上瘾般的好奇心。我在图书馆里泡了好几个月，从书架上翻出一本本尘封的老旧期刊，认真地一页页翻下去，不断寻找能吸引我目光的新奇故事，图书馆里的其他人一定很纳闷这个怪人打哪儿来的，一边看着几十年前的《人格与社会心理学杂志》（</w:t>
      </w:r>
      <w:r>
        <w:rPr/>
        <w:t>Journal of Personality and Social Psycholog</w:t>
      </w:r>
      <w:r>
        <w:rPr/>
        <w:t>），一边咯咯窃笑。希望各位看这些实验案例的时候，也跟我写它们时一样感到好玩有趣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李晓苏（</w:t>
      </w:r>
      <w:r>
        <w:rPr>
          <w:b/>
          <w:bCs/>
          <w:szCs w:val="21"/>
        </w:rPr>
        <w:t>Susie Li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>Email: Susie@nurnberg.com.cn</w:t>
      </w:r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cs="Verdana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oaxes.org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4:00Z</dcterms:created>
  <dc:creator>Image</dc:creator>
  <dc:description/>
  <dc:language>en-US</dc:language>
  <cp:lastModifiedBy>Intern</cp:lastModifiedBy>
  <cp:lastPrinted>2016-05-04T14:14:00Z</cp:lastPrinted>
  <dcterms:modified xsi:type="dcterms:W3CDTF">2019-02-15T10:14:00Z</dcterms:modified>
  <cp:revision>2</cp:revision>
  <dc:subject/>
  <dc:title>新 书 推 荐</dc:title>
</cp:coreProperties>
</file>