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1295</wp:posOffset>
            </wp:positionH>
            <wp:positionV relativeFrom="paragraph">
              <wp:posOffset>303530</wp:posOffset>
            </wp:positionV>
            <wp:extent cx="1386205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中國海洋史論集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Guo Hai Yang Shi Lun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曹永和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o Yong H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5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中國有將近一半的領土靠海，和海洋的關係非常密切。本書先介紹從史前到清代的中國海洋關係，再詳細介紹明代的海洋政策及與周圍國家的關係。明太祖時代的海洋政策，原本是消極保守，但是到了成祖時期，開始轉變，先派遣使臣了解南海各國的情況，後來又命鄭和下西洋，不但在中國歷史上，甚至在世界歷史上，均屬盛舉。明代的海洋發展，成就顯著。華人遷徙南洋，擴大了華人的世界，本書對此也有所論述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曹永和</w:t>
      </w:r>
      <w:r>
        <w:rPr/>
        <w:br/>
        <w:t>1920</w:t>
      </w:r>
      <w:r>
        <w:rPr/>
        <w:t>年生，台北市士林人，日治時代台北第二中學</w:t>
      </w:r>
      <w:r>
        <w:rPr/>
        <w:t>(</w:t>
      </w:r>
      <w:r>
        <w:rPr/>
        <w:t>五年制</w:t>
      </w:r>
      <w:r>
        <w:rPr/>
        <w:t>)</w:t>
      </w:r>
      <w:r>
        <w:rPr/>
        <w:t>畢業，任職士林信用販賣購買組合，決心走自學之路。台灣光復後，任職台大圖書館，從助理員做起。工作之餘，研究東西交通史、中國海洋發展史、台灣史。</w:t>
      </w:r>
      <w:r>
        <w:rPr/>
        <w:t>1965</w:t>
      </w:r>
      <w:r>
        <w:rPr/>
        <w:t>年獲聯合國科教文組織獎學金，前往日本東洋文庫、東京大學研究一年。</w:t>
      </w:r>
      <w:r>
        <w:rPr/>
        <w:t>1973</w:t>
      </w:r>
      <w:r>
        <w:rPr/>
        <w:t>年擔任香港中文大學東亞研究中心研究員。</w:t>
      </w:r>
      <w:r>
        <w:rPr/>
        <w:t>1978</w:t>
      </w:r>
      <w:r>
        <w:rPr/>
        <w:t>年應邀前往荷蘭萊頓大學歐洲擴展史研究中心，協助《熱蘭遮城日記》編校注疏工作。</w:t>
      </w:r>
      <w:r>
        <w:rPr/>
        <w:t>1984</w:t>
      </w:r>
      <w:r>
        <w:rPr/>
        <w:t>年獲聘中央研究院兼任研究員、台大歷史系兼任教授。</w:t>
      </w:r>
      <w:r>
        <w:rPr/>
        <w:t>1998</w:t>
      </w:r>
      <w:r>
        <w:rPr/>
        <w:t>年當選中央研究院院士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5-22T10:22:00Z</dcterms:modified>
  <cp:revision>3</cp:revision>
  <dc:subject/>
  <dc:title>新 书 推 荐</dc:title>
</cp:coreProperties>
</file>