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6065</wp:posOffset>
            </wp:positionH>
            <wp:positionV relativeFrom="paragraph">
              <wp:posOffset>300990</wp:posOffset>
            </wp:positionV>
            <wp:extent cx="1345565" cy="182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82435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理論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西方美學導論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二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 Fang Mei Xue Dao L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劉昌元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u Chang Y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.04.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美學在西方是哲學的部門之一，美學導讀的書籍大致可分三類，一是介紹主要美學問題及代表人物對這些問題的解答，二是批評式的提出作者自己的評價和看法，第三類是創造性的成一家之言。本書是屬於第二類。除論述西方美學的主要問題外，本書還對西方美學的經典之作詳加討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劉昌元香港中文大學哲學系教授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24T07:33:00Z</dcterms:modified>
  <cp:revision>3</cp:revision>
  <dc:subject/>
  <dc:title>新 书 推 荐</dc:title>
</cp:coreProperties>
</file>