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935</wp:posOffset>
            </wp:positionH>
            <wp:positionV relativeFrom="paragraph">
              <wp:posOffset>15240</wp:posOffset>
            </wp:positionV>
            <wp:extent cx="1811020" cy="2400935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爱的语言</w:t>
      </w:r>
      <w:r>
        <w:rPr>
          <w:b/>
          <w:bCs/>
        </w:rPr>
        <w:t>:</w:t>
      </w:r>
      <w:r>
        <w:rPr>
          <w:b/>
          <w:bCs/>
        </w:rPr>
        <w:t>你通往幸福关系的指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 LANGUAGES OF LOVE:</w:t>
      </w:r>
      <w:r>
        <w:rPr>
          <w:b/>
        </w:rPr>
        <w:t xml:space="preserve"> Your Guide to Happy Relationship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</w:t>
      </w:r>
      <w:r>
        <w:rPr>
          <w:b/>
        </w:rPr>
        <w:t>sa Nyvall</w:t>
      </w:r>
      <w:r>
        <w:rPr>
          <w:b/>
        </w:rPr>
        <w:t>&amp;</w:t>
      </w:r>
      <w:r>
        <w:rPr>
          <w:b/>
        </w:rPr>
        <w:t xml:space="preserve"> Helene Arkhem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B f</w:t>
      </w:r>
      <w:r>
        <w:rPr>
          <w:b/>
        </w:rPr>
        <w:t>o</w:t>
      </w:r>
      <w:r>
        <w:rPr>
          <w:b/>
        </w:rPr>
        <w:t>r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Enberg Agency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英文样张（瑞典语全稿、内文含大量图片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关于如何成功传递爱的精彩书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你有没有注意到，在某些关系中，你会感到有人关心你，有人爱你，而在另一些关系中，你却从来没有这样的感觉？你的行为方式相同，但结果不同。有没有想过可能是什么原因造成这种现象呢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你需要学习五种不同的爱的语言，这本书将教你如何使用这些语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不作品是关于我们不同爱的语言，更重要的是——我们给予和接受爱和欣赏的不同方式，以及这些方式如何影响我们。一旦你了解了你最重要的语言，你也将学会如何创造和继续爱与保持重要的关系。你也会发现为什么爱经常并不是以你想要的方式出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</w:t>
      </w:r>
      <w:r>
        <w:rPr>
          <w:b/>
          <w:bCs/>
        </w:rPr>
        <w:t>爱的语言</w:t>
      </w:r>
      <w:r>
        <w:rPr>
          <w:b/>
          <w:bCs/>
        </w:rPr>
        <w:t>:</w:t>
      </w:r>
      <w:r>
        <w:rPr>
          <w:b/>
          <w:bCs/>
        </w:rPr>
        <w:t>你通往幸福关系的指南</w:t>
      </w:r>
      <w:r>
        <w:rPr>
          <w:szCs w:val="21"/>
        </w:rPr>
        <w:t>》（</w:t>
      </w:r>
      <w:r>
        <w:rPr>
          <w:b/>
        </w:rPr>
        <w:t>T</w:t>
      </w:r>
      <w:r>
        <w:rPr>
          <w:b/>
        </w:rPr>
        <w:t>HE LANGUAGES OF LOVE:</w:t>
      </w:r>
      <w:r>
        <w:rPr>
          <w:b/>
        </w:rPr>
        <w:t xml:space="preserve"> Your Guide to Happy Relationships</w:t>
      </w:r>
      <w:r>
        <w:rPr>
          <w:szCs w:val="21"/>
        </w:rPr>
        <w:t>）能让你对自己以及你的各种关系有一个全新认识。这包括你与所有人之间的关系——你的伴侣、孩子、父母、朋友和同事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jc w:val="left"/>
        <w:rPr/>
      </w:pPr>
      <w:bookmarkStart w:id="1" w:name="awards"/>
      <w:bookmarkEnd w:id="1"/>
      <w:r>
        <w:rPr>
          <w:b/>
          <w:bCs/>
        </w:rPr>
        <w:t>爱萨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尼瓦尔（</w:t>
      </w:r>
      <w:r>
        <w:rPr>
          <w:b/>
          <w:bCs/>
        </w:rPr>
        <w:t>Åsa Nyvall </w:t>
      </w:r>
      <w:r>
        <w:rPr>
          <w:b/>
          <w:bCs/>
        </w:rPr>
        <w:t>）</w:t>
      </w:r>
      <w:r>
        <w:rPr/>
        <w:t>是一名受过良好培训的理疗师、夫妻关系理疗师和谈话教练。她是一位受欢迎的演讲者，讲授关于爱情种种语言的备受欢迎的讲座。她也是一名瑜伽老师，专攻阴瑜伽。爱萨以前和安妮卡</w:t>
      </w:r>
      <w:r>
        <w:rPr/>
        <w:t>·</w:t>
      </w:r>
      <w:r>
        <w:rPr/>
        <w:t>斯杰（</w:t>
      </w:r>
      <w:r>
        <w:rPr/>
        <w:t xml:space="preserve">Annika </w:t>
      </w:r>
      <w:r>
        <w:rPr/>
        <w:t>Sjöö</w:t>
      </w:r>
      <w:r>
        <w:rPr/>
        <w:t>）一起合著有《动力》（</w:t>
      </w:r>
      <w:r>
        <w:rPr>
          <w:i/>
          <w:iCs/>
        </w:rPr>
        <w:t>M</w:t>
      </w:r>
      <w:r>
        <w:rPr>
          <w:i/>
          <w:iCs/>
          <w:highlight w:val="magenta"/>
        </w:rPr>
        <w:t>a</w:t>
      </w:r>
      <w:r>
        <w:rPr>
          <w:i/>
          <w:iCs/>
        </w:rPr>
        <w:t>tivation</w:t>
      </w:r>
      <w:r>
        <w:rPr/>
        <w:t>），又名《动力</w:t>
      </w:r>
      <w:r>
        <w:rPr/>
        <w:t>=</w:t>
      </w:r>
      <w:r>
        <w:rPr/>
        <w:t>瑞典的饮食动力》（</w:t>
      </w:r>
      <w:r>
        <w:rPr>
          <w:i/>
          <w:iCs/>
        </w:rPr>
        <w:t>Motivation = Food-ivation in Swedish</w:t>
      </w:r>
      <w:r>
        <w:rPr/>
        <w:t>）这本书。爱萨和她的女儿住在哥德堡（</w:t>
      </w:r>
      <w:r>
        <w:rPr/>
        <w:t>Gothenburg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海琳•阿肯姆（</w:t>
      </w:r>
      <w:r>
        <w:rPr>
          <w:b/>
          <w:bCs/>
        </w:rPr>
        <w:t>Helene Arkhem</w:t>
      </w:r>
      <w:r>
        <w:rPr>
          <w:b/>
          <w:bCs/>
        </w:rPr>
        <w:t>）</w:t>
      </w:r>
      <w:r>
        <w:rPr/>
        <w:t>是一名专注于人际关系、工作与生活平衡和个人成长的记者。她是健康杂志《托普哈萨》（</w:t>
      </w:r>
      <w:r>
        <w:rPr>
          <w:i/>
          <w:iCs/>
        </w:rPr>
        <w:t>ToppHälsa</w:t>
      </w:r>
      <w:r>
        <w:rPr/>
        <w:t>）的总编辑。她的工作是在</w:t>
      </w:r>
      <w:r>
        <w:rPr/>
        <w:t>HumaNova</w:t>
      </w:r>
      <w:r>
        <w:rPr/>
        <w:t>研究心理综合学。海琳以前写过几本书，其中一部名为《奖金家庭》（</w:t>
      </w:r>
      <w:r>
        <w:rPr>
          <w:i/>
          <w:iCs/>
        </w:rPr>
        <w:t>The Bonus Family</w:t>
      </w:r>
      <w:r>
        <w:rPr/>
        <w:t>）。海琳已经结婚，育三个孩子，目前住在斯德哥尔摩（</w:t>
      </w:r>
      <w:r>
        <w:rPr/>
        <w:t>Stockholm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5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9-05-22T08:2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