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347345</wp:posOffset>
            </wp:positionV>
            <wp:extent cx="136398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坐罐仔的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吳敏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王禎和、黃春明之後，台灣文學重要收穫──吳敏顯</w:t>
      </w:r>
      <w:r>
        <w:rPr/>
        <w:br/>
      </w:r>
      <w:r>
        <w:rPr/>
        <w:t>說故事高手，擅長描寫人生百態</w:t>
      </w:r>
      <w:r>
        <w:rPr/>
        <w:br/>
      </w:r>
      <w:r>
        <w:rPr/>
        <w:t>用文字關心台灣地方民情、風土景物</w:t>
      </w:r>
      <w:r>
        <w:rPr/>
        <w:br/>
      </w:r>
      <w:r>
        <w:rPr/>
        <w:t>深刻譜寫台灣社會人性的種種面貌</w:t>
      </w:r>
    </w:p>
    <w:p>
      <w:pPr>
        <w:pStyle w:val="Normal"/>
        <w:rPr/>
      </w:pPr>
      <w:r>
        <w:rPr/>
        <w:br/>
      </w:r>
      <w:r>
        <w:rPr/>
        <w:t>記者出身，早期創作以散文為主……一本書就是一座故事屋，一則則故事表現人生百態，呈現眾生相貌。……吳敏顯像個說書人，口沫橫飛，開講好聽的故事，又像一名老琴師彈著琴，「思想起～」，唱起生命的百般滋味。他說的故事，是人的故事，地方的故事，也是時代的故事。──果子離（文字工作者）</w:t>
      </w:r>
      <w:r>
        <w:rPr/>
        <w:br/>
        <w:br/>
      </w:r>
      <w:r>
        <w:rPr/>
        <w:t>黃春明曾這樣評論吳敏顯：「縱然不便閱讀的人，將他的小說讀給他們聽的話，他們也能懂，並且也能產生感動。」</w:t>
      </w:r>
      <w:r>
        <w:rPr/>
        <w:br/>
        <w:br/>
      </w:r>
      <w:r>
        <w:rPr/>
        <w:t>吳敏顯的小說著重於呈現人心良善，藉鄉土家園闡揚質樸的人物性格，字裡行間散發著濃郁且純粹的民間氣息，既親切又溫馨。然而不受拘束的行文走筆，並非一逕頌揚勵志光明，吳敏顯不諱言人生的蒼涼，現實的殘缺有如果子離的序中提及：「樹叢伯仔收容小鬼，以及彩券明牌沒報對的落難神明，純粹是可憐它們無處可去，因此物傷其類，撿來與無妻小的他相伴，他不擔心這些小鬼的去處，他認為不少小鬼縱使輪迴投胎，再世為人，生活處境可能不如當孤魂野鬼幸福。」</w:t>
      </w:r>
      <w:r>
        <w:rPr/>
        <w:br/>
        <w:br/>
      </w:r>
      <w:r>
        <w:rPr/>
        <w:t>吳敏顯《坐罐仔的人》十一篇短篇小說新作，洞察人性的種種面貌。輕描淡寫的筆觸，卻隱隱蘊含著一股張力。那是微微的時代之音，也是最樸拙實在的人生光影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吳敏顯</w:t>
      </w:r>
      <w:r>
        <w:rPr/>
        <w:br/>
      </w:r>
      <w:r>
        <w:rPr/>
        <w:t>台灣宜蘭人。曾任宜蘭高中教師，《聯合報》副刊編輯及萬象版主編、《聯合報》宜蘭縣召集人，宜蘭社區大學講師，宜蘭縣文獻委員會委員，《九彎十八拐》文學雜誌編輯。</w:t>
      </w:r>
      <w:r>
        <w:rPr/>
        <w:br/>
        <w:br/>
      </w:r>
      <w:r>
        <w:rPr/>
        <w:t>著有散文集《靈秀之鄉》、《青草地》、《與河對話》、《逃匿者的天空》、《老宜蘭的腳印》、《老宜蘭的版圖》、《宜蘭大病院的故事》、《宜蘭河的故事》、《我的平原》、《山海都到面前來》；小說集《沒鼻牛》、《三角潭的水鬼》等。</w:t>
      </w:r>
      <w:r>
        <w:rPr/>
        <w:br/>
        <w:br/>
      </w:r>
      <w:r>
        <w:rPr/>
        <w:t>作品曾獲選入國立編譯館《國中選修國文教師手冊》、宜蘭縣政府《鄉土語言教材》、台灣北區五專聯招國文科試題、全國語文競賽國中組朗讀篇目、中正大學語文研究所試題、文建會全國閱讀運動文學好書、民間出版社編印的國文課本，及《聯副三十年文學大系》、《中國當代散文大展》、《中國現代文學年選》、《中華現代文學大系》、《台灣當代散文精選》、《台灣藝術散文選》、《台港名家散文精品鑑賞》、《年度詩選》《年度散文選》，《年度小說選》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代序</w:t>
      </w:r>
      <w:r>
        <w:rPr>
          <w:rFonts w:eastAsia="Times New Roman"/>
        </w:rPr>
        <w:t xml:space="preserve"> </w:t>
      </w:r>
      <w:r>
        <w:rPr/>
        <w:t>這些故事這些人</w:t>
      </w:r>
      <w:r>
        <w:rPr>
          <w:rFonts w:eastAsia="Times New Roman"/>
        </w:rPr>
        <w:t xml:space="preserve"> </w:t>
      </w:r>
      <w:r>
        <w:rPr/>
        <w:t>果子離</w:t>
      </w:r>
      <w:r>
        <w:rPr/>
        <w:br/>
      </w:r>
      <w:r>
        <w:rPr/>
        <w:t>卷一</w:t>
      </w:r>
      <w:r>
        <w:rPr/>
        <w:br/>
      </w:r>
      <w:r>
        <w:rPr/>
        <w:t>圓仔花</w:t>
      </w:r>
      <w:r>
        <w:rPr/>
        <w:br/>
      </w:r>
      <w:r>
        <w:rPr/>
        <w:t>天書</w:t>
      </w:r>
      <w:r>
        <w:rPr/>
        <w:br/>
      </w:r>
      <w:r>
        <w:rPr/>
        <w:t>黃金萬兩</w:t>
      </w:r>
      <w:r>
        <w:rPr/>
        <w:br/>
      </w:r>
      <w:r>
        <w:rPr/>
        <w:t>卷二</w:t>
      </w:r>
      <w:r>
        <w:rPr/>
        <w:br/>
      </w:r>
      <w:r>
        <w:rPr/>
        <w:t>銅像的故事</w:t>
      </w:r>
      <w:r>
        <w:rPr/>
        <w:br/>
      </w:r>
      <w:r>
        <w:rPr/>
        <w:t>我只是雕像</w:t>
      </w:r>
      <w:r>
        <w:rPr/>
        <w:br/>
      </w:r>
      <w:r>
        <w:rPr/>
        <w:t>棺材伯與石頭師</w:t>
      </w:r>
      <w:r>
        <w:rPr/>
        <w:br/>
      </w:r>
      <w:r>
        <w:rPr/>
        <w:t>坐罐仔的人</w:t>
      </w:r>
      <w:r>
        <w:rPr/>
        <w:br/>
      </w:r>
      <w:r>
        <w:rPr/>
        <w:t>卷三</w:t>
      </w:r>
      <w:r>
        <w:rPr/>
        <w:br/>
      </w:r>
      <w:r>
        <w:rPr/>
        <w:t>復健故事屋</w:t>
      </w:r>
      <w:r>
        <w:rPr/>
        <w:br/>
      </w:r>
      <w:r>
        <w:rPr/>
        <w:t>病人</w:t>
      </w:r>
      <w:r>
        <w:rPr/>
        <w:br/>
      </w:r>
      <w:r>
        <w:rPr/>
        <w:t>樹下的男人</w:t>
      </w:r>
      <w:r>
        <w:rPr/>
        <w:br/>
      </w:r>
      <w:r>
        <w:rPr/>
        <w:t>褲底全藏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2:00Z</dcterms:created>
  <dc:creator>Image</dc:creator>
  <dc:description/>
  <dc:language>en-US</dc:language>
  <cp:lastModifiedBy>Dony</cp:lastModifiedBy>
  <cp:lastPrinted>2009-06-25T14:58:00Z</cp:lastPrinted>
  <dcterms:modified xsi:type="dcterms:W3CDTF">2019-05-10T08:32:00Z</dcterms:modified>
  <cp:revision>2</cp:revision>
  <dc:subject/>
  <dc:title>新 书 推 荐</dc:title>
</cp:coreProperties>
</file>