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3675</wp:posOffset>
            </wp:positionH>
            <wp:positionV relativeFrom="paragraph">
              <wp:posOffset>334645</wp:posOffset>
            </wp:positionV>
            <wp:extent cx="1324610" cy="193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类</w:t>
      </w:r>
      <w:r>
        <w:rPr>
          <w:rFonts w:ascii="新細明體;PMingLiU" w:hAnsi="新細明體;PMingLiU" w:cs="新細明體;PMingLiU" w:eastAsia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别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青少年小说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/>
        </w:rPr>
        <w:t>中文书名：《东海伏妖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上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Dong Hai Fu Yao Ji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东烨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ong Hu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联经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12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352</w:t>
      </w:r>
      <w:r>
        <w:rPr>
          <w:rFonts w:ascii="新細明體;PMingLiU" w:hAnsi="新細明體;PMingLiU" w:cs="新細明體;PMingLiU"/>
          <w:b/>
        </w:rPr>
        <w:t>页（平装＼单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跨领域小说家东烨的越界书写！以玄妙之笔，重建岛屿世界观，一览蓬莱众妖异！</w:t>
      </w:r>
      <w:r>
        <w:rPr/>
        <w:br/>
        <w:br/>
      </w:r>
      <w:r>
        <w:rPr/>
        <w:t>头城猫妖、鸡笼蛇精、玉山神禽、澎湖鬼市、平湖海翁</w:t>
      </w:r>
      <w:r>
        <w:rPr/>
        <w:t>……</w:t>
      </w:r>
      <w:r>
        <w:rPr/>
        <w:br/>
      </w:r>
      <w:r>
        <w:rPr/>
        <w:t>看似平和的人间世，却是群妖乱舞，诸魔横行！</w:t>
      </w:r>
      <w:r>
        <w:rPr/>
        <w:br/>
      </w:r>
      <w:r>
        <w:rPr/>
        <w:t>特邀超人气画师氢酸钾插刀，妖蛊绘制封面彩图</w:t>
      </w:r>
      <w:r>
        <w:rPr/>
        <w:br/>
      </w:r>
      <w:r>
        <w:rPr/>
        <w:t>限量首刷特赠专属妖蛊明信片，一套六张，完整收藏东海魔异</w:t>
      </w:r>
      <w:r>
        <w:rPr/>
        <w:br/>
        <w:br/>
      </w:r>
      <w:r>
        <w:rPr/>
        <w:t>玄灵宗掌门方尊徐福，奉秦始皇之命，出海巡访海外仙山，途中遭逢海妖六首鲛鱼，遂以本宗法器「玄灵双剑」将其击杀。抵达东瀛（日本）之后，徐福落地生根，定居下来。</w:t>
      </w:r>
      <w:r>
        <w:rPr/>
        <w:br/>
        <w:br/>
      </w:r>
      <w:r>
        <w:rPr/>
        <w:t>几个世代过去，玄灵宗掌门方尊徐佾，将宗门信物「太初剑」（玄灵双剑之一，另一剑已毁于当年徐福杀妖时）传予其子徐聿。徐聿有意自日本渡海，回到中原寻根，不料中途遭逢台风海难，漂流至台湾宜兰（头城）。</w:t>
      </w:r>
      <w:r>
        <w:rPr/>
        <w:br/>
        <w:br/>
      </w:r>
      <w:r>
        <w:rPr/>
        <w:t>徐聿在头城遇到肆虐的猫妖厄戮，并发现太初剑中，藏有玄灵宗前辈姬羽所化身的剑灵。姬羽协助徐聿，收服厄戮，取得黄色元灵石，同时发现只要搜集六颗元灵石，就能凑齐灵魄，进而成仙或还阳。而当年徐福诛杀六首鲛鱼，海妖之灵化身为六妖，厄戮正是其中之一。徐聿因此立志，要收服此六妖以绝后患。</w:t>
      </w:r>
      <w:r>
        <w:rPr/>
        <w:br/>
        <w:br/>
      </w:r>
      <w:r>
        <w:rPr/>
        <w:t>为了收妖，徐聿与姬羽走遍鸡笼、玉山、澎湖、台北</w:t>
      </w:r>
      <w:r>
        <w:rPr/>
        <w:t>……</w:t>
      </w:r>
      <w:r>
        <w:rPr/>
        <w:t>等地，经历鬼市、冥海、地穴</w:t>
      </w:r>
      <w:r>
        <w:rPr/>
        <w:t>……</w:t>
      </w:r>
      <w:r>
        <w:rPr/>
        <w:t>等场域，面对蛇首妖、五色凤凰、巨蟹精、魔尾蛇、人鱼、海翁</w:t>
      </w:r>
      <w:r>
        <w:rPr/>
        <w:t>……</w:t>
      </w:r>
      <w:r>
        <w:rPr/>
        <w:t>等大小精怪，不但与福建巡抚丁日昌结识，也揭开鸡笼船商郝家的百年恩怨。</w:t>
      </w:r>
      <w:r>
        <w:rPr/>
        <w:br/>
        <w:br/>
      </w:r>
      <w:r>
        <w:rPr/>
        <w:t>徐聿该如何收伏六妖？姬羽能否完整搜齐元灵石？蓬莱岛屿的妖物肆虐，会给人们带来多大影响？东烨结合历史地志，为过往谱写新面貌，掀开海岛四处人妖共存的奇幻之境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东烨（穹风）</w:t>
      </w:r>
      <w:r>
        <w:rPr/>
        <w:br/>
      </w:r>
      <w:r>
        <w:rPr/>
        <w:t>东烨，以前是穹风。</w:t>
      </w:r>
      <w:r>
        <w:rPr/>
        <w:br/>
      </w:r>
      <w:r>
        <w:rPr/>
        <w:t>十月廿日生，无论何时都只会回答自己廿八岁。</w:t>
      </w:r>
      <w:r>
        <w:rPr/>
        <w:br/>
      </w:r>
      <w:r>
        <w:rPr/>
        <w:t>因罹患天秤座不可愈的选择障碍症，</w:t>
      </w:r>
      <w:r>
        <w:rPr/>
        <w:br/>
      </w:r>
      <w:r>
        <w:rPr/>
        <w:t>才学电机、中文、视传与营销，</w:t>
      </w:r>
      <w:r>
        <w:rPr/>
        <w:br/>
      </w:r>
      <w:r>
        <w:rPr/>
        <w:t>玩过音乐、开过酒吧、写过小说跟诗集，</w:t>
      </w:r>
      <w:r>
        <w:rPr/>
        <w:br/>
      </w:r>
      <w:r>
        <w:rPr/>
        <w:t>一直想当编辑，却变成高中国文老师，</w:t>
      </w:r>
      <w:r>
        <w:rPr/>
        <w:br/>
      </w:r>
      <w:r>
        <w:rPr/>
        <w:t>如果有所谓的「志愿」，</w:t>
      </w:r>
      <w:r>
        <w:rPr/>
        <w:br/>
      </w:r>
      <w:r>
        <w:rPr/>
        <w:t>那就只想当「玩家」。</w:t>
      </w:r>
      <w:r>
        <w:rPr/>
        <w:br/>
        <w:br/>
      </w:r>
      <w:r>
        <w:rPr/>
        <w:t>低调是习惯，随和是个性，</w:t>
      </w:r>
      <w:r>
        <w:rPr/>
        <w:br/>
      </w:r>
      <w:r>
        <w:rPr/>
        <w:t>文字的拼凑、旅行的足迹、影像的摄取都是一种书写，</w:t>
      </w:r>
      <w:r>
        <w:rPr/>
        <w:br/>
      </w:r>
      <w:r>
        <w:rPr/>
        <w:t>既然还活着，便相信代表作尚未出现，</w:t>
      </w:r>
      <w:r>
        <w:rPr/>
        <w:br/>
      </w:r>
      <w:r>
        <w:rPr/>
        <w:t>现在做的每件事，都只是觉得应该认真活着。</w:t>
      </w:r>
      <w:r>
        <w:rPr/>
        <w:br/>
      </w:r>
      <w:r>
        <w:rPr/>
        <w:t>信奉「从心之所行，即是正道」。</w:t>
      </w:r>
      <w:r>
        <w:rPr/>
        <w:br/>
      </w:r>
      <w:r>
        <w:rPr/>
        <w:t>以前是穹风，现在是东烨，这是我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楔子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浮海灵猫：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古船妖母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绝顶神禽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八罩窜殿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幽冥魔尾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平湖海翁</w:t>
      </w:r>
      <w:r>
        <w:rPr/>
        <w:br/>
      </w:r>
      <w:r>
        <w:rPr/>
        <w:t>尾声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1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27:00Z</dcterms:modified>
  <cp:revision>4</cp:revision>
  <dc:subject/>
  <dc:title>新 书 推 荐</dc:title>
</cp:coreProperties>
</file>