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370205</wp:posOffset>
            </wp:positionV>
            <wp:extent cx="132588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不乖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比標準答案更重要的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侯文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/07/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總銷售量超過</w:t>
      </w:r>
      <w:r>
        <w:rPr>
          <w:rFonts w:eastAsia="新細明體;PMingLiU"/>
          <w:b/>
          <w:color w:val="FF0000"/>
          <w:lang w:eastAsia="zh-TW"/>
        </w:rPr>
        <w:t>15</w:t>
      </w:r>
      <w:r>
        <w:rPr>
          <w:rFonts w:eastAsia="新細明體;PMingLiU"/>
          <w:b/>
          <w:color w:val="FF0000"/>
          <w:lang w:eastAsia="zh-TW"/>
        </w:rPr>
        <w:t>萬冊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如果他一直乖乖地當醫生，就不會有作家侯文詠了！ </w:t>
      </w:r>
      <w:r>
        <w:rPr/>
        <w:br/>
      </w:r>
      <w:r>
        <w:rPr/>
        <w:t>巨變時代，擁有</w:t>
      </w:r>
      <w:r>
        <w:rPr/>
        <w:t>8</w:t>
      </w:r>
      <w:r>
        <w:rPr/>
        <w:t>種最迫切競爭力的關鍵態度，為人生畫上驚嘆號！</w:t>
      </w:r>
    </w:p>
    <w:p>
      <w:pPr>
        <w:pStyle w:val="Normal"/>
        <w:rPr/>
      </w:pPr>
      <w:r>
        <w:rPr/>
        <w:t>你是心甘情願的乖、毫無懷疑的乖嗎？ </w:t>
      </w:r>
      <w:r>
        <w:rPr/>
        <w:br/>
      </w:r>
      <w:r>
        <w:rPr/>
        <w:t>乖就能成功、乖就能快樂嗎？ </w:t>
      </w:r>
      <w:r>
        <w:rPr/>
        <w:br/>
      </w:r>
      <w:r>
        <w:rPr/>
        <w:t>在一個今日的標準答案很快被明日淘汰的巨變時代中，只有不乖，才能確保你永不過時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從小到大我們一直被要求做乖寶寶、乖學生，最好大家都一輩子照著主流價值觀活到老、乖到老！那麼，為什麼現在卻反過來要「不乖」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當然，你也可以選擇繼續乖下去，但有太多疑問在等待我們去挖掘，有太多挑戰在考驗我們的應變力，有太多刺激在拓展我們的視野，而「乖」可能會讓你無法適應波動激烈的時代，「乖」可能逼你在遭遇挫折時選擇放棄……這樣的乖，怎麼會有進步的空間？人生怎麼可能獨一無二、精采好玩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試著用「不乖」的角度想想：為什麼「認真」拚不過「迷戀」？失敗又怎麼會比成功好？為什麼我們總是用「別人的腦袋」，而不是「自己的腦袋」想事情？為什麼「視野」遠比「眼界」更重要？……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讓我們跟著侯文詠一起想想，在一個今日的標準答案很快就會被明日取代的巨變時代中，如何突破那些別人給的標準答案，進而培養出適應變動的競爭力，追求真正屬於自己的答案，並且開創出自己想望的人生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侯文詠</w:t>
      </w:r>
    </w:p>
    <w:p>
      <w:pPr>
        <w:pStyle w:val="Normal"/>
        <w:rPr>
          <w:rFonts w:eastAsia="新細明體;PMingLiU"/>
          <w:lang w:eastAsia="zh-TW"/>
        </w:rPr>
      </w:pPr>
      <w:r>
        <w:rPr/>
        <w:t>台灣嘉義縣人，台大醫學博士，目前專職寫作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乖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認真是拼不過迷戀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想事情要用自己的腦袋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知道是一回事，做到又是另一回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別讓快樂輸在起跑線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從眼界到視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文是為了追求聯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3-29T09:00:00Z</dcterms:modified>
  <cp:revision>3</cp:revision>
  <dc:subject/>
  <dc:title>新 书 推 荐</dc:title>
</cp:coreProperties>
</file>