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3195</wp:posOffset>
            </wp:positionH>
            <wp:positionV relativeFrom="paragraph">
              <wp:posOffset>340360</wp:posOffset>
            </wp:positionV>
            <wp:extent cx="1446530" cy="194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觀光旅遊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斜槓達人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oyce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的關東自由行全攻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hoyc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玩轉日本，</w:t>
      </w:r>
      <w:r>
        <w:rPr/>
        <w:br/>
        <w:t>Choyce</w:t>
      </w:r>
      <w:r>
        <w:rPr/>
        <w:t>給你不一樣的</w:t>
      </w:r>
      <w:r>
        <w:rPr/>
        <w:t>Choice</w:t>
      </w:r>
      <w:r>
        <w:rPr/>
        <w:t>！</w:t>
      </w:r>
      <w:r>
        <w:rPr/>
        <w:br/>
        <w:br/>
        <w:t>43</w:t>
      </w:r>
      <w:r>
        <w:rPr/>
        <w:t>萬人都說讚！文章點閱次數突破</w:t>
      </w:r>
      <w:r>
        <w:rPr/>
        <w:t>7000</w:t>
      </w:r>
      <w:r>
        <w:rPr/>
        <w:t>萬！</w:t>
      </w:r>
      <w:r>
        <w:rPr/>
        <w:br/>
      </w:r>
      <w:r>
        <w:rPr/>
        <w:t>一本日本旅遊重度上癮者最期待的玩樂指南！</w:t>
      </w:r>
      <w:r>
        <w:rPr/>
        <w:br/>
        <w:br/>
      </w:r>
      <w:r>
        <w:rPr/>
        <w:t>隱藏版美味，一吃上癮！</w:t>
      </w:r>
      <w:r>
        <w:rPr/>
        <w:br/>
      </w:r>
      <w:r>
        <w:rPr/>
        <w:t>百年壽喜燒老店、米其林認證拉麵、可以眺望東京鐵塔的神秘和食餐廳、五星級飯店高貴不貴的歐式料理……</w:t>
      </w:r>
      <w:r>
        <w:rPr/>
        <w:br/>
        <w:br/>
      </w:r>
      <w:r>
        <w:rPr/>
        <w:t>特色咖啡館，一喝驚豔！</w:t>
      </w:r>
      <w:r>
        <w:rPr/>
        <w:br/>
      </w:r>
      <w:r>
        <w:rPr/>
        <w:t>達人私心推薦非去不可的口袋名單、文青潮人必訪的咖啡聖地、奇幻風主題咖啡館、銀座巷弄裡的職人咖啡……</w:t>
      </w:r>
      <w:r>
        <w:rPr/>
        <w:br/>
        <w:br/>
      </w:r>
      <w:r>
        <w:rPr/>
        <w:t>親子同樂旅行，一趟滿足！</w:t>
      </w:r>
      <w:r>
        <w:rPr/>
        <w:br/>
      </w:r>
      <w:r>
        <w:rPr/>
        <w:t>玻璃公園的創意手作、穿越時空的博物館巡禮、美不勝收的海上水族館、建築大師隈研吾設計的至福列車……</w:t>
      </w:r>
      <w:r>
        <w:rPr/>
        <w:br/>
        <w:br/>
      </w:r>
      <w:r>
        <w:rPr/>
        <w:t>大和風情體驗，一見鍾情！</w:t>
      </w:r>
      <w:r>
        <w:rPr/>
        <w:br/>
      </w:r>
      <w:r>
        <w:rPr/>
        <w:t>日本傳統茶道入門、「美人湯」溫泉小旅行、「小江戶」川越老街慢遊、太宰治造訪過的世外桃源……</w:t>
      </w:r>
      <w:r>
        <w:rPr/>
        <w:br/>
        <w:br/>
      </w:r>
      <w:r>
        <w:rPr/>
        <w:t>斜槓年代，只會一樣東西不夠，只玩一個地方更不夠！旅行世界五大洲的斜槓達人</w:t>
      </w:r>
      <w:r>
        <w:rPr/>
        <w:t>Choyce</w:t>
      </w:r>
      <w:r>
        <w:rPr/>
        <w:t>這次要帶你前進關東，來場不一樣的深度旅行！</w:t>
      </w:r>
      <w:r>
        <w:rPr/>
        <w:br/>
        <w:br/>
      </w:r>
      <w:r>
        <w:rPr/>
        <w:t>一年造訪日本二十多次，但</w:t>
      </w:r>
      <w:r>
        <w:rPr/>
        <w:t>Choyce</w:t>
      </w:r>
      <w:r>
        <w:rPr/>
        <w:t>總是能不斷發掘出新的特色商店、絕讚料理以及引人入勝的美麗景點！現在就出發吧！跟著</w:t>
      </w:r>
      <w:r>
        <w:rPr/>
        <w:t>Choyce</w:t>
      </w:r>
      <w:r>
        <w:rPr/>
        <w:t>的腳步，發現新日本，玩出新樂趣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Choyce</w:t>
      </w:r>
      <w:r>
        <w:rPr/>
        <w:t>（郭宜亭）</w:t>
      </w:r>
      <w:r>
        <w:rPr/>
        <w:br/>
      </w:r>
      <w:r>
        <w:rPr/>
        <w:t>不只愛玩，還要玩出名堂！</w:t>
      </w:r>
      <w:r>
        <w:rPr/>
        <w:t>Choyce</w:t>
      </w:r>
      <w:r>
        <w:rPr/>
        <w:t>身兼全職媽媽、旅遊與親職教養作家、日文繪本譯者、自由時報副刊專欄作家、國際外語領隊、丙級保母，更擔任群馬縣觀光大使與熊本縣親善大使。</w:t>
      </w:r>
      <w:r>
        <w:rPr/>
        <w:br/>
        <w:br/>
      </w:r>
      <w:r>
        <w:rPr/>
        <w:t>著作：《</w:t>
      </w:r>
      <w:r>
        <w:rPr/>
        <w:t>Choyce</w:t>
      </w:r>
      <w:r>
        <w:rPr/>
        <w:t>體驗式教養，帶孩子自助旅行</w:t>
      </w:r>
      <w:r>
        <w:rPr/>
        <w:t>250</w:t>
      </w:r>
      <w:r>
        <w:rPr/>
        <w:t>天》（簡體版《玩著長大》）、《</w:t>
      </w:r>
      <w:r>
        <w:rPr/>
        <w:t>Choyce</w:t>
      </w:r>
      <w:r>
        <w:rPr/>
        <w:t>親子旅行超好玩，從大東京出發</w:t>
      </w:r>
      <w:r>
        <w:rPr>
          <w:rFonts w:eastAsia="Times New Roman"/>
        </w:rPr>
        <w:t xml:space="preserve"> </w:t>
      </w:r>
      <w:r>
        <w:rPr/>
        <w:t>Let's GO</w:t>
      </w:r>
      <w:r>
        <w:rPr/>
        <w:t>！》、《跟著達人領隊</w:t>
      </w:r>
      <w:r>
        <w:rPr/>
        <w:t>Choyce</w:t>
      </w:r>
      <w:r>
        <w:rPr/>
        <w:t>樂遊北海道》、《</w:t>
      </w:r>
      <w:r>
        <w:rPr/>
        <w:t>Choyce</w:t>
      </w:r>
      <w:r>
        <w:rPr/>
        <w:t>全自動教養，會做家事的孩子走向世界更自在》等書。</w:t>
      </w:r>
      <w:r>
        <w:rPr/>
        <w:br/>
      </w:r>
      <w:r>
        <w:rPr/>
        <w:t>日文譯著：《胎內記憶：為什麼我要當媽媽的小孩呢？》、《一百分便當》等書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前言</w:t>
      </w:r>
      <w:r>
        <w:rPr/>
        <w:br/>
        <w:t>Part 1</w:t>
      </w:r>
      <w:r>
        <w:rPr/>
        <w:t>東京私房美食筆記</w:t>
      </w:r>
      <w:r>
        <w:rPr/>
        <w:br/>
        <w:t>●</w:t>
      </w:r>
      <w:r>
        <w:rPr/>
        <w:t>現場有爵士樂演奏的人氣餐廳──俺のイタリアン </w:t>
      </w:r>
      <w:r>
        <w:rPr/>
        <w:t>Jazz </w:t>
      </w:r>
      <w:r>
        <w:rPr/>
        <w:t>義大利創意料理　　</w:t>
      </w:r>
      <w:r>
        <w:rPr/>
        <w:br/>
        <w:t>●</w:t>
      </w:r>
      <w:r>
        <w:rPr/>
        <w:t>市場直送、美味平價的庶民美食──立喰い寿司魚がし日本一</w:t>
      </w:r>
      <w:r>
        <w:rPr/>
        <w:br/>
        <w:t>●</w:t>
      </w:r>
      <w:r>
        <w:rPr/>
        <w:t>五星級飯店高貴不貴的歐式料理──</w:t>
      </w:r>
      <w:r>
        <w:rPr/>
        <w:t>GIRANDOLE Park Hyatt</w:t>
        <w:br/>
        <w:t>●</w:t>
      </w:r>
      <w:r>
        <w:rPr/>
        <w:t>東京鐵塔旁低調神秘的和食餐廳──    東京</w:t>
      </w:r>
      <w:r>
        <w:rPr>
          <w:rFonts w:eastAsia="Times New Roman"/>
        </w:rPr>
        <w:t xml:space="preserve"> </w:t>
      </w:r>
      <w:r>
        <w:rPr/>
        <w:t>芝</w:t>
      </w:r>
      <w:r>
        <w:rPr>
          <w:rFonts w:eastAsia="Times New Roman"/>
        </w:rPr>
        <w:t xml:space="preserve"> </w:t>
      </w:r>
      <w:r>
        <w:rPr/>
        <w:t>とうふ屋うかい</w:t>
      </w:r>
      <w:r>
        <w:rPr/>
        <w:br/>
        <w:t>●</w:t>
      </w:r>
      <w:r>
        <w:rPr/>
        <w:t>視覺與美味雙重享受的話題名店──牛かつ</w:t>
      </w:r>
      <w:r>
        <w:rPr>
          <w:rFonts w:eastAsia="Times New Roman"/>
        </w:rPr>
        <w:t xml:space="preserve"> </w:t>
      </w:r>
      <w:r>
        <w:rPr/>
        <w:t>もと村</w:t>
      </w:r>
      <w:r>
        <w:rPr/>
        <w:br/>
        <w:t>●</w:t>
      </w:r>
      <w:r>
        <w:rPr/>
        <w:t>人氣紅不讓的東京在地美食──つきしま小町</w:t>
      </w:r>
      <w:r>
        <w:rPr/>
        <w:br/>
        <w:t>●</w:t>
      </w:r>
      <w:r>
        <w:rPr/>
        <w:t>超人氣排隊名店──日本橋海鮮丼　つじ半</w:t>
      </w:r>
      <w:r>
        <w:rPr/>
        <w:br/>
        <w:t>●</w:t>
      </w:r>
      <w:r>
        <w:rPr/>
        <w:t>超美味炸牛排──  牛カツ専門店　京都勝牛</w:t>
      </w:r>
      <w:r>
        <w:rPr/>
        <w:br/>
        <w:t>●</w:t>
      </w:r>
      <w:r>
        <w:rPr/>
        <w:t>日本親子丼創始名店──江戶路</w:t>
      </w:r>
      <w:r>
        <w:rPr/>
        <w:br/>
        <w:t>●</w:t>
      </w:r>
      <w:r>
        <w:rPr/>
        <w:t>東京懷石料理名店──玄菜壱上</w:t>
      </w:r>
      <w:r>
        <w:rPr/>
        <w:br/>
        <w:t>●</w:t>
      </w:r>
      <w:r>
        <w:rPr/>
        <w:t>米其林認證拉麵  名店──味噌麺処　 花道</w:t>
      </w:r>
      <w:r>
        <w:rPr/>
        <w:br/>
        <w:t>●</w:t>
      </w:r>
      <w:r>
        <w:rPr/>
        <w:t>道地江戶美食──  天婦羅百年老舖　  下町天丼秋光</w:t>
      </w:r>
      <w:r>
        <w:rPr/>
        <w:br/>
        <w:t>●</w:t>
      </w:r>
      <w:r>
        <w:rPr/>
        <w:t>台灣也有分店的人氣燒烤──  大阪燒肉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ホルモン</w:t>
      </w:r>
      <w:r>
        <w:rPr>
          <w:rFonts w:eastAsia="Times New Roman"/>
        </w:rPr>
        <w:t xml:space="preserve"> </w:t>
      </w:r>
      <w:r>
        <w:rPr/>
        <w:t>ふたご</w:t>
      </w:r>
      <w:r>
        <w:rPr/>
        <w:br/>
        <w:t>●</w:t>
      </w:r>
      <w:r>
        <w:rPr/>
        <w:t>新鮮美味、</w:t>
      </w:r>
      <w:r>
        <w:rPr/>
        <w:t>C/P</w:t>
      </w:r>
      <w:r>
        <w:rPr/>
        <w:t>值超高──美登利迴轉壽司</w:t>
      </w:r>
      <w:r>
        <w:rPr/>
        <w:br/>
        <w:t>●</w:t>
      </w:r>
      <w:r>
        <w:rPr/>
        <w:t>隱身新宿大樓的町家和食──京町戀時雨新宿</w:t>
      </w:r>
      <w:r>
        <w:rPr/>
        <w:br/>
        <w:t>●</w:t>
      </w:r>
      <w:r>
        <w:rPr/>
        <w:t>平價美食吃到飽──涮涮鍋</w:t>
      </w:r>
      <w:r>
        <w:rPr/>
        <w:t>DON</w:t>
      </w:r>
      <w:r>
        <w:rPr/>
        <w:t>亭</w:t>
      </w:r>
      <w:r>
        <w:rPr/>
        <w:br/>
        <w:t>●</w:t>
      </w:r>
      <w:r>
        <w:rPr/>
        <w:t>不用去韓國也能品嘗道地韓味──</w:t>
      </w:r>
      <w:r>
        <w:rPr/>
        <w:t>HANURI</w:t>
        <w:br/>
        <w:t>●</w:t>
      </w:r>
      <w:r>
        <w:rPr/>
        <w:t>銀座巷弄裡的職人咖啡──カフェ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ド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ランブ</w:t>
      </w:r>
      <w:r>
        <w:rPr/>
        <w:t>ル</w:t>
      </w:r>
      <w:r>
        <w:rPr/>
        <w:br/>
        <w:t>●</w:t>
      </w:r>
      <w:r>
        <w:rPr/>
        <w:t>銀座人口耳相傳的好味道  ──銀座みゆき館</w:t>
      </w:r>
      <w:r>
        <w:rPr/>
        <w:t>Galerie Cafe LE Grand</w:t>
        <w:br/>
        <w:t>●</w:t>
      </w:r>
      <w:r>
        <w:rPr/>
        <w:t>文青潮人必訪──藍瓶咖啡</w:t>
      </w:r>
      <w:r>
        <w:rPr/>
        <w:br/>
        <w:t>●</w:t>
      </w:r>
      <w:r>
        <w:rPr/>
        <w:t>客製化的京都冰淇淋名店──ハンデルスベーゲン銀座店</w:t>
      </w:r>
      <w:r>
        <w:rPr/>
        <w:br/>
        <w:t>●</w:t>
      </w:r>
      <w:r>
        <w:rPr/>
        <w:t>人氣一番美味鬆餅──</w:t>
      </w:r>
      <w:r>
        <w:rPr/>
        <w:t>bills</w:t>
        <w:br/>
        <w:t>●</w:t>
      </w:r>
      <w:r>
        <w:rPr/>
        <w:t>法國精品奶油老舖旗下名店 ──</w:t>
      </w:r>
      <w:r>
        <w:rPr/>
        <w:t>Echire Maison du Beurre</w:t>
      </w:r>
      <w:r>
        <w:rPr/>
        <w:t>　東京丸之內店</w:t>
      </w:r>
      <w:r>
        <w:rPr/>
        <w:br/>
        <w:t>●</w:t>
      </w:r>
      <w:r>
        <w:rPr/>
        <w:t>懷念的傳統刨冰──浅草茶蔵</w:t>
      </w:r>
      <w:r>
        <w:rPr/>
        <w:br/>
        <w:t>●</w:t>
      </w:r>
      <w:r>
        <w:rPr/>
        <w:t>奇幻色彩包圍的主題咖啡店── </w:t>
      </w:r>
      <w:r>
        <w:rPr/>
        <w:t>kawaii monster cafe harujuku</w:t>
        <w:br/>
        <w:t>●</w:t>
      </w:r>
      <w:r>
        <w:rPr/>
        <w:t>甜點控的美食天堂──ぐりこ</w:t>
      </w:r>
      <w:r>
        <w:rPr>
          <w:rFonts w:ascii="新細明體;PMingLiU" w:hAnsi="新細明體;PMingLiU" w:cs="新細明體;PMingLiU" w:eastAsia="新細明體;PMingLiU"/>
        </w:rPr>
        <w:t>・</w:t>
      </w:r>
      <w:r>
        <w:rPr/>
        <w:t>や　</w:t>
      </w:r>
      <w:r>
        <w:rPr/>
        <w:t>Kitchen</w:t>
        <w:br/>
        <w:t>●</w:t>
      </w:r>
      <w:r>
        <w:rPr/>
        <w:t>四國名物 ──芋屋金次郎</w:t>
      </w:r>
      <w:r>
        <w:rPr/>
        <w:br/>
        <w:t>●</w:t>
      </w:r>
      <w:r>
        <w:rPr/>
        <w:t>無敵可愛的手工餅乾店──</w:t>
      </w:r>
      <w:r>
        <w:rPr/>
        <w:t>henteco</w:t>
        <w:br/>
        <w:t>●</w:t>
      </w:r>
      <w:r>
        <w:rPr/>
        <w:t>老饕推薦必吃──元祖明太煮沾麵</w:t>
      </w:r>
      <w:r>
        <w:rPr/>
        <w:br/>
        <w:t> </w:t>
        <w:br/>
        <w:t>Part 2</w:t>
      </w:r>
      <w:r>
        <w:rPr/>
        <w:t>東京另類體驗</w:t>
      </w:r>
      <w:r>
        <w:rPr/>
        <w:br/>
        <w:t>●</w:t>
      </w:r>
      <w:r>
        <w:rPr/>
        <w:t>娛樂性十足的六本木經典歌舞秀── バーレスク</w:t>
      </w:r>
      <w:r>
        <w:rPr/>
        <w:t>TOKYO</w:t>
        <w:br/>
        <w:t>●</w:t>
      </w:r>
      <w:r>
        <w:rPr/>
        <w:t>大人小孩都愛的超人氣主題樂園──《</w:t>
      </w:r>
      <w:r>
        <w:rPr/>
        <w:t>ONE PIECE</w:t>
      </w:r>
      <w:r>
        <w:rPr/>
        <w:t>》航海王樂園</w:t>
      </w:r>
      <w:r>
        <w:rPr/>
        <w:br/>
        <w:t>●</w:t>
      </w:r>
      <w:r>
        <w:rPr/>
        <w:t>穿越時空的歷史巡禮  ──江戶東京博物館</w:t>
      </w:r>
      <w:r>
        <w:rPr/>
        <w:br/>
        <w:t>●</w:t>
      </w:r>
      <w:r>
        <w:rPr/>
        <w:t>啟發想像與創意的</w:t>
      </w:r>
      <w:r>
        <w:rPr/>
        <w:t>3D</w:t>
      </w:r>
      <w:r>
        <w:rPr/>
        <w:t>藝術創作空間 ──東京幻視藝術館</w:t>
      </w:r>
      <w:r>
        <w:rPr/>
        <w:br/>
        <w:t>●</w:t>
      </w:r>
      <w:r>
        <w:rPr/>
        <w:t>親子同樂好去處──品川水族館</w:t>
      </w:r>
      <w:r>
        <w:rPr/>
        <w:br/>
        <w:t>●</w:t>
      </w:r>
      <w:r>
        <w:rPr/>
        <w:t>和服體驗時尚大變身── </w:t>
      </w:r>
      <w:r>
        <w:rPr/>
        <w:t>Kimono Tokyo Harajuku</w:t>
        <w:br/>
        <w:t>●</w:t>
      </w:r>
      <w:r>
        <w:rPr/>
        <w:t>日本傳統茶道體驗──   大田區観光情報中心</w:t>
      </w:r>
      <w:r>
        <w:rPr/>
        <w:br/>
        <w:t>●</w:t>
      </w:r>
      <w:r>
        <w:rPr/>
        <w:t>花小錢享受泡湯趣──改正湯</w:t>
      </w:r>
      <w:r>
        <w:rPr/>
        <w:br/>
        <w:t> </w:t>
        <w:br/>
        <w:t>Part3</w:t>
      </w:r>
      <w:r>
        <w:rPr/>
        <w:t>東京近郊輕旅行</w:t>
      </w:r>
      <w:r>
        <w:rPr/>
        <w:br/>
        <w:t xml:space="preserve">Ch1 </w:t>
      </w:r>
      <w:r>
        <w:rPr/>
        <w:t>東京都心半小時可達！異國風港都橫濱悠閒散策</w:t>
      </w:r>
      <w:r>
        <w:rPr/>
        <w:br/>
        <w:t>●</w:t>
      </w:r>
      <w:r>
        <w:rPr/>
        <w:t>新潮與懷舊相依存──元町商店街</w:t>
      </w:r>
      <w:r>
        <w:rPr/>
        <w:br/>
        <w:t>●</w:t>
      </w:r>
      <w:r>
        <w:rPr/>
        <w:t>餐廳密度爆表最──野毛美食橫丁</w:t>
      </w:r>
      <w:r>
        <w:rPr/>
        <w:br/>
        <w:t>●</w:t>
      </w:r>
      <w:r>
        <w:rPr/>
        <w:t>潮男潮女聚集地──吉田町</w:t>
      </w:r>
      <w:r>
        <w:rPr/>
        <w:br/>
        <w:t>●</w:t>
      </w:r>
      <w:r>
        <w:rPr/>
        <w:t>無料參觀、免費暢飲──</w:t>
      </w:r>
      <w:r>
        <w:rPr/>
        <w:t>Kirin</w:t>
      </w:r>
      <w:r>
        <w:rPr/>
        <w:t>橫濱啤酒工廠</w:t>
      </w:r>
      <w:r>
        <w:rPr/>
        <w:br/>
        <w:t>●</w:t>
      </w:r>
      <w:r>
        <w:rPr/>
        <w:t>昭和風情滿喫──  </w:t>
      </w:r>
      <w:r>
        <w:rPr/>
        <w:t xml:space="preserve">Ra-Haku </w:t>
      </w:r>
      <w:r>
        <w:rPr/>
        <w:t>新橫濱拉麵博物館</w:t>
      </w:r>
      <w:r>
        <w:rPr/>
        <w:br/>
        <w:t>●</w:t>
      </w:r>
      <w:r>
        <w:rPr/>
        <w:t>小心魔女出沒──魔女とハーブの店</w:t>
      </w:r>
      <w:r>
        <w:rPr/>
        <w:t>Green thumb</w:t>
        <w:br/>
        <w:t>●</w:t>
      </w:r>
      <w:r>
        <w:rPr/>
        <w:t>正統壽喜燒老店──荒井屋</w:t>
      </w:r>
      <w:r>
        <w:rPr/>
        <w:br/>
        <w:t>●</w:t>
      </w:r>
      <w:r>
        <w:rPr/>
        <w:t>小巧精緻的轉角咖啡屋──</w:t>
      </w:r>
      <w:r>
        <w:rPr/>
        <w:t>nanbanya</w:t>
      </w:r>
      <w:r>
        <w:rPr/>
        <w:t>南蠻屋咖啡</w:t>
      </w:r>
      <w:r>
        <w:rPr/>
        <w:br/>
        <w:t>●</w:t>
      </w:r>
      <w:r>
        <w:rPr/>
        <w:t>超值義大利餐廳──</w:t>
      </w:r>
      <w:r>
        <w:rPr/>
        <w:t>OREZZO</w:t>
      </w:r>
      <w:r>
        <w:rPr/>
        <w:t>俺蔵</w:t>
      </w:r>
      <w:r>
        <w:rPr/>
        <w:br/>
        <w:t>●</w:t>
      </w:r>
      <w:r>
        <w:rPr/>
        <w:t>療癒系布丁狗主題咖啡店──</w:t>
      </w:r>
      <w:r>
        <w:rPr/>
        <w:t>POMPOMPURIN Café </w:t>
      </w:r>
      <w:r>
        <w:rPr/>
        <w:t>橫濱店 </w:t>
      </w:r>
      <w:r>
        <w:rPr/>
        <w:br/>
        <w:t>●</w:t>
      </w:r>
      <w:r>
        <w:rPr/>
        <w:t>三浦漁港直送──びっくり壽司</w:t>
      </w:r>
      <w:r>
        <w:rPr/>
        <w:br/>
        <w:t>●</w:t>
      </w:r>
      <w:r>
        <w:rPr/>
        <w:t>白天是咖啡店，晚上變身小酒吧──</w:t>
      </w:r>
      <w:r>
        <w:rPr/>
        <w:t>cafe/bar BSM</w:t>
        <w:br/>
        <w:t>●</w:t>
      </w:r>
      <w:r>
        <w:rPr/>
        <w:t>道地美國風洋食──センターグリル</w:t>
      </w:r>
      <w:r>
        <w:rPr/>
        <w:br/>
        <w:t> </w:t>
        <w:br/>
        <w:t>Ch2</w:t>
      </w:r>
      <w:r>
        <w:rPr/>
        <w:t>搭乘新幹線一小時，享受群馬縣泡湯好時光</w:t>
      </w:r>
      <w:r>
        <w:rPr/>
        <w:br/>
        <w:t>●</w:t>
      </w:r>
      <w:r>
        <w:rPr/>
        <w:t>日本人氣第一溫泉勝地──草津溫泉</w:t>
      </w:r>
      <w:r>
        <w:rPr/>
        <w:br/>
        <w:t>●</w:t>
      </w:r>
      <w:r>
        <w:rPr/>
        <w:t>濃厚歷史感──奈良屋</w:t>
      </w:r>
      <w:r>
        <w:rPr/>
        <w:br/>
        <w:t>●</w:t>
      </w:r>
      <w:r>
        <w:rPr/>
        <w:t>一邊泡足湯一邊喝咖啡──湯畑草庵</w:t>
      </w:r>
      <w:r>
        <w:rPr/>
        <w:br/>
        <w:t>●</w:t>
      </w:r>
      <w:r>
        <w:rPr/>
        <w:t>太宰治造訪過的世外桃源──旅館たにがわ</w:t>
      </w:r>
      <w:r>
        <w:rPr/>
        <w:br/>
        <w:t>●</w:t>
      </w:r>
      <w:r>
        <w:rPr/>
        <w:t>四季皆美、老少咸宜──水上溫泉</w:t>
      </w:r>
      <w:r>
        <w:rPr/>
        <w:br/>
        <w:t>●</w:t>
      </w:r>
      <w:r>
        <w:rPr/>
        <w:t>豪華炭烤料理大推薦──辰巳館</w:t>
      </w:r>
      <w:r>
        <w:rPr/>
        <w:br/>
        <w:t>●</w:t>
      </w:r>
      <w:r>
        <w:rPr/>
        <w:t>月夜野玻璃公園──手作體驗</w:t>
      </w:r>
      <w:r>
        <w:rPr/>
        <w:br/>
        <w:t>●</w:t>
      </w:r>
      <w:r>
        <w:rPr/>
        <w:t>日本僅此一家美味豬排飯──育風堂</w:t>
      </w:r>
      <w:r>
        <w:rPr/>
        <w:br/>
        <w:t>●</w:t>
      </w:r>
      <w:r>
        <w:rPr/>
        <w:t>日本美人溫泉湯代表──伊香保溫泉</w:t>
      </w:r>
      <w:r>
        <w:rPr/>
        <w:br/>
        <w:t>●</w:t>
      </w:r>
      <w:r>
        <w:rPr/>
        <w:t>創業</w:t>
      </w:r>
      <w:r>
        <w:rPr/>
        <w:t>150</w:t>
      </w:r>
      <w:r>
        <w:rPr/>
        <w:t>年的傳統溫泉旅館──雨情の湯</w:t>
      </w:r>
      <w:r>
        <w:rPr>
          <w:rFonts w:eastAsia="Times New Roman"/>
        </w:rPr>
        <w:t xml:space="preserve"> </w:t>
      </w:r>
      <w:r>
        <w:rPr/>
        <w:t>森秋旅館</w:t>
      </w:r>
      <w:r>
        <w:rPr/>
        <w:br/>
        <w:t>●</w:t>
      </w:r>
      <w:r>
        <w:rPr/>
        <w:t>純和風旅館，五感大滿足──お宿玉樹</w:t>
      </w:r>
      <w:r>
        <w:rPr/>
        <w:br/>
        <w:t>●</w:t>
      </w:r>
      <w:r>
        <w:rPr/>
        <w:t>現摘現吃──須田草莓園</w:t>
      </w:r>
      <w:r>
        <w:rPr/>
        <w:br/>
        <w:t>●</w:t>
      </w:r>
      <w:r>
        <w:rPr/>
        <w:t>人情味洋溢、家族旅行首選──四萬溫泉</w:t>
      </w:r>
      <w:r>
        <w:rPr/>
        <w:br/>
        <w:t>●</w:t>
      </w:r>
      <w:r>
        <w:rPr/>
        <w:t>《神隱少女》湯婆婆的家──積善館</w:t>
      </w:r>
      <w:r>
        <w:rPr/>
        <w:br/>
        <w:t>●</w:t>
      </w:r>
      <w:r>
        <w:rPr/>
        <w:t>老屋新生的文青咖啡館──柏屋カフェ</w:t>
      </w:r>
      <w:r>
        <w:rPr/>
        <w:br/>
        <w:t>●</w:t>
      </w:r>
      <w:r>
        <w:rPr/>
        <w:t>鐵道、絕景滿喫之旅──渡良瀨溪谷鐵道、梨木溫泉梨木館　　</w:t>
      </w:r>
      <w:r>
        <w:rPr/>
        <w:br/>
        <w:t> </w:t>
        <w:br/>
        <w:t>Ch3</w:t>
      </w:r>
      <w:r>
        <w:rPr/>
        <w:t>超值又好玩！茨城縣親子自駕小旅行</w:t>
      </w:r>
      <w:r>
        <w:rPr/>
        <w:br/>
        <w:t>●</w:t>
      </w:r>
      <w:r>
        <w:rPr/>
        <w:t>《宇宙兄弟》的夢想發源地──筑波宇宙中心</w:t>
      </w:r>
      <w:r>
        <w:rPr/>
        <w:br/>
        <w:t>●</w:t>
      </w:r>
      <w:r>
        <w:rPr/>
        <w:t>新鮮直送葡萄吃到飽──大場観光ぶどう園</w:t>
      </w:r>
      <w:r>
        <w:rPr/>
        <w:br/>
        <w:t>●</w:t>
      </w:r>
      <w:r>
        <w:rPr/>
        <w:t>好吃好逛的海鮮天堂──那珂湊魚市場</w:t>
      </w:r>
      <w:r>
        <w:rPr/>
        <w:br/>
        <w:t>●</w:t>
      </w:r>
      <w:r>
        <w:rPr/>
        <w:t>寓教於樂的海洋教育舞台──茨城大洗水族館</w:t>
      </w:r>
      <w:r>
        <w:rPr/>
        <w:br/>
        <w:t>●</w:t>
      </w:r>
      <w:r>
        <w:rPr/>
        <w:t>免費參觀試吃的明太子樂園──めんたいパークかねふく</w:t>
      </w:r>
      <w:r>
        <w:rPr/>
        <w:br/>
        <w:t> </w:t>
        <w:br/>
        <w:t>Ch4</w:t>
      </w:r>
      <w:r>
        <w:rPr/>
        <w:t>東京人的週末一日遊首選──埼玉縣</w:t>
      </w:r>
      <w:r>
        <w:rPr/>
        <w:br/>
        <w:t>●</w:t>
      </w:r>
      <w:r>
        <w:rPr/>
        <w:t>建築大師隈研吾設計──西武旅行餐廳</w:t>
      </w:r>
      <w:r>
        <w:rPr/>
        <w:t>52</w:t>
      </w:r>
      <w:r>
        <w:rPr/>
        <w:t>席的至福</w:t>
      </w:r>
      <w:r>
        <w:rPr/>
        <w:br/>
        <w:t>●</w:t>
      </w:r>
      <w:r>
        <w:rPr/>
        <w:t>濃濃江戶風情──川越一番街（蔵造り通り）</w:t>
      </w:r>
      <w:r>
        <w:rPr/>
        <w:br/>
        <w:t>●</w:t>
      </w:r>
      <w:r>
        <w:rPr/>
        <w:t>日本天皇夫婦造訪過的地瓜懷石料理──話処</w:t>
      </w:r>
      <w:r>
        <w:rPr>
          <w:rFonts w:eastAsia="Times New Roman"/>
        </w:rPr>
        <w:t xml:space="preserve"> </w:t>
      </w:r>
      <w:r>
        <w:rPr/>
        <w:t>陶路子</w:t>
      </w:r>
      <w:r>
        <w:rPr/>
        <w:br/>
        <w:t>●</w:t>
      </w:r>
      <w:r>
        <w:rPr/>
        <w:t>親手製作手打烏龍麵──長瀞古澤園</w:t>
      </w:r>
      <w:r>
        <w:rPr/>
        <w:br/>
        <w:t>●</w:t>
      </w:r>
      <w:r>
        <w:rPr/>
        <w:t>北歐童話風主題公園──あけぼの子どもの森公園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1:00Z</dcterms:created>
  <dc:creator>Image</dc:creator>
  <dc:description/>
  <dc:language>en-US</dc:language>
  <cp:lastModifiedBy>Dony</cp:lastModifiedBy>
  <cp:lastPrinted>2009-06-25T14:58:00Z</cp:lastPrinted>
  <dcterms:modified xsi:type="dcterms:W3CDTF">2019-03-15T08:22:00Z</dcterms:modified>
  <cp:revision>3</cp:revision>
  <dc:subject/>
  <dc:title>新 书 推 荐</dc:title>
</cp:coreProperties>
</file>