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50165</wp:posOffset>
            </wp:positionV>
            <wp:extent cx="18002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巴黎圣母院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1163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年之后的历史、艺术、和复兴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Style w:val="Asizelarge"/>
          <w:rFonts w:eastAsia="宋体;SimSun" w:cs="Times New Roman" w:ascii="Times New Roman" w:hAnsi="Times New Roman"/>
          <w:b/>
          <w:caps/>
          <w:color w:val="000000"/>
          <w:sz w:val="21"/>
          <w:szCs w:val="21"/>
        </w:rPr>
        <w:t>Notre-Dame de Paris: History, Art, and Revival from 1163 to To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Antonia Feli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Sterling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历史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</w:rPr>
        <w:t>这幅令人惊叹的照片歌颂了世界上最受喜爱的宝藏之一巴黎圣母院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它在历史和文化中的地位，以及它的重生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在那场差点毁掉它的悲剧性大火之后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凭借着壮观的玫瑰窗、宏伟的塔尖、高耸的拱顶、双塔钟楼和巨大的管风琴，这座哥特式的巴黎圣母院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长久以来一直是这座城市的象征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然而在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2019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年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月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时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，大火席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了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这座标志性建筑，人们公开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为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这座遭受了巨大破坏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建筑哭泣。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本书从这幅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令人惊叹的照片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开始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逐步介绍了巴黎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圣母院的历史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：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它始于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1160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年，建造于中世纪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；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它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如何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在法国大革命和两次世界大战中幸存下来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；经过了哪些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加冕典礼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包括拿破仑的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皇室婚礼和总统葬礼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；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在维克多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雨果的小说《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巴黎圣母院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》出版后，它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的复苏；它有哪些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宏伟的文物和艺术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；它经过了历届艺术家们刻画；以及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它最近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的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几近毁灭……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和如何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奇迹般的努力拯救它，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期待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恢复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并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超越它以前的荣耀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i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安东尼娅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费利克斯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ntonia Felix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），专业学位，</w:t>
      </w:r>
      <w:r>
        <w:rPr>
          <w:rFonts w:ascii="Times New Roman" w:hAnsi="Times New Roman" w:cs="Times New Roman" w:eastAsia="Times New Roman"/>
          <w:bCs/>
          <w:i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专业硕士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纽约时报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畅销书作家，著有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本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散文文学书籍：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短篇小说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医学惊悚小说和戏剧。她的政治传记包括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伊丽莎白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沃伦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斗争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工作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生活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；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米歇尔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奥巴马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摄影之旅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；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索尼娅</w:t>
      </w:r>
      <w:r>
        <w:rPr>
          <w:rFonts w:eastAsia="宋体;SimSun" w:cs="Times New Roman" w:ascii="Times New Roman" w:hAnsi="Times New Roman"/>
          <w:bCs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索托马约尔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真正的美国梦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》等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。她经常就女性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执政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问题发表演讲，并在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美国有线电视新闻网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微软全国有线广播电视公司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福克斯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广播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空中新闻电台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美国国家公共电台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美国公共广播公司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《华盛顿日报》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美国国际有线电视新闻网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英国广播公司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哥伦比亚广播公司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天狼星卫星广播公司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等媒体上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演讲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。除了写作，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费利克斯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还是一位古典歌手，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曾住在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巴黎高级声乐研究所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接受音乐培训，</w:t>
      </w:r>
      <w:r>
        <w:rPr>
          <w:rFonts w:ascii="Times New Roman" w:hAnsi="Times New Roman" w:cs="Times New Roman" w:eastAsia="宋体;SimSun"/>
          <w:bCs/>
          <w:iCs/>
          <w:color w:val="000000"/>
          <w:sz w:val="21"/>
          <w:szCs w:val="21"/>
        </w:rPr>
        <w:t>她现在住在明尼苏达州明尼阿波利斯市附近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Contents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FOREWORD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INTRODUCTION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Part 1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MEDIEVAL MASTERPIECE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FOUNDATIONS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MASTER BUILDERS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MAKEOVER MADNESS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Part 2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TRANSITIONS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REVOLUTIONARY CHANGE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WORLD WARS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Part 3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THE MODERN AGE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THE WORLD’S CATHEDRAL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HEAVENLY ART AND MUSIC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THE FIRE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RENEWAL . . . . . . . . . . . . . . . . . . . . . . . . . . . . . . .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Notes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Acknowledgments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Image credits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Index 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6-28T06:08:00Z</dcterms:modified>
  <cp:revision>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