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341630</wp:posOffset>
            </wp:positionV>
            <wp:extent cx="152336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后土繪測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Tu Hui C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鐘怡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ng Yi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8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鍾怡雯開拓當代漢語散文研究領域的學術論著</w:t>
      </w:r>
    </w:p>
    <w:p>
      <w:pPr>
        <w:pStyle w:val="Normal"/>
        <w:rPr>
          <w:rFonts w:eastAsia="新細明體;PMingLiU"/>
          <w:lang w:eastAsia="zh-TW"/>
        </w:rPr>
      </w:pPr>
      <w:r>
        <w:rPr/>
        <w:t>《后土繪測：當代散文論</w:t>
      </w:r>
      <w:r>
        <w:rPr/>
        <w:t>Ⅱ</w:t>
      </w:r>
      <w:r>
        <w:rPr/>
        <w:t>》率先探索了台灣學界最為陌生的新疆漢語散文，從人文地理學的角度尋找它的定位、並透過劉亮程的村莊敘事，深入多元民族文化混紡的腹地；其次，針對文革的苦難敘述、文學自傳與詮釋主體、台灣現代散文史發展，進行了重點討論；最後則鎖定馬華散文的史前史、跨國文學史的案例、散文史的美學繪圖、地誌書寫的理論與實踐，以及中國南遊（來）文人與馬華散文史的關係，作了宏觀的分析和評議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鍾怡雯</w:t>
      </w:r>
      <w:r>
        <w:rPr/>
        <w:t>（</w:t>
      </w:r>
      <w:r>
        <w:rPr/>
        <w:t xml:space="preserve">1969- </w:t>
      </w:r>
      <w:r>
        <w:rPr/>
        <w:t>）</w:t>
      </w:r>
      <w:r>
        <w:rPr/>
        <w:br/>
      </w:r>
      <w:r>
        <w:rPr/>
        <w:t>現任元智大學中語系教授。著有：散文集《河宴》、《垂釣睡眠》、《聽說》、《我和我豢養的宇宙》、《飄浮書房》、《野半島》、《陽光如此明媚》、《麻雀樹》，論文集《莫言小說：「歷史」的重構》、《亞洲華文散文的中國圖象》、《無盡的追尋：當代散文的詮釋與批評》、《靈魂的經緯度：馬華散文的雨林和心靈圖象》、《內斂的抒情：華文文學論評》、《馬華文學史與浪漫傳統》、《經典的誤讀與定位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[</w:t>
      </w:r>
      <w:r>
        <w:rPr/>
        <w:t>卷一</w:t>
      </w:r>
      <w:r>
        <w:rPr/>
        <w:t>]</w:t>
        <w:br/>
      </w:r>
      <w:r>
        <w:rPr/>
        <w:t>從西部到新疆──一個人文地理學的思考</w:t>
      </w:r>
      <w:r>
        <w:rPr/>
        <w:br/>
      </w:r>
      <w:r>
        <w:rPr/>
        <w:t>一個人的虛土──論劉亮程的村莊敘事</w:t>
      </w:r>
      <w:r>
        <w:rPr/>
        <w:br/>
      </w:r>
      <w:r>
        <w:rPr/>
        <w:t>一個人的大歷史──論巫寧坤《一滴淚》的苦難敘述</w:t>
      </w:r>
      <w:r>
        <w:rPr/>
        <w:br/>
      </w:r>
      <w:r>
        <w:rPr/>
        <w:t>文學自傳與詮釋主體──論楊牧《奇萊前書》與《奇萊後書》</w:t>
      </w:r>
      <w:r>
        <w:rPr/>
        <w:br/>
      </w:r>
      <w:r>
        <w:rPr/>
        <w:t>台灣現代散文史縱論（</w:t>
      </w:r>
      <w:r>
        <w:rPr/>
        <w:t>1949-2015</w:t>
      </w:r>
      <w:r>
        <w:rPr/>
        <w:t>）</w:t>
      </w:r>
      <w:r>
        <w:rPr/>
        <w:br/>
        <w:t> </w:t>
        <w:br/>
        <w:t>[</w:t>
      </w:r>
      <w:r>
        <w:rPr/>
        <w:t>卷二</w:t>
      </w:r>
      <w:r>
        <w:rPr/>
        <w:t>]</w:t>
        <w:br/>
      </w:r>
      <w:r>
        <w:rPr/>
        <w:t>馬華散文的史前史</w:t>
      </w:r>
      <w:r>
        <w:rPr/>
        <w:br/>
      </w:r>
      <w:r>
        <w:rPr/>
        <w:t>馬華散文史繪圖──邊界、起源與美學</w:t>
      </w:r>
      <w:r>
        <w:rPr/>
        <w:br/>
      </w:r>
      <w:r>
        <w:rPr/>
        <w:t>杜運燮與吳進──一個跨國文學史的案例</w:t>
      </w:r>
      <w:r>
        <w:rPr/>
        <w:br/>
      </w:r>
      <w:r>
        <w:rPr/>
        <w:t>中國南遊（來）文人與馬華散文史</w:t>
      </w:r>
      <w:r>
        <w:rPr/>
        <w:br/>
      </w:r>
      <w:r>
        <w:rPr/>
        <w:t>從理論到實踐──論馬華文學的地誌書寫</w:t>
      </w:r>
      <w:r>
        <w:rPr/>
        <w:br/>
        <w:t> </w:t>
        <w:br/>
        <w:t>[</w:t>
      </w:r>
      <w:r>
        <w:rPr/>
        <w:t>附錄</w:t>
      </w:r>
      <w:r>
        <w:rPr/>
        <w:t>]</w:t>
        <w:br/>
      </w:r>
      <w:r>
        <w:rPr/>
        <w:t>附錄</w:t>
      </w:r>
      <w:r>
        <w:rPr/>
        <w:t>1</w:t>
      </w:r>
      <w:r>
        <w:rPr/>
        <w:t>　逆時代之流而上──百年散文選序</w:t>
      </w:r>
      <w:r>
        <w:rPr/>
        <w:br/>
      </w:r>
      <w:r>
        <w:rPr/>
        <w:t>附錄</w:t>
      </w:r>
      <w:r>
        <w:rPr/>
        <w:t>2</w:t>
      </w:r>
      <w:r>
        <w:rPr/>
        <w:t>　論莫言小說「肉身成道」的唯物書寫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5-07T01:06:00Z</dcterms:modified>
  <cp:revision>3</cp:revision>
  <dc:subject/>
  <dc:title>新 书 推 荐</dc:title>
</cp:coreProperties>
</file>