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5965</wp:posOffset>
            </wp:positionH>
            <wp:positionV relativeFrom="paragraph">
              <wp:posOffset>40640</wp:posOffset>
            </wp:positionV>
            <wp:extent cx="2160905" cy="186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86753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儿童绘本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心灵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中文书名：《幸好我是小灰狼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n Hao Wo Shi Xiao Hui L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许育荣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Yu R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联经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12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页（</w:t>
      </w:r>
      <w:r>
        <w:rPr>
          <w:rFonts w:cs="新細明體;PMingLiU" w:ascii="新細明體;PMingLiU" w:hAnsi="新細明體;PMingLiU"/>
          <w:b/>
        </w:rPr>
        <w:t>22 x 26.5 cm</w:t>
      </w:r>
      <w:r>
        <w:rPr>
          <w:rFonts w:ascii="新細明體;PMingLiU" w:hAnsi="新細明體;PMingLiU" w:cs="新細明體;PMingLiU"/>
          <w:b/>
        </w:rPr>
        <w:t>平装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Style w:val="StrongEmphasis"/>
          <w:rFonts w:ascii="Arial" w:hAnsi="Arial" w:eastAsia="新細明體;PMingLiU" w:cs="Arial"/>
          <w:color w:val="232323"/>
          <w:sz w:val="16"/>
          <w:szCs w:val="16"/>
          <w:shd w:fill="FFFFFF" w:val="clear"/>
          <w:lang w:eastAsia="zh-TW"/>
        </w:rPr>
      </w:pPr>
      <w:r>
        <w:rPr>
          <w:rFonts w:eastAsia="新細明體;PMingLiU" w:cs="Arial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「心灵</w:t>
      </w:r>
      <w:r>
        <w:rPr>
          <w:b/>
          <w:color w:val="FF0000"/>
        </w:rPr>
        <w:t>OK</w:t>
      </w:r>
      <w:r>
        <w:rPr>
          <w:b/>
          <w:color w:val="FF0000"/>
        </w:rPr>
        <w:t>棒系列」，儿童心灵成长的决胜力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>
          <w:b/>
          <w:color w:val="0070C0"/>
        </w:rPr>
        <w:t>主题：自我肯定</w:t>
      </w:r>
      <w:r>
        <w:rPr/>
        <w:br/>
      </w:r>
      <w:r>
        <w:rPr/>
        <w:t>每个人皆有与生俱来的独特性，却也容易受到外来环境影响而怀疑与迷失自我，老师家长的陪伴与引导，也能帮助孩子重建信心，以正向且开放的态度，面对自己与他人的差别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/>
        <w:br/>
      </w:r>
      <w:r>
        <w:rPr/>
        <w:t>《幸好我是小灰狼》描述小灰狼皮皮住在充满生气的森林里，却常常闷闷不乐，他想尽办法改变自己灰灰脏脏的样貌。因此，小灰狼骄傲又有自信的展示用树枝和叶子做成的新衣裳，却被成群愤怒的小鸟包围，让皮皮一再沮丧的衰事发生，坐在山头上的他终于想通了一件事</w:t>
      </w:r>
      <w:r>
        <w:rPr/>
        <w:t>……</w:t>
      </w:r>
      <w:r>
        <w:rPr/>
        <w:t>。</w:t>
      </w:r>
      <w:r>
        <w:rPr/>
        <w:br/>
        <w:br/>
      </w:r>
      <w:r>
        <w:rPr/>
        <w:t>本书叙述了认同自我、找寻自己真实的样貌，是每个人成长过程中会经历的挣扎与不安。书中主角皮皮一路遭受了许多挫败，虽然灰心沮丧，却鼓起勇气尝试找寻心中那个独一无二的皮皮，更在面临了巨大的危机之后，才真正的领悟到每个人皆有自己的独特所在。家长与老师的陪伴与引导，对于容易因为外在环境影响而怀疑、迷失自我的孩子，帮助他们以正向开放的心态面对自己的独特、与他人的不同，是帮助孩子重建信心的得力助手。</w:t>
      </w:r>
      <w:r>
        <w:rPr/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许育荣</w:t>
      </w:r>
      <w:r>
        <w:rPr/>
        <w:br/>
        <w:t>1975</w:t>
      </w:r>
      <w:r>
        <w:rPr/>
        <w:t>年生于台北三重，屏东科技大学土木工程学系毕业。</w:t>
      </w:r>
      <w:r>
        <w:rPr/>
        <w:br/>
        <w:br/>
      </w:r>
      <w:r>
        <w:rPr/>
        <w:t>目前从事插画工作。平时喜欢在淡水河畔走路闲晃，也热爱旅行、阅读及涂鸦。期待能将生活中小小的体悟转化为养分，好供给自己并持续创作出美好的作品。</w:t>
      </w:r>
      <w:r>
        <w:rPr/>
        <w:br/>
        <w:br/>
      </w:r>
      <w:r>
        <w:rPr/>
        <w:t>曾获选云门舞集「流浪者计划」补助、桃源美展创作奖、福报文学奖、</w:t>
      </w:r>
      <w:r>
        <w:rPr/>
        <w:t>BenQ</w:t>
      </w:r>
      <w:r>
        <w:rPr/>
        <w:t>真善美数字创作奖、信谊幼儿文学奖入选。</w:t>
      </w:r>
      <w:r>
        <w:rPr/>
        <w:br/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17:00Z</dcterms:modified>
  <cp:revision>4</cp:revision>
  <dc:subject/>
  <dc:title>新 书 推 荐</dc:title>
</cp:coreProperties>
</file>