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150</wp:posOffset>
            </wp:positionH>
            <wp:positionV relativeFrom="paragraph">
              <wp:posOffset>88265</wp:posOffset>
            </wp:positionV>
            <wp:extent cx="1428750" cy="198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8501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看人臉色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Kan Ren L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凌明玉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g Ming 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6.03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/>
      </w:pPr>
      <w:r>
        <w:rPr/>
        <w:t>在這個世界上，沒有一個人願意被定位或貼上標籤</w:t>
      </w:r>
      <w:r>
        <w:rPr/>
        <w:br/>
      </w:r>
      <w:r>
        <w:rPr/>
        <w:t>弔詭的是，愈是抗拒被標識化愈可能落入窠臼</w:t>
      </w:r>
      <w:r>
        <w:rPr/>
        <w:br/>
      </w:r>
      <w:r>
        <w:rPr/>
        <w:t>最後總不可避免成為他人口中的</w:t>
      </w:r>
      <w:r>
        <w:rPr/>
        <w:t>╳╳</w:t>
      </w:r>
      <w:r>
        <w:rPr/>
        <w:t>族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屬於我的這張臉，又是怎樣的故事呢？</w:t>
      </w:r>
      <w:r>
        <w:rPr/>
        <w:br/>
        <w:br/>
      </w:r>
      <w:r>
        <w:rPr/>
        <w:t>台灣新銳作家凌明玉，看人臉色，拆解宅世代！</w:t>
      </w:r>
      <w:r>
        <w:rPr/>
        <w:br/>
        <w:br/>
      </w:r>
      <w:r>
        <w:rPr/>
        <w:t>凌明玉：「我只想寫出我所理解的社會和人們，那些人與事隱藏在新聞之下的真實面貌。」</w:t>
      </w:r>
      <w:r>
        <w:rPr/>
        <w:br/>
        <w:br/>
      </w:r>
      <w:r>
        <w:rPr/>
        <w:t>她以不同族群的代表為主軸，透過這些「非我族類」為人物發聲，呈現微型社會的縮影。透過小說的敘事方式，首先必須跳脫被新聞媒介營造的假相，回歸到屬於「人的本質」，檢視人性真正的質地為何？</w:t>
      </w:r>
      <w:r>
        <w:rPr/>
        <w:br/>
        <w:br/>
      </w:r>
      <w:r>
        <w:rPr/>
        <w:t>凌明玉的短篇小說集《看人臉色》，收入七篇短篇小說，深刻挖掘減肥族、啃老族、臉書族、妄想症、單親族、寵物族、無殼蝸牛等被傳媒定義的族群，掀開新聞事件，撕去標籤，細膩拆解宅世代的生命刻痕。並試圖解開人們對於孤獨／結眾、社會化／邊緣化的對應模式，藉此展示不同世代在社會中生活／生存的脈絡。小說中的主角人物，從網路視窗到對窗的孤獨身影，被家庭套牢的寂寞心靈，那些隱身於城市家屋的模糊面孔，折射你的我的他的情感本質，那是人們與生俱來的珍貴質地，凌明玉娓娓道來，深刻動人，表露無遺。</w:t>
      </w:r>
      <w:r>
        <w:rPr/>
        <w:br/>
        <w:br/>
      </w:r>
      <w:r>
        <w:rPr/>
        <w:t>文壇名家一致推薦</w:t>
      </w:r>
      <w:r>
        <w:rPr/>
        <w:br/>
      </w:r>
      <w:r>
        <w:rPr/>
        <w:t>吳鈞堯、李維菁、宋澤萊、袁瓊瓊、陳雪、郭強生、許榮哲、黃麗群、蔡素芬、駱以軍、鍾文音</w:t>
      </w:r>
      <w:r>
        <w:rPr/>
        <w:br/>
        <w:br/>
      </w:r>
      <w:r>
        <w:rPr/>
        <w:t>明玉的小說很有空間感。不單指陳都市、鄉村，而在腸胃、在口腔，在一張臉跟一個表情。這些都是容器。明玉用柴米油鹽面對它們，一個難著色的空間竟活了起來。而且活得像一個人。所以這本書格外地立體，住進了不同的背影。──吳鈞堯</w:t>
      </w:r>
      <w:r>
        <w:rPr/>
        <w:br/>
        <w:br/>
      </w:r>
      <w:r>
        <w:rPr/>
        <w:t>縱有暗湧、逆流，你總能聽見她的時間之河，淙淙涓涓之聲。──李維菁</w:t>
      </w:r>
      <w:r>
        <w:rPr/>
        <w:br/>
        <w:br/>
      </w:r>
      <w:r>
        <w:rPr/>
        <w:t>她的文字非常流暢明晰，絕不拖泥帶水；敘述能力高強，有條不紊，使小說具有良好的可讀性。尤其是刻劃人物非常成功，人物具有內在的形象，情感思想相當細膩飽滿，特別具有一種親和力。──宋澤萊</w:t>
      </w:r>
      <w:r>
        <w:rPr/>
        <w:br/>
        <w:br/>
      </w:r>
      <w:r>
        <w:rPr/>
        <w:t>明玉的內心有個小孩。這個小孩到現在，還不知道該如何面對世界。上一本書，明玉講述了她內在不安的來由，永遠擔心自己會被棄，會被驅逐。這一本書，明玉用講述他人故事的方式重新反芻了這種不安。一種心情，兩種講述。顯示了明玉依舊在試圖復原，試圖在傷害中努力存活。──袁瓊瓊</w:t>
      </w:r>
      <w:r>
        <w:rPr/>
        <w:br/>
        <w:br/>
      </w:r>
      <w:r>
        <w:rPr/>
        <w:t>這些精鍊的短篇猶如當代社會的切片，不只是一張一張面孔的流過，而是一個個人生在作者筆下慢慢轉圈，一層層剝開，細細密密將我們心中的蕊剖開來寫，將那些瘖啞無形的疼痛、徬徨、憂傷、恐懼、孤寂，鍛造一座天梯，朝向愛與希望的可能。──陳　雪</w:t>
      </w:r>
      <w:r>
        <w:rPr/>
        <w:br/>
        <w:br/>
      </w:r>
      <w:r>
        <w:rPr/>
        <w:t>凌明玉的這本小說集，看似描寫了社會百態，但主要呈現的還是當前臺灣社會中，「家」這個核心機制面臨的分崩離析。角色們的焦慮、疲憊、忿恨、恐懼……都根源於親密關係的瓦解不可得，人與人之間的信任與關懷亦隨之扭曲變形。全書有日劇般的緊湊，臺詞生猛，流暢易讀，讀後讓人感覺彷彿在疏離冷漠的城市中，有一張看不見、卻又弔詭地把你我都拴在一起的蛛網。──郭強生</w:t>
      </w:r>
      <w:r>
        <w:rPr/>
        <w:br/>
        <w:br/>
      </w:r>
      <w:r>
        <w:rPr/>
        <w:t>寫一個人的故事容易，寫一群人的故事，難度恐怕僅次於登天。讀《看人臉色》時，逼臨而來的不是情節與故事，而是窺人與識人的登天術。──許榮哲</w:t>
      </w:r>
      <w:r>
        <w:rPr/>
        <w:br/>
        <w:br/>
      </w:r>
      <w:r>
        <w:rPr/>
        <w:t>《看人臉色》讓我想起某種結構工整筆觸柔軟的寫實靜物畫，作者擅長處理凝滯的時間感，或許並沒有銳利的切割面，但在那時間感中，各種心理節奏就像果凍一樣自然而韻律地搖晃起來了。──黃麗群</w:t>
      </w:r>
      <w:r>
        <w:rPr/>
        <w:br/>
        <w:br/>
      </w:r>
      <w:r>
        <w:rPr/>
        <w:t>凌明玉的短篇小說擅於掌握社會現象，藉題發揮，具強烈的現實感，可以冷眼旁觀又設身處地為人物鋪排外在環境與內在衝突。處理親情關係緊密與疏離間的悲傷距離，意境獨到。──蔡素芬</w:t>
      </w:r>
      <w:r>
        <w:rPr/>
        <w:br/>
        <w:br/>
      </w:r>
      <w:r>
        <w:rPr/>
        <w:t>古怪的，像乾燥花或真空包醃漬物的傷害心靈史。她們活在多出來之境，臉書的蜉蝣動態，那個被減肥減掉的某部分自己，空間裡無言的父子。這些城市裡的孤寂者，失去愛失去記憶失去關係失去存在感的失落之人們，在她鬼氣森森，看似輕淡其實影翳蛛網的敘事下，脫去人皮。這或是一本如空氣膠囊的現代聊齋故事集，然掩卷後讓我們恍然感悟，我們不也正像她筆下之人，只是活在一種視覺暫留的幻念裡。──駱以軍</w:t>
      </w:r>
      <w:r>
        <w:rPr/>
        <w:br/>
        <w:br/>
      </w:r>
      <w:r>
        <w:rPr/>
        <w:t>寫作要具備某種執著的傻勁，明玉就是這樣地走在這條寂靜的道路上，以時間慢慢烘焙出屬於自己的文學風景，淡淡如墨暈開在生命的宣紙上，如斯淡雅，如斯靜默，她切進眾生相裡那難以言說的生命黯淡角落，她把心眼放之其上，逐次剝開不同族類的底層現實，並把他們的人生風景推到不得不逼視的蒼涼峭壁上。──鍾文音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凌明玉</w:t>
      </w:r>
      <w:r>
        <w:rPr/>
        <w:br/>
      </w:r>
      <w:r>
        <w:rPr/>
        <w:t>台北教育大學語創所碩士。曾任出版社文史線編輯、童書繪本主編。現為耕莘青年寫作會寫作課程編排與導師。熱衷看電影、日劇，抱著貓咪滾來滾去。</w:t>
      </w:r>
      <w:r>
        <w:rPr/>
        <w:br/>
        <w:br/>
      </w:r>
      <w:r>
        <w:rPr/>
        <w:t>創作文類以小說為主，兼擅散文與少兒傳記故事。小說多書寫城市疏離人群，探索人性幽微心境，尤以細膩筆觸呈現女性於婚姻、愛情之轉換與掙扎。散文書寫範疇有城市觀察、看不見的小人物、家族記敘等等。多本少年傳記成果斐然，多記名人故事，以受孩童歡迎之導演和創作者之成長與奮鬥做為題材。</w:t>
      </w:r>
      <w:r>
        <w:rPr/>
        <w:br/>
        <w:br/>
      </w:r>
      <w:r>
        <w:rPr/>
        <w:t>曾獲林榮三文學獎、宗教文學獎、打狗鳳邑文學獎、新北市文學獎、吳濁流文藝獎、國藝會文學創作補助等獎項。著作有小說《愛情烏托邦》，散文集《不遠的遠方》、《憂鬱風悄悄蔓延》，少兒傳記《動畫大師──宮崎駿的故事》、《我是爸媽的照相機》等書。少兒傳記多次獲得「好書大家讀」年度好書獎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文壇名家推薦</w:t>
      </w:r>
      <w:r>
        <w:rPr/>
        <w:br/>
      </w:r>
      <w:r>
        <w:rPr/>
        <w:t>饑餓</w:t>
      </w:r>
      <w:r>
        <w:rPr/>
        <w:br/>
      </w:r>
      <w:r>
        <w:rPr/>
        <w:t>消蝕</w:t>
      </w:r>
      <w:r>
        <w:rPr/>
        <w:br/>
      </w:r>
      <w:r>
        <w:rPr/>
        <w:t>看人臉色</w:t>
      </w:r>
      <w:r>
        <w:rPr/>
        <w:br/>
      </w:r>
      <w:r>
        <w:rPr/>
        <w:t>對窗</w:t>
      </w:r>
      <w:r>
        <w:rPr/>
        <w:br/>
      </w:r>
      <w:r>
        <w:rPr/>
        <w:t>單身套房</w:t>
      </w:r>
      <w:r>
        <w:rPr/>
        <w:br/>
      </w:r>
      <w:r>
        <w:rPr/>
        <w:t>躲藏</w:t>
      </w:r>
      <w:r>
        <w:rPr/>
        <w:br/>
      </w:r>
      <w:r>
        <w:rPr/>
        <w:t>漂流城市</w:t>
      </w:r>
      <w:r>
        <w:rPr/>
        <w:br/>
      </w:r>
      <w:r>
        <w:rPr/>
        <w:t>後記　翻開內裡，還能看見什麼</w:t>
      </w:r>
      <w:r>
        <w:rPr/>
        <w:br/>
      </w:r>
      <w:r>
        <w:rPr/>
        <w:t>附錄　小說，你我他的寫生之道──凌明玉專訪　陳栢青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31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6-12T06:34:00Z</dcterms:modified>
  <cp:revision>3</cp:revision>
  <dc:subject/>
  <dc:title>新 书 推 荐</dc:title>
</cp:coreProperties>
</file>