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8425</wp:posOffset>
            </wp:positionH>
            <wp:positionV relativeFrom="paragraph">
              <wp:posOffset>323215</wp:posOffset>
            </wp:positionV>
            <wp:extent cx="1452245" cy="200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021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知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造夢築屋的建築師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陳孝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4.10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x27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0070C0"/>
          <w:u w:val="single"/>
          <w:lang w:eastAsia="zh-TW"/>
        </w:rPr>
      </w:pPr>
      <w:r>
        <w:rPr>
          <w:b/>
          <w:color w:val="0070C0"/>
          <w:u w:val="single"/>
        </w:rPr>
        <w:t>工作大未來系列介紹</w:t>
      </w:r>
    </w:p>
    <w:p>
      <w:pPr>
        <w:pStyle w:val="Normal"/>
        <w:rPr>
          <w:rFonts w:eastAsia="新細明體;PMingLiU"/>
          <w:lang w:eastAsia="zh-TW"/>
        </w:rPr>
      </w:pPr>
      <w:r>
        <w:rPr/>
        <w:t>「工作大未來」系列繪本，送給孩子最棒的啟蒙讀物！</w:t>
      </w:r>
      <w:r>
        <w:rPr/>
        <w:br/>
      </w:r>
      <w:r>
        <w:rPr/>
        <w:t>趣味繪本介紹與生活息息相關的工作，帶領孩子探索各行業的工作情形；</w:t>
      </w:r>
      <w:r>
        <w:rPr/>
        <w:br/>
      </w:r>
      <w:r>
        <w:rPr/>
        <w:t>滿足孩子對工作內容的好奇心，建立工作職業的正確價值觀；</w:t>
      </w:r>
      <w:r>
        <w:rPr/>
        <w:br/>
      </w:r>
      <w:r>
        <w:rPr/>
        <w:t>奠定孩子對志向和興趣的培養；圖文並茂，深入職場場域實錄。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「工作大未來」系列，帶著孩子提早並深入了解每份工作的真實面貌，重現現實生活中出現的工作場所，以及在工作中所面臨的任何困難與挑戰；沉浸於故事情節的同時，也引導孩子深入觀察故事中的主角，他們所具備的人格特質與工作所需專長，即早確立生涯志向，進而成為孩子們心目中的學習典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「現在一件一件來，作建築，是百年的事業，不容出錯。</w:t>
      </w:r>
      <w:r>
        <w:rPr>
          <w:b/>
        </w:rPr>
        <w:br/>
      </w:r>
      <w:r>
        <w:rPr>
          <w:b/>
        </w:rPr>
        <w:t>從一個小螺絲釘到一台怪手，都輕忽不得……」</w:t>
      </w:r>
      <w:r>
        <w:rPr>
          <w:b/>
        </w:rPr>
        <w:br/>
      </w:r>
      <w:r>
        <w:rPr>
          <w:b/>
        </w:rPr>
        <w:t>戴上工地安全帽，眼神堅定的女建築師淳淳，坐鎮指揮中！</w:t>
      </w:r>
    </w:p>
    <w:p>
      <w:pPr>
        <w:pStyle w:val="Normal"/>
        <w:rPr/>
      </w:pPr>
      <w:r>
        <w:rPr/>
        <w:t>　　</w:t>
      </w:r>
      <w:r>
        <w:rPr/>
        <w:br/>
      </w:r>
      <w:r>
        <w:rPr/>
        <w:t>立志長大後要成為建築師的淳淳，現在不僅是個媽媽，更是淳真設計工作室的負責人。每天，忙著解決工作上的大小事；耐心的應對著提出各種要求的客戶；不停的在工作和建築工地之間來回穿梭。每天雖然忙碌，淳淳對於建築物的施工從不馬虎，每個細節都不放過，也讓和她一同工作的夥伴們，個個無不繃緊神經，謹慎應對工作上的任何挑戰。</w:t>
      </w:r>
      <w:r>
        <w:rPr/>
        <w:br/>
        <w:br/>
      </w:r>
      <w:r>
        <w:rPr/>
        <w:t>然而，突如其來的天災，讓淳淳下定決心奮不顧身的投入了災區重建的工作，也讓她重新思考建築與人的生活、生命之間的關係；淳淳建築師重拾對於工作的熱忱，用不同的角度審視自己，觀照身邊的人事物。再次出發的淳淳和夥伴們一同努力的成果，也成功的為三代同堂的一家人打造了心中的夢想屋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黃惠鈴</w:t>
      </w:r>
      <w:r>
        <w:rPr/>
        <w:br/>
      </w:r>
      <w:r>
        <w:rPr/>
        <w:t>臺灣師大圖文研究所畢業。致力為孩子編、讀、寫書，所編的圖書曾獲三座金鼎獎、誠品年度最佳編輯獎；個人曾獲國立編譯館優良漫畫（腳本）首獎、信誼基金會圖畫書獎、耕莘文學獎等。</w:t>
      </w:r>
      <w:r>
        <w:rPr/>
        <w:br/>
        <w:br/>
      </w:r>
      <w:r>
        <w:rPr/>
        <w:t>著有《總舖師大辦桌》、《那一年我們一起打棒球》、《天生好腳》、《吵翻天的雞哩咕嚕班》、《台灣欒樹和我的朋友們》等書。</w:t>
      </w:r>
      <w:r>
        <w:rPr/>
        <w:br/>
        <w:br/>
      </w:r>
      <w:r>
        <w:rPr/>
        <w:t>繪者簡介</w:t>
      </w:r>
      <w:r>
        <w:rPr/>
        <w:br/>
      </w:r>
      <w:r>
        <w:rPr>
          <w:b/>
        </w:rPr>
        <w:t>陳孝貞</w:t>
      </w:r>
    </w:p>
    <w:p>
      <w:pPr>
        <w:pStyle w:val="Normal"/>
        <w:rPr/>
      </w:pPr>
      <w:r>
        <w:rPr/>
        <w:t>小時候，曾夢想著當個優雅的鋼琴家，但鋼琴老師用一句話點醒了夢中人。十四歲那年，在美術課堂上被美術老師的作品感動。於是，「一直畫畫」就成了我的新夢想。</w:t>
      </w:r>
      <w:r>
        <w:rPr/>
        <w:br/>
        <w:br/>
      </w:r>
      <w:r>
        <w:rPr/>
        <w:t>現居住於彰化鄉下，每天窩在家裡畫畫，時不時的想出國旅行，坐飛機會像個去遠足的孩子一樣興奮。因為屬馬，所以媽媽都形容是匹跑來跑去的野馬，但事實上大部份的時間是一個宅女！休息的時間，最喜歡烘焙，但不喜歡甜食，看著家人朋友開心的吃著自己做的點心餅乾就覺得很幸福。</w:t>
      </w:r>
      <w:r>
        <w:rPr/>
        <w:br/>
        <w:br/>
      </w:r>
      <w:r>
        <w:rPr/>
        <w:t>在插畫的領域「打滾」了十年，未來還會有更多的十年。希望可以畫更多繪本，更期待創作自己的作品。</w:t>
      </w:r>
    </w:p>
    <w:p>
      <w:pPr>
        <w:pStyle w:val="Normal"/>
        <w:rPr/>
      </w:pPr>
      <w:bookmarkStart w:id="1" w:name="P00a400020016"/>
      <w:r>
        <w:rPr/>
        <w:t> </w:t>
      </w:r>
      <w:bookmarkEnd w:id="1"/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9:00Z</dcterms:created>
  <dc:creator>Image</dc:creator>
  <dc:description/>
  <dc:language>en-US</dc:language>
  <cp:lastModifiedBy>Dony</cp:lastModifiedBy>
  <cp:lastPrinted>2009-06-25T14:58:00Z</cp:lastPrinted>
  <dcterms:modified xsi:type="dcterms:W3CDTF">2019-01-18T10:19:00Z</dcterms:modified>
  <cp:revision>2</cp:revision>
  <dc:subject/>
  <dc:title>新 书 推 荐</dc:title>
</cp:coreProperties>
</file>