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190</wp:posOffset>
            </wp:positionH>
            <wp:positionV relativeFrom="paragraph">
              <wp:posOffset>126365</wp:posOffset>
            </wp:positionV>
            <wp:extent cx="1491615" cy="209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最好不過日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有時台北，有時他方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韓良億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是有滋有味的尋常風景，</w:t>
      </w:r>
      <w:r>
        <w:rPr/>
        <w:br/>
      </w:r>
      <w:r>
        <w:rPr/>
        <w:t>才讓人念念不忘。</w:t>
      </w:r>
      <w:r>
        <w:rPr/>
        <w:br/>
        <w:br/>
      </w:r>
      <w:r>
        <w:rPr/>
        <w:t>雨水，芒種，寒露，小雪……</w:t>
      </w:r>
      <w:r>
        <w:rPr/>
        <w:br/>
        <w:t>52</w:t>
      </w:r>
      <w:r>
        <w:rPr/>
        <w:t>幀珍藏的記憶切片，韓良憶最真摯的散文集。</w:t>
      </w:r>
      <w:r>
        <w:rPr/>
        <w:br/>
        <w:br/>
      </w:r>
      <w:r>
        <w:rPr/>
        <w:t>從台北遠走他方，再從他方返回台北，</w:t>
      </w:r>
      <w:r>
        <w:rPr/>
        <w:br/>
      </w:r>
      <w:r>
        <w:rPr/>
        <w:t>到此刻才終於明白，</w:t>
      </w:r>
      <w:r>
        <w:rPr/>
        <w:br/>
      </w:r>
      <w:r>
        <w:rPr/>
        <w:t>從前種種，甜美的，苦澀的，一切俱往矣。</w:t>
      </w:r>
      <w:r>
        <w:rPr/>
        <w:br/>
      </w:r>
      <w:r>
        <w:rPr/>
        <w:t>從今往後，惟願珍惜日常。</w:t>
      </w:r>
      <w:r>
        <w:rPr/>
        <w:br/>
        <w:br/>
      </w:r>
      <w:r>
        <w:rPr/>
        <w:t>家族記憶是日常。逢年過節看著父親切剁十香菜，夏日裡瞞著母親吃下一碗澆了糖水和酸梅汁的清冰，舊式火車上和姊姊坐在敞開的車門邊迎風唱歌……每一幕都是她難以忘懷的風景。</w:t>
      </w:r>
      <w:r>
        <w:rPr/>
        <w:br/>
        <w:br/>
      </w:r>
      <w:r>
        <w:rPr/>
        <w:t>食指大動是日常。挑西瓜的關鍵在「胸前」，馥郁甜香的桂圓肉含藏著手工時代的人情味，冬雨裡剛起鍋的麻油雞最能飽人胃腸，喝下一碗細火慢煨的醃篤鮮，則讓她覺得嚥下了人生百味。</w:t>
      </w:r>
      <w:r>
        <w:rPr/>
        <w:br/>
        <w:br/>
      </w:r>
      <w:r>
        <w:rPr/>
        <w:t>旅行走看是日常。踩進異地市集接地氣，讓豐美的時蔬鮮果撫慰味蕾。也喜歡在台北隨興晃蕩，揀拾散落在街頭巷尾的回憶。</w:t>
      </w:r>
      <w:r>
        <w:rPr/>
        <w:br/>
        <w:br/>
      </w:r>
      <w:r>
        <w:rPr/>
        <w:t>追憶想念時，讓人最痛的是日常。可凝望當下，最好的也是日常。走過人間寒暑，嘗遍四季之味，歷經生死契闊，她終於心有餘裕，因此能體察每一個當下的快樂。</w:t>
      </w:r>
      <w:r>
        <w:rPr/>
        <w:br/>
        <w:br/>
      </w:r>
      <w:r>
        <w:rPr/>
        <w:t>在尋常的生活中，她感到逝去親人的愛從未消散；而當她回望島嶼的飲食身世，也更加懂得匯聚在此處的豐沛能量。於是，我們也跟她一起，在不經意的日子裡，深深記住時光流過的點點滴滴……</w:t>
      </w:r>
      <w:r>
        <w:rPr/>
        <w:br/>
        <w:br/>
      </w:r>
      <w:r>
        <w:rPr>
          <w:b/>
        </w:rPr>
        <w:t>名家推薦</w:t>
      </w:r>
      <w:r>
        <w:rPr/>
        <w:br/>
      </w:r>
      <w:r>
        <w:rPr/>
        <w:t>【美食作家】</w:t>
      </w:r>
      <w:r>
        <w:rPr/>
        <w:t>Liz</w:t>
      </w:r>
      <w:r>
        <w:rPr/>
        <w:t>高琹雯、【飲食文化作家】毛奇、【作家、國立臺灣藝術大學廣播電視學系教授】朱全斌、【作家】莊祖宜、【作家】番紅花、【作家】廖玉蕙、【作家】蔡珠兒、【主持人、作家】蔡康永、【飲食作家】盧怡安</w:t>
      </w:r>
      <w:r>
        <w:rPr>
          <w:rFonts w:eastAsia="Times New Roman"/>
        </w:rPr>
        <w:t xml:space="preserve"> </w:t>
      </w:r>
      <w:r>
        <w:rPr/>
        <w:t>感動推薦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生活美食家</w:t>
      </w:r>
      <w:r>
        <w:rPr>
          <w:rFonts w:eastAsia="Times New Roman"/>
        </w:rPr>
        <w:t xml:space="preserve"> </w:t>
      </w:r>
      <w:r>
        <w:rPr>
          <w:b/>
        </w:rPr>
        <w:t>韓良憶</w:t>
      </w:r>
      <w:r>
        <w:rPr/>
        <w:br/>
      </w:r>
      <w:r>
        <w:rPr/>
        <w:t>飲食旅遊作家和譯者，曾旅居歐洲十三年，目前和荷蘭丈夫定居台北。自認是饞人，對美食有信仰，樂於動手烹飪，愛旅行，愛散步，生活中不能沒有書本、電影和音樂。曾在報紙和電視媒體工作，還當過電影助理製片，目前在台北</w:t>
      </w:r>
      <w:r>
        <w:rPr/>
        <w:t>BRAVO FM 91.3</w:t>
      </w:r>
      <w:r>
        <w:rPr/>
        <w:t>電台主持節目，並為台灣和中國大陸多家報刊撰寫專欄。繁簡體中文著作加起來近二十本，譯作更多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雨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舌尖上的家族記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吃的飽的幸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義大利麵，台灣製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似遠還近的南洋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春日的小旅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上京都的又一個理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靜美，如此難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了市集和廚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食物記錄友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閱讀使人胃口大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夜裡，掛起一盞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芒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盛夏的一碗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逛市場、接地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夏日就該自討苦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吃涼筍的好季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看星星來請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關鍵在於胸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菜市仔的小清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溪邊買了萵苣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上天的恩寵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姊如此，何其有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一年夏天的普羅旺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遠方小酒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寒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秋果好滋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家之味頌讚生之可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逛市場的幸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桂月食桂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既雅又野的金澤</w:t>
      </w:r>
      <w:r>
        <w:rPr>
          <w:rFonts w:eastAsia="新細明體;PMingLiU"/>
          <w:lang w:eastAsia="zh-TW"/>
        </w:rPr>
        <w:t>_</w:t>
      </w:r>
      <w:r>
        <w:rPr>
          <w:rFonts w:eastAsia="新細明體;PMingLiU"/>
          <w:lang w:eastAsia="zh-TW"/>
        </w:rPr>
        <w:t>「治部煮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熱帶的蒙古烤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父親的鄉愁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個炸醬麵，各自表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因不撒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炸醬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小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鍋中人生未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鳥魚來的時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冬季的台北，有麻油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米香車來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冬日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看電影，學做義大利麵</w:t>
      </w:r>
    </w:p>
    <w:p>
      <w:pPr>
        <w:pStyle w:val="Normal"/>
        <w:rPr/>
      </w:pPr>
      <w:r>
        <w:rPr>
          <w:rFonts w:eastAsia="新細明體;PMingLiU"/>
          <w:lang w:eastAsia="zh-TW"/>
        </w:rPr>
        <w:t>愛火鍋，也愛真食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歡迎迎新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團圓食元宵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辣醬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知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臺灣味的前世今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從荷蘭、中國到日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酒家菜─從大稻埕到新北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餐桌上的一家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灣菜，吃吃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市場小吃的小確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廈門麵線糊和台灣米線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彭湃吃火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遠方的酸辣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0:00Z</dcterms:created>
  <dc:creator>Image</dc:creator>
  <dc:description/>
  <dc:language>en-US</dc:language>
  <cp:lastModifiedBy>Dony</cp:lastModifiedBy>
  <cp:lastPrinted>2009-06-25T14:58:00Z</cp:lastPrinted>
  <dcterms:modified xsi:type="dcterms:W3CDTF">2019-07-29T07:20:00Z</dcterms:modified>
  <cp:revision>2</cp:revision>
  <dc:subject/>
  <dc:title>新 书 推 荐</dc:title>
</cp:coreProperties>
</file>