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295275</wp:posOffset>
            </wp:positionV>
            <wp:extent cx="1524635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雲空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張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又是背叛嗎？</w:t>
      </w:r>
    </w:p>
    <w:p>
      <w:pPr>
        <w:pStyle w:val="Normal"/>
        <w:rPr/>
      </w:pPr>
      <w:r>
        <w:rPr/>
        <w:t>他明明知道，明明看過這個世界的陰暗和邪惡，</w:t>
      </w:r>
    </w:p>
    <w:p>
      <w:pPr>
        <w:pStyle w:val="Normal"/>
        <w:rPr/>
      </w:pPr>
      <w:r>
        <w:rPr/>
        <w:t>他知道最不可靠的是人，為何還那麼輕率呢？</w:t>
      </w:r>
    </w:p>
    <w:p>
      <w:pPr>
        <w:pStyle w:val="Normal"/>
        <w:rPr/>
      </w:pPr>
      <w:r>
        <w:rPr/>
        <w:t>充滿恨意的聲音自雲空口中發出，</w:t>
      </w:r>
    </w:p>
    <w:p>
      <w:pPr>
        <w:pStyle w:val="Normal"/>
        <w:rPr/>
      </w:pPr>
      <w:r>
        <w:rPr/>
        <w:t>「殺－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空來到東海無生的仙島，原本是想尋求答案，沒想到卻陷入最危險的絕境裡——他被信任的旅伴出賣，落入無生的陷阱，面對驟然而至的殺意，無路可逃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遭受背叛的悲憤，讓雲空體內的「他」就此覺醒！這是個來自遠古的戰魂，在戎土殺伐之時，經歷滅族之痛，仇恨隨著手上的鮮血與日俱增，最後催生出駭人的厲鬼、眾妖擁戴的黑暗之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」以摧枯拉朽的力量，助雲空死裡逃生，雖然暫時度過危機，但雲空也終於明白，自己過去不斷躲避凶兆、尋求解答，但答案並不在無止境的業報洪流裡，而是隱藏在每一次的旅程中，每一個相遇與別離，都讓他更接近真正的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空重新踏上命運之旅，路過戰亂殘留的屍首、避過嗜食人肉的惡犬、解開癱子乞丐「隔空殺人術」的秘密、遇上沉迷「砍人頭」的私塾老師、解決藥店的詭異「白絲」事件，親眼目擊地獄鬼吏的淒厲索命，而在千年因緣的牽引下，雲空漫長的旅程，終於要來到最終站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作者介紹：</w:t>
      </w:r>
    </w:p>
    <w:p>
      <w:pPr>
        <w:pStyle w:val="Normal"/>
        <w:rPr/>
      </w:pPr>
      <w:r>
        <w:rPr>
          <w:b/>
        </w:rPr>
        <w:t>張草</w:t>
      </w:r>
      <w:r>
        <w:rPr/>
        <w:br/>
      </w: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  <w:r>
        <w:rPr/>
        <w:br/>
        <w:br/>
      </w:r>
      <w:r>
        <w:rPr/>
        <w:t>《雲空行》雖是張草的成名代表作，但本於「精益求精」的態度，於是二十年後，張草以更臻如火純青的寫作功力，全面重新改寫，並將雲空的故事一次補完，備受書迷期待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  <w:r>
        <w:rPr/>
        <w:br/>
        <w:br/>
      </w: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十八 神算張鐵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十九 秀水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 白日將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一 冷弩寒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二 無非人間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三 摧枯拉朽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四 百妖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五 曇華投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六 月兒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七 乾舉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八 黃河入海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二十九 大歸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三十 魍魉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之三十一 諸僊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6:00Z</dcterms:created>
  <dc:creator>Image</dc:creator>
  <dc:description/>
  <dc:language>en-US</dc:language>
  <cp:lastModifiedBy>Dony</cp:lastModifiedBy>
  <cp:lastPrinted>2009-06-25T14:58:00Z</cp:lastPrinted>
  <dcterms:modified xsi:type="dcterms:W3CDTF">2019-04-30T07:16:00Z</dcterms:modified>
  <cp:revision>2</cp:revision>
  <dc:subject/>
  <dc:title>新 书 推 荐</dc:title>
</cp:coreProperties>
</file>