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740</wp:posOffset>
            </wp:positionH>
            <wp:positionV relativeFrom="paragraph">
              <wp:posOffset>323850</wp:posOffset>
            </wp:positionV>
            <wp:extent cx="1441450" cy="196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文学小说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推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爱的连锁杀意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郑华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圆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9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176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建构于真实案件的推理，从第一页尖叫到最后的精采故事！</w:t>
      </w:r>
      <w:r>
        <w:rPr/>
        <w:br/>
      </w:r>
      <w:r>
        <w:rPr/>
        <w:t>两起命案、三个有双重名字的女性，卷起社会风暴！</w:t>
      </w:r>
      <w:r>
        <w:rPr/>
        <w:br/>
        <w:br/>
      </w:r>
      <w:r>
        <w:rPr/>
        <w:t>最熟悉的人，为何背后有着巨大的陌生？</w:t>
      </w:r>
      <w:r>
        <w:rPr/>
        <w:br/>
      </w:r>
      <w:r>
        <w:rPr/>
        <w:t>爱听八卦的地方主妇，进入一个惊奇连连、无法预知的漩涡</w:t>
      </w:r>
      <w:r>
        <w:rPr/>
        <w:t>……</w:t>
      </w:r>
      <w:r>
        <w:rPr/>
        <w:br/>
        <w:br/>
      </w:r>
      <w:r>
        <w:rPr/>
        <w:t>郑华娟好笑自创新风格，从八卦开始的冒险──</w:t>
      </w:r>
      <w:r>
        <w:rPr/>
        <w:br/>
      </w:r>
      <w:r>
        <w:rPr/>
        <w:t>一连串悬疑不明的线索，为何变成了犯罪小说的内容！？</w:t>
      </w:r>
      <w:r>
        <w:rPr/>
        <w:br/>
      </w:r>
      <w:r>
        <w:rPr/>
        <w:t>等你一起推理超展开</w:t>
      </w:r>
      <w:r>
        <w:rPr/>
        <w:t>~~</w:t>
        <w:br/>
        <w:br/>
      </w:r>
      <w:r>
        <w:rPr/>
        <w:t>一间享有盛名的德国面包厂，一位倒卧在地的女老板，</w:t>
      </w:r>
      <w:r>
        <w:rPr/>
        <w:br/>
      </w:r>
      <w:r>
        <w:rPr/>
        <w:t>一件被难民刺杀的谋杀案，一个关于爱意与恨意的故事</w:t>
      </w:r>
      <w:r>
        <w:rPr/>
        <w:t>……</w:t>
      </w:r>
      <w:r>
        <w:rPr/>
        <w:br/>
        <w:br/>
      </w:r>
      <w:r>
        <w:rPr/>
        <w:t>上瑜伽课认识的朋友海蒂，是位健谈开朗的女孩。</w:t>
      </w:r>
      <w:r>
        <w:rPr/>
        <w:br/>
        <w:br/>
      </w:r>
      <w:r>
        <w:rPr/>
        <w:t>因为每周三的固定聚会，我自认为很了解她。直到她任职的连锁面包公司老板娘猝逝，从她忧伤的眼神中，我感受到一种前所未有的陌生感横亘在我们中间。数日后，我从新闻报导中得知海蒂意外身亡，媒体更不断出现我所熟悉的名字。平常闲话家常聊的八卦，开始演变成蜘蛛网状的线索，层层环绕着一个又一个疑点，从家族纠纷到企业丑闻，案情逐渐扩大蔓延。</w:t>
      </w:r>
      <w:r>
        <w:rPr/>
        <w:br/>
        <w:br/>
      </w:r>
      <w:r>
        <w:rPr/>
        <w:t>真相到底为何？就在收到一封旅游邀请函后，似乎露出了一线曙光</w:t>
      </w:r>
      <w:r>
        <w:rPr/>
        <w:t>……</w:t>
      </w:r>
      <w:r>
        <w:rPr/>
        <w:t>我们自以为很了解的人，</w:t>
      </w:r>
      <w:r>
        <w:rPr/>
        <w:br/>
      </w:r>
      <w:r>
        <w:rPr/>
        <w:t>却往往很少花时间去接近他的内心。</w:t>
      </w:r>
      <w:r>
        <w:rPr/>
        <w:br/>
      </w:r>
      <w:r>
        <w:rPr>
          <w:rFonts w:cs="SimSun;宋体" w:ascii="SimSun;宋体" w:hAnsi="SimSun;宋体"/>
        </w:rPr>
        <w:t>──</w:t>
      </w:r>
      <w:r>
        <w:rPr/>
        <w:t>越熟悉，就越陌生。</w:t>
      </w:r>
      <w:r>
        <w:rPr/>
        <w:br/>
        <w:br/>
      </w:r>
      <w:r>
        <w:rPr/>
        <w:t>这些来自熟悉之人的陌生，</w:t>
      </w:r>
      <w:r>
        <w:rPr/>
        <w:br/>
      </w:r>
      <w:r>
        <w:rPr/>
        <w:t>有时以完美欺骗的型态呈现，</w:t>
      </w:r>
      <w:r>
        <w:rPr/>
        <w:br/>
      </w:r>
      <w:r>
        <w:rPr/>
        <w:t>让你怀疑起过往的情谊，</w:t>
      </w:r>
      <w:r>
        <w:rPr/>
        <w:br/>
      </w:r>
      <w:r>
        <w:rPr/>
        <w:t>是否真实存在</w:t>
      </w:r>
      <w:r>
        <w:rPr/>
        <w:t>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郑华娟</w:t>
      </w:r>
    </w:p>
    <w:p>
      <w:pPr>
        <w:pStyle w:val="Normal"/>
        <w:rPr>
          <w:rFonts w:eastAsia="新細明體;PMingLiU"/>
        </w:rPr>
      </w:pPr>
      <w:r>
        <w:rPr/>
        <w:t>时间和空间对她而言，都是无疆界的游乐场。无论是扮演德国小镇的家庭主妇、台湾的词曲创作人、作家，或是在世界各地旅行的旅人，她都不改其脱线搞笑、贪玩好奇的本色，脑中永远有着许多新鲜有趣的想法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■</w:t>
      </w:r>
      <w:r>
        <w:rPr/>
        <w:t>写过的书《古董屋里的微光往事》《德，意志》《温柔的心，强大的力量：德国人的日常思考》《我是气质卡》《好笑华娟撞见维也纳咖啡》《爱的可颂面包》《气质卡小狗学堂》《求婚大旅舍》《爱的小动作》《五月花修道院》《肥皂大学忙线中》《巧克力情书》《我的美食异想世界》《四季花杯盘》《提着菜篮上米兰》《美丽的旅行荷包》《莱茵情人》《野葡萄藤之恋》《南十字星下的约定》《往天涯的尽头单飞》《巴黎小馆秘密情人》《罗曼蒂克路：郑华娟乱走乱逛乱画旅行簿》《黑森林的爱情树》《花内裤排排挂》《温馨厨房咖啡座》《红</w:t>
      </w:r>
      <w:r>
        <w:rPr/>
        <w:t>12</w:t>
      </w:r>
      <w:r>
        <w:rPr/>
        <w:t>的秘密》《香水婚纪念日》《海德堡之吻》。</w:t>
      </w:r>
      <w:r>
        <w:rPr/>
        <w:br/>
        <w:br/>
      </w:r>
      <w:r>
        <w:rPr>
          <w:rFonts w:cs="SimSun;宋体" w:ascii="SimSun;宋体" w:hAnsi="SimSun;宋体"/>
        </w:rPr>
        <w:t>■</w:t>
      </w:r>
      <w:r>
        <w:rPr/>
        <w:t>得过的奖</w:t>
      </w:r>
      <w:r>
        <w:rPr/>
        <w:br/>
        <w:t>20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德国马克吐温行文学奖</w:t>
      </w:r>
      <w:r>
        <w:rPr/>
        <w:br/>
        <w:br/>
      </w:r>
      <w:r>
        <w:rPr>
          <w:rFonts w:cs="SimSun;宋体" w:ascii="SimSun;宋体" w:hAnsi="SimSun;宋体"/>
        </w:rPr>
        <w:t>■</w:t>
      </w:r>
      <w:r>
        <w:rPr/>
        <w:t>拿过的执照</w:t>
      </w:r>
      <w:r>
        <w:rPr/>
        <w:br/>
      </w:r>
      <w:r>
        <w:rPr/>
        <w:t>奥地利维也纳独立咖啡学院座高级及欧盟职业认证咖啡师</w:t>
      </w:r>
      <w:r>
        <w:rPr/>
        <w:br/>
        <w:br/>
      </w:r>
      <w:r>
        <w:rPr/>
        <w:t>诚挚地欢迎你一起进入郑华娟奇幻有趣的异想世界：</w:t>
      </w:r>
      <w:r>
        <w:rPr/>
        <w:br/>
      </w:r>
      <w:r>
        <w:rPr/>
        <w:t>华娟的脸书</w:t>
      </w:r>
      <w:r>
        <w:rPr>
          <w:rFonts w:eastAsia="Times New Roman"/>
        </w:rPr>
        <w:t xml:space="preserve"> </w:t>
      </w:r>
      <w:r>
        <w:rPr/>
        <w:t>www.facebook.com/hwajiuan.cheng</w:t>
        <w:br/>
      </w:r>
      <w:r>
        <w:rPr/>
        <w:t>华娟的微博</w:t>
      </w:r>
      <w:r>
        <w:rPr>
          <w:rFonts w:eastAsia="Times New Roman"/>
        </w:rPr>
        <w:t xml:space="preserve"> </w:t>
      </w:r>
      <w:r>
        <w:rPr/>
        <w:t>www.weibo.com/1809824694/profi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第一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瑜伽班的海蒂</w:t>
      </w:r>
      <w:r>
        <w:rPr/>
        <w:br/>
      </w:r>
      <w:r>
        <w:rPr/>
        <w:t>第二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黑面包里的花粉公主</w:t>
      </w:r>
      <w:r>
        <w:rPr/>
        <w:br/>
      </w:r>
      <w:r>
        <w:rPr/>
        <w:t>第三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会议室里的风暴</w:t>
      </w:r>
      <w:r>
        <w:rPr/>
        <w:br/>
      </w:r>
      <w:r>
        <w:rPr/>
        <w:t>第四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刺杀行动上演</w:t>
      </w:r>
      <w:r>
        <w:rPr/>
        <w:br/>
      </w:r>
      <w:r>
        <w:rPr/>
        <w:t>第五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真相的号角声响起</w:t>
      </w:r>
      <w:r>
        <w:rPr/>
        <w:br/>
      </w:r>
      <w:r>
        <w:rPr/>
        <w:t>第六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谷仓的神秘嘉宾</w:t>
      </w:r>
      <w:r>
        <w:rPr/>
        <w:br/>
      </w:r>
      <w:r>
        <w:rPr/>
        <w:t>后记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Gmaildefault">
    <w:name w:val="gmail_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15T02:37:00Z</dcterms:modified>
  <cp:revision>4</cp:revision>
  <dc:subject/>
  <dc:title>新 书 推 荐</dc:title>
</cp:coreProperties>
</file>