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090</wp:posOffset>
            </wp:positionH>
            <wp:positionV relativeFrom="paragraph">
              <wp:posOffset>350520</wp:posOffset>
            </wp:positionV>
            <wp:extent cx="1516380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遠在咫尺：羅智成攝影之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羅智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　</w:t>
      </w:r>
    </w:p>
    <w:p>
      <w:pPr>
        <w:pStyle w:val="Normal"/>
        <w:rPr/>
      </w:pPr>
      <w:r>
        <w:rPr/>
        <w:t>另一種觀看世界的方式，以</w:t>
      </w:r>
      <w:r>
        <w:rPr/>
        <w:t>360</w:t>
      </w:r>
      <w:r>
        <w:rPr/>
        <w:t>度閱讀地球！</w:t>
      </w:r>
      <w:r>
        <w:rPr/>
        <w:br/>
      </w:r>
      <w:r>
        <w:rPr/>
        <w:t>無論如何，我希望盡可能完善地與你分享我曾經目擊的世界。</w:t>
      </w:r>
      <w:r>
        <w:rPr/>
        <w:br/>
      </w:r>
      <w:r>
        <w:rPr/>
        <w:t>這個過程，自始至終，非常痛快。</w:t>
      </w:r>
      <w:r>
        <w:rPr/>
        <w:br/>
      </w:r>
      <w:r>
        <w:rPr/>
        <w:t>繼《亞熱帶習作》、《文明初啟》、《南方朝廷備忘錄》後</w:t>
      </w:r>
      <w:r>
        <w:rPr/>
        <w:br/>
      </w:r>
      <w:r>
        <w:rPr>
          <w:b/>
        </w:rPr>
        <w:t>金鼎獎得主、詩皇</w:t>
      </w:r>
      <w:r>
        <w:rPr>
          <w:rFonts w:eastAsia="Times New Roman"/>
          <w:b/>
        </w:rPr>
        <w:t xml:space="preserve"> </w:t>
      </w:r>
      <w:r>
        <w:rPr>
          <w:b/>
        </w:rPr>
        <w:t>羅智成</w:t>
      </w:r>
      <w:r>
        <w:rPr>
          <w:rFonts w:eastAsia="Times New Roman"/>
          <w:b/>
        </w:rPr>
        <w:t xml:space="preserve"> </w:t>
      </w:r>
      <w:r>
        <w:rPr>
          <w:b/>
        </w:rPr>
        <w:t>邀請你一起共遊：</w:t>
      </w:r>
      <w:r>
        <w:rPr>
          <w:b/>
        </w:rPr>
        <w:br/>
      </w:r>
      <w:r>
        <w:rPr>
          <w:b/>
        </w:rPr>
        <w:t>《遠在咫尺：羅智成攝影之旅》</w:t>
      </w:r>
      <w:r>
        <w:rPr/>
        <w:br/>
        <w:br/>
      </w:r>
      <w:r>
        <w:rPr/>
        <w:t>鏡頭限制了眼眶，限制了視野，鏡頭的本質就是選擇。</w:t>
      </w:r>
      <w:r>
        <w:rPr/>
        <w:br/>
      </w:r>
      <w:r>
        <w:rPr/>
        <w:t>來自眼睛的選擇，來自連結著大腦的眼睛的選擇。</w:t>
      </w:r>
      <w:r>
        <w:rPr/>
        <w:br/>
        <w:br/>
      </w:r>
      <w:r>
        <w:rPr/>
        <w:t>教皇羅智成的《遠在咫尺：羅智成攝影之旅》構想十分久遠，籌備的過程斷斷續續超過十年，</w:t>
      </w:r>
      <w:r>
        <w:rPr/>
        <w:br/>
      </w:r>
      <w:r>
        <w:rPr/>
        <w:t>共收入</w:t>
      </w:r>
      <w:r>
        <w:rPr/>
        <w:t>137</w:t>
      </w:r>
      <w:r>
        <w:rPr/>
        <w:t>張獨特視角所攝影的照片，期間不但封面做過多次的改變，開本、版型、照片與文字等等也都做了多次的改變。</w:t>
      </w:r>
      <w:r>
        <w:rPr/>
        <w:br/>
        <w:br/>
      </w:r>
      <w:r>
        <w:rPr/>
        <w:t>「遠在咫尺」，</w:t>
      </w:r>
      <w:r>
        <w:rPr/>
        <w:t>Far inside</w:t>
      </w:r>
      <w:r>
        <w:rPr/>
        <w:t>，是羅智成自創，也是他非常喜歡的書名，呈現出他在每一次的旅行，或在某些特定場合時，的知性、感性與隨性的影像記憶，加上作者本身獨具魅力、感性、詩性的語言文字風格，營造出觀看的視覺與閱讀的樂趣。</w:t>
      </w:r>
      <w:r>
        <w:rPr/>
        <w:br/>
        <w:br/>
      </w:r>
      <w:r>
        <w:rPr/>
        <w:t>本書共分為五輯──「趨光性」、「趨異性」、「趨根性」、「趨群性」以及「趨己性」，這些蘊藏豐富異質元素的審美經驗，是羅智成「心靈的新陳代謝」理論裡非常重要的概念。</w:t>
      </w:r>
      <w:r>
        <w:rPr/>
        <w:br/>
        <w:br/>
      </w:r>
      <w:r>
        <w:rPr/>
        <w:t>羅智成表示：</w:t>
      </w:r>
      <w:r>
        <w:rPr/>
        <w:br/>
      </w:r>
      <w:r>
        <w:rPr/>
        <w:t>無論是喜歡還是不喜歡，我希望讀者翻開這本攝影集時，會在許多想法之前，被誘發出我在前面歸納出來的那五種根性，好像站在我的心底，和我一起看風景、一起旅行一樣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/>
        <w:t>羅智成</w:t>
      </w:r>
      <w:r>
        <w:rPr/>
        <w:br/>
      </w:r>
      <w:r>
        <w:rPr/>
        <w:t>詩人、作家、媒體工作者、文化觀察者。</w:t>
      </w:r>
      <w:r>
        <w:rPr/>
        <w:br/>
      </w:r>
      <w:r>
        <w:rPr/>
        <w:t>台大哲學系畢業，美國威斯康辛大學東亞所碩士、博士班肄業。曾經長時期參與多種媒體的經營管理，如：報紙、雜誌、電台、電視製作、出版及通訊社等；也曾擔任過相關公職。現為文化創意事業負責人。著有詩集《畫冊》、《傾斜之書》、《寶寶之書》、《光之書》、《泥炭紀》、《擲地無聲書》、《黑色鑲金》、《夢中書房》、《夢中情人》、《夢中邊陲》、《地球之島》、《透明鳥》、《諸子之書》等，詩劇《迷宮書店》，散文或評論《亞熱帶習作》、《文明初啟》、《南方朝廷備忘錄》，攝影集《遠在咫尺：羅智成攝影之旅》。</w:t>
      </w:r>
      <w:r>
        <w:rPr/>
        <w:br/>
        <w:br/>
      </w:r>
      <w:r>
        <w:rPr/>
        <w:t>羅智成的文字風格整體而言神祕、深邃、原創、多元。一方面以獨特的語法和驚人的想像力創造出各種文學勝境；一方面以精緻的自省與洞察力從容出入於自我意識的邊陲與核心。此外，他也擁有文學創作者少有的知性能量與思維訓練，又廣泛涉獵當代生活與文化議題，以進行他所謂「豐盛人格」的自我塑造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4:00Z</dcterms:created>
  <dc:creator>Image</dc:creator>
  <dc:description/>
  <dc:language>en-US</dc:language>
  <cp:lastModifiedBy>Dony</cp:lastModifiedBy>
  <cp:lastPrinted>2009-06-25T14:58:00Z</cp:lastPrinted>
  <dcterms:modified xsi:type="dcterms:W3CDTF">2019-05-21T01:14:00Z</dcterms:modified>
  <cp:revision>2</cp:revision>
  <dc:subject/>
  <dc:title>新 书 推 荐</dc:title>
</cp:coreProperties>
</file>