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6475</wp:posOffset>
            </wp:positionH>
            <wp:positionV relativeFrom="paragraph">
              <wp:posOffset>349250</wp:posOffset>
            </wp:positionV>
            <wp:extent cx="1865630" cy="163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齊如山全集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1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齊如山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8.12.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齊如山（</w:t>
      </w:r>
      <w:r>
        <w:rPr/>
        <w:t>1875-1962</w:t>
      </w:r>
      <w:r>
        <w:rPr/>
        <w:t>）名宗康，河北高陽人，為二十世紀中國戲曲藝術領域宗師。北京同文館畢業，早年留學德國，曾任京師大學堂教授，主持北京國劇學會二十餘年，畢生為研究國劇而努力。他不僅長於戲曲理論研究，亦曾為梅蘭芳改編創作多齣劇目，設計表情、身段及造型，可說是梅派藝術發展的推手之一。除此之外，齊如山又是位歷史學家，收集了許多關於風土民俗的文獻，對社會史有諸多貢獻。</w:t>
      </w:r>
      <w:r>
        <w:rPr/>
        <w:br/>
        <w:br/>
      </w:r>
      <w:r>
        <w:rPr/>
        <w:t>齊如山先生逝世週年時，其故舊親友組成遺著編印委員會，全力擘劃、收集並整理齊先生之遺著，委員有臺靜農、孔德成、錢思亮等將近二十人，其浩繁深遠，與編著之苦心孤詣可想而知。</w:t>
      </w:r>
      <w:r>
        <w:rPr/>
        <w:br/>
        <w:br/>
      </w:r>
      <w:r>
        <w:rPr/>
        <w:t>《齊如山全集》收錄齊如山畢生關於國劇之著述，從戲班、身段、行頭、臉譜、角色名詞、編劇、掌故、漫談……，以至於發展流變等，盡在其中；亦有梅蘭芳當年訪美演出的詳細紀錄，以及對梅蘭芳藝術之評析。社會史方面，則及於風俗、諺語、工藝之考察紀錄。自然也少不了齊如山晚年自書之回憶錄，詳盡寫下他一生之經歷，身處變革時代於中西方之所見所聞，以及和諸多藝術家往來之見解。</w:t>
      </w:r>
      <w:r>
        <w:rPr/>
        <w:br/>
        <w:br/>
        <w:t>1973</w:t>
      </w:r>
      <w:r>
        <w:rPr/>
        <w:t>年底，《全集》初版即告售罄；</w:t>
      </w:r>
      <w:r>
        <w:rPr/>
        <w:t>1979</w:t>
      </w:r>
      <w:r>
        <w:rPr/>
        <w:t>年，聯經版《全集》發行，共十大冊，將〈國劇簡要圖案〉改為彩色印刷，並新增〈國劇臉譜圖解〉及少數原先遺漏之文章，使內容更為翔實親切，完整保留了變遷與凋零中的藝術之精神與價值，更完整呈現出一代宗師齊如山畢生心血之所在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齊如山</w:t>
      </w:r>
      <w:r>
        <w:rPr/>
        <w:br/>
      </w:r>
      <w:r>
        <w:rPr/>
        <w:t>名宗康，河北高陽人，生於</w:t>
      </w:r>
      <w:r>
        <w:rPr/>
        <w:t>1875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（夏曆</w:t>
      </w:r>
      <w:r>
        <w:rPr/>
        <w:t>11</w:t>
      </w:r>
      <w:r>
        <w:rPr/>
        <w:t>月</w:t>
      </w:r>
      <w:r>
        <w:rPr/>
        <w:t>8</w:t>
      </w:r>
      <w:r>
        <w:rPr/>
        <w:t>日），卒於</w:t>
      </w:r>
      <w:r>
        <w:rPr/>
        <w:t>1962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，享年八十有六。北京同文館畢業，早年留學德國，曾任京師大學堂教授，主持北京國劇學會達二十餘年，畢生為研究國劇而努力，所著有關國劇之著述，不下數十種。來臺後所寫之國劇劇本有「征衣緣」等，「五十年來的國劇」為作者一生有關國劇最後之遺著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第一冊</w:t>
      </w:r>
      <w:r>
        <w:rPr/>
        <w:br/>
      </w:r>
      <w:r>
        <w:rPr/>
        <w:t>中國劇之組織…………</w:t>
      </w:r>
      <w:r>
        <w:rPr/>
        <w:t>.</w:t>
      </w:r>
      <w:r>
        <w:rPr>
          <w:rFonts w:cs="SimSun;宋体" w:ascii="SimSun;宋体" w:hAnsi="SimSun;宋体"/>
        </w:rPr>
        <w:t>……………</w:t>
      </w:r>
      <w:r>
        <w:rPr/>
        <w:t>...1</w:t>
        <w:br/>
      </w:r>
      <w:r>
        <w:rPr/>
        <w:t>戲班…………………………………</w:t>
      </w:r>
      <w:r>
        <w:rPr/>
        <w:t>139</w:t>
        <w:br/>
      </w:r>
      <w:r>
        <w:rPr/>
        <w:t>上下場………………………………</w:t>
      </w:r>
      <w:r>
        <w:rPr/>
        <w:t>291</w:t>
        <w:br/>
      </w:r>
      <w:r>
        <w:rPr/>
        <w:t>國劇身段譜…………………………</w:t>
      </w:r>
      <w:r>
        <w:rPr/>
        <w:t>347</w:t>
        <w:br/>
      </w:r>
      <w:r>
        <w:rPr/>
        <w:t>行頭盔頭……………………………</w:t>
      </w:r>
      <w:r>
        <w:rPr/>
        <w:t>563</w:t>
        <w:br/>
      </w:r>
      <w:r>
        <w:rPr/>
        <w:t>臉譜…………………………………</w:t>
      </w:r>
      <w:r>
        <w:rPr/>
        <w:t>635</w:t>
        <w:br/>
      </w:r>
      <w:r>
        <w:rPr/>
        <w:t>國劇臉譜圖解………………………</w:t>
      </w:r>
      <w:r>
        <w:rPr/>
        <w:t>751</w:t>
        <w:br/>
      </w:r>
      <w:r>
        <w:rPr/>
        <w:t>國劇簡要圖案………………………</w:t>
      </w:r>
      <w:r>
        <w:rPr/>
        <w:t>777</w:t>
        <w:br/>
      </w:r>
      <w:r>
        <w:rPr/>
        <w:t>第二冊</w:t>
      </w:r>
      <w:r>
        <w:rPr/>
        <w:br/>
      </w:r>
      <w:r>
        <w:rPr/>
        <w:t>京劇之變遷…………………………</w:t>
      </w:r>
      <w:r>
        <w:rPr/>
        <w:t>.809</w:t>
        <w:br/>
      </w:r>
      <w:r>
        <w:rPr/>
        <w:t>梅蘭芳藝術一斑……………………</w:t>
      </w:r>
      <w:r>
        <w:rPr/>
        <w:t>..935</w:t>
        <w:br/>
      </w:r>
      <w:r>
        <w:rPr/>
        <w:t>梅蘭芳游美記………………………</w:t>
      </w:r>
      <w:r>
        <w:rPr/>
        <w:t>1007</w:t>
        <w:br/>
      </w:r>
      <w:r>
        <w:rPr/>
        <w:t>戲劇角色名詞考……………………</w:t>
      </w:r>
      <w:r>
        <w:rPr/>
        <w:t>1233</w:t>
        <w:br/>
      </w:r>
      <w:r>
        <w:rPr/>
        <w:t>第三冊</w:t>
      </w:r>
      <w:r>
        <w:rPr/>
        <w:br/>
      </w:r>
      <w:r>
        <w:rPr/>
        <w:t>國劇概論……………………………</w:t>
      </w:r>
      <w:r>
        <w:rPr/>
        <w:t>1301</w:t>
        <w:br/>
      </w:r>
      <w:r>
        <w:rPr/>
        <w:t>國劇要略……………………………</w:t>
      </w:r>
      <w:r>
        <w:rPr/>
        <w:t>1419</w:t>
        <w:br/>
      </w:r>
      <w:r>
        <w:rPr/>
        <w:t>國劇的原則…………………………</w:t>
      </w:r>
      <w:r>
        <w:rPr/>
        <w:t>1461</w:t>
        <w:br/>
      </w:r>
      <w:r>
        <w:rPr/>
        <w:t>國劇漫談……………………………</w:t>
      </w:r>
      <w:r>
        <w:rPr/>
        <w:t>1477</w:t>
        <w:br/>
      </w:r>
      <w:r>
        <w:rPr/>
        <w:t>國劇漫談二集………………………</w:t>
      </w:r>
      <w:r>
        <w:rPr/>
        <w:t>1653</w:t>
        <w:br/>
      </w:r>
      <w:r>
        <w:rPr/>
        <w:t>國劇漫談三集………………………</w:t>
      </w:r>
      <w:r>
        <w:rPr/>
        <w:t>1863</w:t>
        <w:br/>
      </w:r>
      <w:r>
        <w:rPr/>
        <w:t>談平劇………………………………</w:t>
      </w:r>
      <w:r>
        <w:rPr/>
        <w:t>1985</w:t>
        <w:br/>
      </w:r>
      <w:r>
        <w:rPr/>
        <w:t>第四冊</w:t>
      </w:r>
      <w:r>
        <w:rPr/>
        <w:br/>
      </w:r>
      <w:r>
        <w:rPr/>
        <w:t>清代皮簧名腳簡述…………………</w:t>
      </w:r>
      <w:r>
        <w:rPr/>
        <w:t>.2017</w:t>
        <w:br/>
      </w:r>
      <w:r>
        <w:rPr/>
        <w:t>談四腳………………………………</w:t>
      </w:r>
      <w:r>
        <w:rPr/>
        <w:t>.2175</w:t>
        <w:br/>
      </w:r>
      <w:r>
        <w:rPr/>
        <w:t>戲界小掌故…………………………</w:t>
      </w:r>
      <w:r>
        <w:rPr/>
        <w:t>.2313</w:t>
        <w:br/>
      </w:r>
      <w:r>
        <w:rPr/>
        <w:t>同治後五十年間北平恒演劇目……</w:t>
      </w:r>
      <w:r>
        <w:rPr/>
        <w:t>.2559</w:t>
        <w:br/>
      </w:r>
      <w:r>
        <w:rPr/>
        <w:t>百舍齋存戲曲書目</w:t>
      </w:r>
      <w:r>
        <w:rPr/>
        <w:t>(</w:t>
      </w:r>
      <w:r>
        <w:rPr/>
        <w:t>小說勾陳附</w:t>
      </w:r>
      <w:r>
        <w:rPr/>
        <w:t>)</w:t>
      </w:r>
      <w:r>
        <w:rPr>
          <w:rFonts w:cs="SimSun;宋体" w:ascii="SimSun;宋体" w:hAnsi="SimSun;宋体"/>
        </w:rPr>
        <w:t>…</w:t>
      </w:r>
      <w:r>
        <w:rPr/>
        <w:t>..2587</w:t>
        <w:br/>
      </w:r>
      <w:r>
        <w:rPr/>
        <w:t>桂劇朝本節目………………………</w:t>
      </w:r>
      <w:r>
        <w:rPr/>
        <w:t>.2657</w:t>
        <w:br/>
      </w:r>
      <w:r>
        <w:rPr/>
        <w:t>第五冊</w:t>
      </w:r>
      <w:r>
        <w:rPr/>
        <w:br/>
      </w:r>
      <w:r>
        <w:rPr/>
        <w:t>五十年來的國劇……………………</w:t>
      </w:r>
      <w:r>
        <w:rPr/>
        <w:t>.2671</w:t>
        <w:br/>
      </w:r>
      <w:r>
        <w:rPr/>
        <w:t>編劇回憶……………………………</w:t>
      </w:r>
      <w:r>
        <w:rPr/>
        <w:t>.2849</w:t>
        <w:br/>
      </w:r>
      <w:r>
        <w:rPr/>
        <w:t>國舞漫談……………………………</w:t>
      </w:r>
      <w:r>
        <w:rPr/>
        <w:t>.2929</w:t>
        <w:br/>
      </w:r>
      <w:r>
        <w:rPr/>
        <w:t>鼓詞小調……………………………</w:t>
      </w:r>
      <w:r>
        <w:rPr/>
        <w:t>.3091</w:t>
        <w:br/>
      </w:r>
      <w:r>
        <w:rPr/>
        <w:t>附錄：國劇學會圖書館書目三卷…</w:t>
      </w:r>
      <w:r>
        <w:rPr/>
        <w:t>.3177</w:t>
        <w:br/>
      </w:r>
      <w:r>
        <w:rPr/>
        <w:t>第六冊</w:t>
      </w:r>
      <w:r>
        <w:rPr/>
        <w:br/>
      </w:r>
      <w:r>
        <w:rPr/>
        <w:t>國劇藝術匯考…………………………</w:t>
      </w:r>
      <w:r>
        <w:rPr/>
        <w:t>3305</w:t>
        <w:br/>
      </w:r>
      <w:r>
        <w:rPr/>
        <w:t>附錄：皮簧念字法……………………</w:t>
      </w:r>
      <w:r>
        <w:rPr/>
        <w:t>3887</w:t>
        <w:br/>
      </w:r>
      <w:r>
        <w:rPr/>
        <w:t>第七冊</w:t>
      </w:r>
      <w:r>
        <w:rPr/>
        <w:br/>
      </w:r>
      <w:r>
        <w:rPr/>
        <w:t>北平懷舊………………………………</w:t>
      </w:r>
      <w:r>
        <w:rPr/>
        <w:t>3919</w:t>
        <w:br/>
      </w:r>
      <w:r>
        <w:rPr/>
        <w:t>北平小掌故……………………………</w:t>
      </w:r>
      <w:r>
        <w:rPr/>
        <w:t>3953</w:t>
        <w:br/>
      </w:r>
      <w:r>
        <w:rPr/>
        <w:t>故都市樂圖考…………………………</w:t>
      </w:r>
      <w:r>
        <w:rPr/>
        <w:t>4023</w:t>
        <w:br/>
      </w:r>
      <w:r>
        <w:rPr/>
        <w:t>齊如山隨筆……………………………</w:t>
      </w:r>
      <w:r>
        <w:rPr/>
        <w:t>4069</w:t>
        <w:br/>
      </w:r>
      <w:r>
        <w:rPr/>
        <w:t>隨筆……………………………………</w:t>
      </w:r>
      <w:r>
        <w:rPr/>
        <w:t>4181</w:t>
        <w:br/>
      </w:r>
      <w:r>
        <w:rPr/>
        <w:t>第八冊</w:t>
      </w:r>
      <w:r>
        <w:rPr/>
        <w:br/>
      </w:r>
      <w:r>
        <w:rPr/>
        <w:t>中國饌饈譚……………………………</w:t>
      </w:r>
      <w:r>
        <w:rPr/>
        <w:t>4437</w:t>
        <w:br/>
      </w:r>
      <w:r>
        <w:rPr/>
        <w:t>諺語錄…………………………………</w:t>
      </w:r>
      <w:r>
        <w:rPr/>
        <w:t>4485</w:t>
        <w:br/>
      </w:r>
      <w:r>
        <w:rPr/>
        <w:t>中國風俗叢談…………………………</w:t>
      </w:r>
      <w:r>
        <w:rPr/>
        <w:t>4747</w:t>
        <w:br/>
      </w:r>
      <w:r>
        <w:rPr/>
        <w:t>第九冊</w:t>
      </w:r>
      <w:r>
        <w:rPr/>
        <w:br/>
      </w:r>
      <w:r>
        <w:rPr/>
        <w:t>中國的科名……………………………</w:t>
      </w:r>
      <w:r>
        <w:rPr/>
        <w:t>.4931</w:t>
        <w:br/>
      </w:r>
      <w:r>
        <w:rPr/>
        <w:t>中國固有的化學工藝…………………</w:t>
      </w:r>
      <w:r>
        <w:rPr/>
        <w:t>.5161</w:t>
        <w:br/>
      </w:r>
      <w:r>
        <w:rPr/>
        <w:t>華北的農村……………………………</w:t>
      </w:r>
      <w:r>
        <w:rPr/>
        <w:t>.5241</w:t>
        <w:br/>
      </w:r>
      <w:r>
        <w:rPr/>
        <w:t>第十冊</w:t>
      </w:r>
      <w:r>
        <w:rPr/>
        <w:br/>
      </w:r>
      <w:r>
        <w:rPr/>
        <w:t>雜著……………………………………</w:t>
      </w:r>
      <w:r>
        <w:rPr/>
        <w:t>.5613</w:t>
        <w:br/>
      </w:r>
      <w:r>
        <w:rPr/>
        <w:t>北平………………………………</w:t>
      </w:r>
      <w:r>
        <w:rPr/>
        <w:t>..</w:t>
      </w:r>
      <w:r>
        <w:rPr>
          <w:rFonts w:cs="SimSun;宋体" w:ascii="SimSun;宋体" w:hAnsi="SimSun;宋体"/>
        </w:rPr>
        <w:t>…</w:t>
      </w:r>
      <w:r>
        <w:rPr/>
        <w:t>...5887</w:t>
        <w:br/>
      </w:r>
      <w:r>
        <w:rPr/>
        <w:t>齊如山回憶錄…………………………</w:t>
      </w:r>
      <w:r>
        <w:rPr/>
        <w:t>.5991</w:t>
        <w:br/>
      </w:r>
      <w:r>
        <w:rPr/>
        <w:t>校勘小記………………………………</w:t>
      </w:r>
      <w:r>
        <w:rPr/>
        <w:t>.6403</w:t>
        <w:br/>
      </w:r>
      <w:r>
        <w:rPr/>
        <w:t>編校後記………………………………</w:t>
      </w:r>
      <w:r>
        <w:rPr/>
        <w:t>.6405</w:t>
        <w:br/>
      </w:r>
      <w:r>
        <w:rPr/>
        <w:t>跋………………………………………</w:t>
      </w:r>
      <w:r>
        <w:rPr/>
        <w:t>.6411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8:00Z</dcterms:created>
  <dc:creator>Image</dc:creator>
  <dc:description/>
  <dc:language>en-US</dc:language>
  <cp:lastModifiedBy>Dony</cp:lastModifiedBy>
  <cp:lastPrinted>2009-06-25T14:58:00Z</cp:lastPrinted>
  <dcterms:modified xsi:type="dcterms:W3CDTF">2019-03-12T08:28:00Z</dcterms:modified>
  <cp:revision>2</cp:revision>
  <dc:subject/>
  <dc:title>新 书 推 荐</dc:title>
</cp:coreProperties>
</file>