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7955</wp:posOffset>
            </wp:positionH>
            <wp:positionV relativeFrom="paragraph">
              <wp:posOffset>321945</wp:posOffset>
            </wp:positionV>
            <wp:extent cx="1438910" cy="174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劍如時光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沈默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5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8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/>
        <w:t>扭轉時序、描寫時光之傷的文學武俠大作！武俠人沈默出道二十年第四十一本小說。</w:t>
      </w:r>
      <w:r>
        <w:rPr/>
        <w:br/>
      </w:r>
      <w:r>
        <w:rPr/>
        <w:t>融傳統武俠元素、集詩喻、禪意文字，卻也寫盡各種身體傷痛與時間之變的小說，回歸生命本質，描述大多數人為了欲望、愛，帶著傷而移動而抵達而活的武俠。</w:t>
      </w:r>
      <w:r>
        <w:rPr/>
        <w:br/>
        <w:br/>
      </w:r>
      <w:r>
        <w:rPr/>
        <w:t>陳夏民：「瘋魔小說家甘冒損傷五臟六腑與全身筋脈的風險，也要拿命與繆斯對賭交換的終極武俠小說，終於問世！」</w:t>
      </w:r>
      <w:r>
        <w:rPr/>
        <w:br/>
        <w:br/>
      </w:r>
      <w:r>
        <w:rPr/>
        <w:t>知名作家沈默在《劍如時光》一書裡，描述萬物皆時．有生有滅，自發現藏在白河底下、能冶煉神兵利器的堅決金礦以來，皇匠羅家打造出一把把天下無雙的兵器：寰宇神鋒、極限天與道骨劍，刀劍各有所長，從武林第一的還雨劍院到兩派抗衡的神刀關、神鋒座，最後卻不敵日漸壯大的天驕會。</w:t>
      </w:r>
      <w:r>
        <w:rPr/>
        <w:br/>
        <w:br/>
      </w:r>
      <w:r>
        <w:rPr/>
        <w:t>這部小說裡有五位非典型主角的刀劍時光，人生傷痛：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被夾在率眾來犯的戀人與抵禦侵略的家族之間的少女初雪照；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天資有限卻受制於母，只求宗派家學毋斷送於其手的衛狂墨；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率還雨劍院獨霸武林，無人見過其真面目又獨寵少男的問天鳴；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逾八旬的鰥老，正經歷身體衰敗，卻仍得撐起最後尊嚴的舒餘碑；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獨身卻不被看好，歷經懷胎生子，獨創開宗劍絕的寰宇女俠伏飛梵。</w:t>
      </w:r>
      <w:r>
        <w:rPr/>
        <w:br/>
        <w:br/>
      </w:r>
      <w:r>
        <w:rPr/>
        <w:t>沈默在《劍如時光》寫盡江湖武林的腥風血雨、武學派別的分合流變、劍藝創制又失傳，一切一切，所有人事興盛與哀亡的時光之書。集所有武俠元素於大成，同時回應時代、回歸生命本質：「惡狠狠展現關於衰老、病痛、懷孕、分娩等各式各樣的人生傷害」。</w:t>
      </w:r>
      <w:r>
        <w:rPr/>
        <w:br/>
        <w:br/>
      </w:r>
      <w:r>
        <w:rPr/>
        <w:t>本書特色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多屆溫世仁武俠小說長／短篇雙料得主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出道二十年周年，第四十一本全新武俠大作，一本只為武俠而寫的小說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 w:eastAsia="新細明體;PMingLiU"/>
          <w:lang w:eastAsia="zh-TW"/>
        </w:rPr>
        <w:t>臺灣</w:t>
      </w:r>
      <w:r>
        <w:rPr/>
        <w:t>文化藝術基金會第十二屆「長篇小說創作發表專案」計畫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/>
        <w:t>沈默</w:t>
      </w:r>
      <w:r>
        <w:rPr/>
        <w:br/>
        <w:t>1976</w:t>
      </w:r>
      <w:r>
        <w:rPr/>
        <w:t>年，降生十月，武俠人，與夢媧生活，育有貓帝、魔兒、神跩三頭貓兒子以及一人類女兒禪，現專注以寫字為生，將武俠視作畢生志業，意圖為武俠領域製造更多的突破與可能。</w:t>
      </w:r>
      <w:r>
        <w:rPr/>
        <w:br/>
        <w:br/>
      </w:r>
      <w:r>
        <w:rPr/>
        <w:t>已出版【孤獨人三部曲】、【天涯三部曲】、【魔幻江湖絕異誌】。</w:t>
      </w:r>
      <w:r>
        <w:rPr/>
        <w:t>2009</w:t>
      </w:r>
      <w:r>
        <w:rPr/>
        <w:t>年寫《誰是虛空（王）》、〈尋蛇〉雙料獲第五屆溫世仁武俠小說百萬大賞評審獎及短篇小說獎參獎，</w:t>
      </w:r>
      <w:r>
        <w:rPr/>
        <w:t>2012</w:t>
      </w:r>
      <w:r>
        <w:rPr/>
        <w:t>年再憑《七大寇紀事》獲第八屆溫世仁武俠小說大獎貳獎，</w:t>
      </w:r>
      <w:r>
        <w:rPr/>
        <w:t>2013</w:t>
      </w:r>
      <w:r>
        <w:rPr/>
        <w:t>年復以《在地獄》、〈晚年〉登峰第九屆溫世仁武俠小說大獎長、短篇武俠雙首獎，第十屆溫世仁武俠小說大獎則以《武俠主義》取得長篇參獎獎座，同年尚有《劍如時光》通過國家文化藝術基金會第十二屆「長篇小說創作發表專案」補助。近期出版著作有《天敵》、《傳奇天下與無神年代》、《七大寇紀事》、《幻影王》、《詩集》、《在地獄》、《</w:t>
      </w:r>
      <w:r>
        <w:rPr/>
        <w:t>2069</w:t>
      </w:r>
      <w:r>
        <w:rPr/>
        <w:t>樂園無雙》以及《我的短刃抽出，便是長長的一生》（溫世仁武俠大獎歷屆短篇武俠小說得獎作品輯）。</w:t>
      </w:r>
      <w:r>
        <w:rPr/>
        <w:br/>
        <w:br/>
      </w:r>
      <w:r>
        <w:rPr/>
        <w:t>主掌【飛一般沉默】個人新聞台</w:t>
      </w:r>
      <w:r>
        <w:rPr/>
        <w:t>Blog</w:t>
      </w:r>
      <w:r>
        <w:rPr/>
        <w:t>：</w:t>
      </w:r>
      <w:r>
        <w:rPr/>
        <w:t>mypaper.pchome.com.tw/news/shensilent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出版緣起</w:t>
      </w:r>
      <w:r>
        <w:rPr/>
        <w:br/>
      </w:r>
      <w:r>
        <w:rPr/>
        <w:t>下卷：盡頭</w:t>
      </w:r>
      <w:r>
        <w:rPr/>
        <w:br/>
      </w:r>
      <w:r>
        <w:rPr/>
        <w:t>照之五</w:t>
      </w:r>
      <w:r>
        <w:rPr/>
        <w:br/>
      </w:r>
      <w:r>
        <w:rPr/>
        <w:t>狂墨之五</w:t>
      </w:r>
      <w:r>
        <w:rPr/>
        <w:br/>
      </w:r>
      <w:r>
        <w:rPr/>
        <w:t>問天鳴之五</w:t>
      </w:r>
      <w:r>
        <w:rPr/>
        <w:br/>
      </w:r>
      <w:r>
        <w:rPr/>
        <w:t>餘碑之五</w:t>
      </w:r>
      <w:r>
        <w:rPr/>
        <w:br/>
      </w:r>
      <w:r>
        <w:rPr/>
        <w:t>飛梵之五</w:t>
      </w:r>
      <w:r>
        <w:rPr/>
        <w:br/>
      </w:r>
      <w:r>
        <w:rPr/>
        <w:t>照之四</w:t>
      </w:r>
      <w:r>
        <w:rPr/>
        <w:br/>
      </w:r>
      <w:r>
        <w:rPr/>
        <w:t>狂墨之四</w:t>
      </w:r>
      <w:r>
        <w:rPr/>
        <w:br/>
      </w:r>
      <w:r>
        <w:rPr/>
        <w:t>問天鳴之四</w:t>
      </w:r>
      <w:r>
        <w:rPr/>
        <w:br/>
      </w:r>
      <w:r>
        <w:rPr/>
        <w:t>餘碑之四</w:t>
      </w:r>
      <w:r>
        <w:rPr/>
        <w:br/>
      </w:r>
      <w:r>
        <w:rPr/>
        <w:t>飛梵之四</w:t>
      </w:r>
      <w:r>
        <w:rPr/>
        <w:br/>
      </w:r>
      <w:r>
        <w:rPr/>
        <w:t>照之三</w:t>
      </w:r>
      <w:r>
        <w:rPr/>
        <w:br/>
      </w:r>
      <w:r>
        <w:rPr/>
        <w:t>狂墨之三</w:t>
      </w:r>
      <w:r>
        <w:rPr/>
        <w:br/>
      </w:r>
      <w:r>
        <w:rPr/>
        <w:t>問天鳴之三</w:t>
      </w:r>
      <w:r>
        <w:rPr/>
        <w:br/>
      </w:r>
      <w:r>
        <w:rPr/>
        <w:t>餘碑之三</w:t>
      </w:r>
      <w:r>
        <w:rPr/>
        <w:br/>
      </w:r>
      <w:r>
        <w:rPr/>
        <w:t>飛梵之三</w:t>
      </w:r>
      <w:r>
        <w:rPr/>
        <w:br/>
      </w:r>
      <w:r>
        <w:rPr/>
        <w:t>最初的</w:t>
      </w:r>
      <w:r>
        <w:rPr/>
        <w:br/>
      </w:r>
      <w:r>
        <w:rPr/>
        <w:t>時光之一</w:t>
      </w:r>
      <w:r>
        <w:rPr/>
        <w:br/>
      </w:r>
      <w:r>
        <w:rPr/>
        <w:t>時光之二</w:t>
      </w:r>
      <w:r>
        <w:rPr/>
        <w:br/>
      </w:r>
      <w:r>
        <w:rPr/>
        <w:t>時光之三</w:t>
      </w:r>
      <w:r>
        <w:rPr/>
        <w:br/>
      </w:r>
      <w:r>
        <w:rPr/>
        <w:t>時光之四</w:t>
      </w:r>
      <w:r>
        <w:rPr/>
        <w:br/>
      </w:r>
      <w:r>
        <w:rPr/>
        <w:t>時光之五</w:t>
      </w:r>
      <w:r>
        <w:rPr/>
        <w:br/>
      </w:r>
      <w:r>
        <w:rPr/>
        <w:t>上卷：驚奇</w:t>
      </w:r>
      <w:r>
        <w:rPr/>
        <w:br/>
      </w:r>
      <w:r>
        <w:rPr/>
        <w:t>飛梵之二</w:t>
      </w:r>
      <w:r>
        <w:rPr/>
        <w:br/>
      </w:r>
      <w:r>
        <w:rPr/>
        <w:t>餘碑之二</w:t>
      </w:r>
      <w:r>
        <w:rPr/>
        <w:br/>
      </w:r>
      <w:r>
        <w:rPr/>
        <w:t>問天鳴之二</w:t>
      </w:r>
      <w:r>
        <w:rPr/>
        <w:br/>
      </w:r>
      <w:r>
        <w:rPr/>
        <w:t>狂墨之二</w:t>
      </w:r>
      <w:r>
        <w:rPr/>
        <w:br/>
      </w:r>
      <w:r>
        <w:rPr/>
        <w:t>照之二</w:t>
      </w:r>
      <w:r>
        <w:rPr/>
        <w:br/>
      </w:r>
      <w:r>
        <w:rPr/>
        <w:t>飛梵之一</w:t>
      </w:r>
      <w:r>
        <w:rPr/>
        <w:br/>
      </w:r>
      <w:r>
        <w:rPr/>
        <w:t>餘碑之一</w:t>
      </w:r>
      <w:r>
        <w:rPr/>
        <w:br/>
      </w:r>
      <w:r>
        <w:rPr/>
        <w:t>問天鳴之一</w:t>
      </w:r>
      <w:r>
        <w:rPr/>
        <w:br/>
      </w:r>
      <w:r>
        <w:rPr/>
        <w:t>狂墨之一</w:t>
      </w:r>
      <w:r>
        <w:rPr/>
        <w:br/>
      </w:r>
      <w:r>
        <w:rPr/>
        <w:t>照之一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序</w:t>
      </w:r>
    </w:p>
    <w:p>
      <w:pPr>
        <w:pStyle w:val="Normal"/>
        <w:rPr/>
      </w:pPr>
      <w:r>
        <w:rPr/>
        <w:t>後記</w:t>
      </w:r>
      <w:r>
        <w:rPr/>
        <w:br/>
      </w:r>
      <w:r>
        <w:rPr/>
        <w:t>武俠的極境</w:t>
      </w:r>
      <w:r>
        <w:rPr/>
        <w:br/>
      </w:r>
      <w:r>
        <w:rPr/>
        <w:t>寫《劍如時光》時，家中歷經幾樁死生大事，風飄雨搖，千危萬險，似乎就要被現實惡浪撲擊淹沒，靈消魂解。而夢媧也從少女變作人妻、旋即成為母親的種種變化，更是驚心動魄。《劍如時光》其實是我一邊記錄她如何與惡意的世界、自身母體奮戰，一邊又要維護得來不易的甜蜜生活。再加上我長期罔顧身體，廢寢忘食地寫，也是一樁大壞大敗之事。</w:t>
      </w:r>
      <w:r>
        <w:rPr/>
        <w:br/>
        <w:br/>
      </w:r>
      <w:r>
        <w:rPr/>
        <w:t>而身體在以前的武俠是缺席的。所有傷苦盡付談笑生死，不值一哂。病者或老人的武功造境，亦往往不被時光左右，愈傷愈老就愈是強大，十足反現實。二十世紀的武俠大家們，集體創造無敗無傷的美妙幻境，人造花也如供人娛樂賞覽。如此一來，時間在武俠是消失的，是無能力的，像歷史的副作用。過往的武俠終歸沒有深切凝視真實人生，無怪乎一直被視為與當代生活無關的虛無之物。</w:t>
      </w:r>
      <w:r>
        <w:rPr/>
        <w:br/>
        <w:br/>
      </w:r>
      <w:r>
        <w:rPr/>
        <w:t>唯武俠不是往昔懷舊事物。武俠可以是當代，就在此時此地發生。武俠的極境，不在於仙來魔去的幻想體驗，反倒是日常，是身體，是生老病死，是時間的如來如去。此所以《劍如時光》寫下大量生活片段，與及人生底下所潛伏的無常。</w:t>
      </w:r>
      <w:r>
        <w:rPr/>
        <w:br/>
        <w:br/>
      </w:r>
      <w:r>
        <w:rPr/>
        <w:t>誰不都是帶著傷勢而活呢？那些愁雲烏翳不也是時光一部分嗎？</w:t>
      </w:r>
      <w:r>
        <w:rPr/>
        <w:br/>
        <w:br/>
      </w:r>
      <w:r>
        <w:rPr/>
        <w:t>於是，身體元素在《劍如時光》幾乎是惡狠狠展現，關於衰老、病痛、懷孕、分娩，以及各式各樣人生傷害，難避難免。每一種人生，都是每一個人自己的凶狼啊——</w:t>
      </w:r>
      <w:r>
        <w:rPr/>
        <w:br/>
        <w:br/>
      </w:r>
      <w:r>
        <w:rPr/>
        <w:t>又殺又破的身體史，就是生命史。</w:t>
      </w:r>
      <w:r>
        <w:rPr/>
        <w:br/>
        <w:br/>
      </w:r>
      <w:r>
        <w:rPr/>
        <w:t>而武俠去歷史化，追求武俠當代性、現實感，把武俠當作武俠主義小說那樣寫，擺脫既定舊有武俠類型小說路線，使武俠從武俠（刻板認識與模式）解放，是近幾年來我試圖為武俠新演化所做的事。</w:t>
      </w:r>
      <w:r>
        <w:rPr/>
        <w:br/>
        <w:br/>
      </w:r>
      <w:r>
        <w:rPr/>
        <w:t>昔往的武俠是亮面，無論作為通俗讀物，又或俠客主題（邪惡必敗），都講究光滑暢快的興味。武俠如今最難解在於書寫者、閱讀者與評論者的偏見──太多人認為武俠已寫無可寫、必遵從於市場與讀者公約、只能通俗消遣且無須高深無能莫測云云。然武俠並不陳腐，並非沒有能力對現今階段社會與人類生活樣貌提出問題與思維。實際上，我在場目擊武俠的生機盎然，它與當代人生命有著更近距離接觸的姿勢。</w:t>
      </w:r>
      <w:r>
        <w:rPr/>
        <w:br/>
        <w:br/>
      </w:r>
      <w:r>
        <w:rPr/>
        <w:t>讓武俠前進到人生暗層，我以為非常必須。</w:t>
      </w:r>
      <w:r>
        <w:rPr/>
        <w:br/>
        <w:br/>
      </w:r>
      <w:r>
        <w:rPr/>
        <w:t>《劍如時光》也就演變為武俠主義小說。</w:t>
      </w:r>
      <w:r>
        <w:rPr/>
        <w:br/>
        <w:br/>
      </w:r>
      <w:r>
        <w:rPr/>
        <w:t>這是一部關於時間的武俠小說。談論時間，理解時間，想像時間。時間究竟是什麼？時間如何運作？時間跟人的關係是什麼？而時間跟日常與身體又是怎麼一回事？所有關於時間我所能寫的，都放在《劍如時光》。</w:t>
      </w:r>
      <w:r>
        <w:rPr/>
        <w:br/>
        <w:br/>
      </w:r>
      <w:r>
        <w:rPr/>
        <w:t>《劍如時光》另一主題是失敗，這裡面的人物，都是失敗的。其一，在時間面前，沒有人是成功者。其二，他們各有各自的失敗處，有沒辦法成為母親的母親，有顏面醜陋導致心神瘋魔的強者，有被家族使命與母親完全操控的平庸者，有一心一意想要改變戀人兇暴作法的純真女孩，有妻子離世後迅速瓦解變老的掌門人，他們都失敗，而我就像他們一樣，也有同樣微不足道的失敗。</w:t>
      </w:r>
      <w:r>
        <w:rPr/>
        <w:br/>
        <w:br/>
      </w:r>
      <w:r>
        <w:rPr/>
        <w:t>關於失敗，如同身體一般，在武俠也鮮少被看見的。成功才足以定義英雄。人人都對成功有所渴望，無論聲譽、財富抑或權勢，都是此前武俠小說與武俠人賣力赴往的所在。二十世紀武俠，本質上也確實是成功的。武俠過去被許多人需要，是成功的最佳幻影範本。但到我這個時代，與其說世界需要武俠，不如說是我需要武俠。世界已經別過頭去將武俠徹底遺棄，將親愛的目光投諸在更多後起媒介，如漫畫、電視、電影、遊戲乃至當下方興未艾的各種網路、手機新娛樂形式。《劍如時光》同時也在質疑成功與失敗的界定。</w:t>
      </w:r>
      <w:r>
        <w:rPr/>
        <w:br/>
        <w:br/>
      </w:r>
      <w:r>
        <w:rPr/>
        <w:t>而我極其認真看待的，始終是武俠本身價值，而非市場價值。武俠作為類型小說的可能性已被幾代武俠人消耗殆盡，但武俠作為武俠主義小說的起點，可以由我開始──那將是美好困難的冒險、探勘與思索的長路。</w:t>
      </w:r>
      <w:r>
        <w:rPr/>
        <w:br/>
        <w:br/>
      </w:r>
      <w:r>
        <w:rPr/>
        <w:t>武俠主義小說，即是正視武俠藝術性，把武俠書寫當作一門學問、一種志業而寫，要窮盡武俠更多的可能性，要追索武俠更多的想像力。武俠是夾縫中的文學，武俠是人的藝術。</w:t>
      </w:r>
      <w:r>
        <w:rPr/>
        <w:br/>
        <w:br/>
      </w:r>
      <w:r>
        <w:rPr/>
        <w:t>武俠主義小說，也就是以文學概念對武俠重新定義的小說。我專注地想要寫出無法被電影、電視或其他任何媒介改編的武俠。作為武俠人、小說書寫者，這不是基本的自豪嗎？武俠自有價值，無須依附影像化，難道不該是唯一標準嗎？</w:t>
      </w:r>
      <w:r>
        <w:rPr/>
        <w:br/>
        <w:br/>
      </w:r>
      <w:r>
        <w:rPr/>
        <w:t>武俠構成我靈魂的完整元素，武俠是我生命中最美好的信念。</w:t>
      </w:r>
      <w:r>
        <w:rPr/>
        <w:br/>
        <w:br/>
      </w:r>
      <w:r>
        <w:rPr/>
        <w:t>我就是武俠，武俠就是我。</w:t>
      </w:r>
      <w:r>
        <w:rPr/>
        <w:br/>
        <w:br/>
      </w:r>
      <w:r>
        <w:rPr/>
        <w:t>而我相信，武俠主義小說必須不為自己而寫，不為他人寫，只為武俠而寫，為武俠那些未知數，為武俠的無窮盡無止境，為心目中關於武俠的信仰。武俠的風景還有太多、太多了。我正練習慢下來寫，寫一路跌跌撞撞搖搖晃晃困惑躊躇遲疑躑躅的，那些真實的東西。它們全部都是武俠。是這樣了，武俠主義必須遠遠甩開武俠（類型）小說的宿命，走向一嶄新的命運星圖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22:00Z</dcterms:created>
  <dc:creator>Image</dc:creator>
  <dc:description/>
  <dc:language>en-US</dc:language>
  <cp:lastModifiedBy>Dony</cp:lastModifiedBy>
  <cp:lastPrinted>2009-06-25T14:58:00Z</cp:lastPrinted>
  <dcterms:modified xsi:type="dcterms:W3CDTF">2019-05-15T02:22:00Z</dcterms:modified>
  <cp:revision>2</cp:revision>
  <dc:subject/>
  <dc:title>新 书 推 荐</dc:title>
</cp:coreProperties>
</file>