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70180</wp:posOffset>
            </wp:positionV>
            <wp:extent cx="12573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自然之光：探索蜂鸟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Glitter in the Green: </w:t>
      </w:r>
      <w:bookmarkStart w:id="10" w:name="OLE_LINK389"/>
      <w:bookmarkStart w:id="11" w:name="OLE_LINK388"/>
      <w:r>
        <w:rPr>
          <w:b/>
          <w:caps/>
        </w:rPr>
        <w:t>A Hummingbird Quest</w:t>
      </w:r>
      <w:bookmarkEnd w:id="10"/>
      <w:bookmarkEnd w:id="11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szCs w:val="21"/>
        </w:rPr>
        <w:t> </w:t>
      </w:r>
      <w:bookmarkStart w:id="17" w:name="OLE_LINK391"/>
      <w:bookmarkStart w:id="18" w:name="OLE_LINK390"/>
      <w:r>
        <w:rPr>
          <w:b/>
          <w:szCs w:val="21"/>
          <w:shd w:fill="FFFFFF" w:val="clear"/>
        </w:rPr>
        <w:t>Jon Dunn</w:t>
      </w:r>
      <w:bookmarkEnd w:id="17"/>
      <w:bookmarkEnd w:id="18"/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Bloomsbury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/ 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9" w:name="OLE_LINK18"/>
      <w:bookmarkStart w:id="20" w:name="OLE_LINK17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18"/>
      <w:bookmarkStart w:id="31" w:name="OLE_LINK17"/>
      <w:bookmarkStart w:id="32" w:name="OLE_LINK12"/>
      <w:bookmarkStart w:id="33" w:name="OLE_LINK1"/>
      <w:bookmarkStart w:id="34" w:name="OLE_LINK3"/>
      <w:bookmarkStart w:id="35" w:name="OLE_LINK2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bCs/>
          <w:szCs w:val="21"/>
        </w:rPr>
      </w:pPr>
      <w:bookmarkStart w:id="41" w:name="OLE_LINK14"/>
      <w:bookmarkStart w:id="42" w:name="OLE_LINK11"/>
      <w:bookmarkStart w:id="43" w:name="OLE_LINK22"/>
      <w:bookmarkStart w:id="44" w:name="OLE_LINK21"/>
      <w:bookmarkStart w:id="45" w:name="OLE_LINK16"/>
      <w:bookmarkEnd w:id="41"/>
      <w:bookmarkEnd w:id="42"/>
      <w:bookmarkEnd w:id="43"/>
      <w:bookmarkEnd w:id="44"/>
      <w:bookmarkEnd w:id="45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《自然之光》不仅仅是一部自然历史，它还以优美的笔调触及了作者未曾尝试过的探索，讲述了所有鸟类中最了不起的家族——蜂鸟的故事。乔恩走遍了全世界范围内蜂鸟到达的每一个角落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从北极圈边缘到南美洲顶端的南极次岛屿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寻找同类中最显著的例子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探索它们丰富的文化遗产，同时遇见了许多与鸟一样色彩斑斓的人物。</w:t>
      </w:r>
    </w:p>
    <w:p>
      <w:pPr>
        <w:pStyle w:val="Normal"/>
        <w:widowControl/>
        <w:shd w:fill="FFFFFF" w:val="clear"/>
        <w:ind w:firstLine="420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没有一个鸟类家族像蜂鸟一样具有如此神奇的魅力——它们简直是不可抗拒的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是一个由三百多种色彩缤纷、千变万化的物种组成的闪闪发光、魅力四射的集体。几个世纪以来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它们一直吸引着我们的想象力——美洲土著人对它们崇敬有加，欧洲收藏家对它们垂涎欲绝，直到今天，它们那无与伦比的金属般、珠宝般的羽毛、杂技般的飞行和强大的个性，仍然受到全世界的赞赏。</w:t>
      </w:r>
    </w:p>
    <w:p>
      <w:pPr>
        <w:pStyle w:val="Normal"/>
        <w:widowControl/>
        <w:shd w:fill="FFFFFF" w:val="clear"/>
        <w:ind w:firstLine="420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然而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它们却生活在刀刃上——它们的生命岌岌可危，依赖于找到足够的花蜜来提供身体每天所需的高能量。它们活得快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死得早。从北方林地到沙漠的栖息地，从滴水的云林到高寒草原，以及热带和亚极地的岛屿上，它们从不停歇，这是证明它们韧性的证据——也许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它们是进化力量的终极体现，即使在最严酷的地方，也能为看似脆弱的生物开辟一个生存空间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Georgia" w:hAnsi="Georgia" w:cs="Georgia"/>
          <w:color w:val="000000"/>
          <w:sz w:val="20"/>
          <w:szCs w:val="20"/>
          <w:shd w:fill="FFFFFF" w:val="clear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6"/>
      <w:bookmarkStart w:id="53" w:name="OLE_LINK7"/>
      <w:bookmarkEnd w:id="47"/>
      <w:bookmarkEnd w:id="48"/>
      <w:bookmarkEnd w:id="49"/>
      <w:bookmarkEnd w:id="50"/>
      <w:bookmarkEnd w:id="51"/>
      <w:bookmarkEnd w:id="52"/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乔恩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邓恩（</w:t>
      </w:r>
      <w:r>
        <w:rPr>
          <w:b/>
          <w:szCs w:val="21"/>
          <w:shd w:fill="FFFFFF" w:val="clear"/>
        </w:rPr>
        <w:t>Jon Dunn</w:t>
      </w:r>
      <w:r>
        <w:rPr>
          <w:b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自然历史作家、摄影师和野生动物导游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工作地点设在设得兰群岛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但同时他与欧洲大陆、南北美洲有着密切的联系，他经常四处旅行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寻找值得注意的野生动物。乔恩的上一本书《果园之夏</w:t>
      </w:r>
      <w:r>
        <w:rPr>
          <w:color w:val="000000"/>
          <w:szCs w:val="21"/>
          <w:shd w:fill="FFFFFF" w:val="clear"/>
        </w:rPr>
        <w:t xml:space="preserve">: </w:t>
      </w:r>
      <w:r>
        <w:rPr>
          <w:color w:val="000000"/>
          <w:szCs w:val="21"/>
          <w:shd w:fill="FFFFFF" w:val="clear"/>
        </w:rPr>
        <w:t>寻找英伦三岛最野花》于今年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月由布隆斯伯里出版。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color w:val="000000"/>
          <w:sz w:val="20"/>
          <w:szCs w:val="20"/>
          <w:shd w:fill="FFFFFF" w:val="clear"/>
        </w:rPr>
      </w:r>
      <w:bookmarkStart w:id="54" w:name="OLE_LINK22"/>
      <w:bookmarkStart w:id="55" w:name="OLE_LINK21"/>
      <w:bookmarkStart w:id="56" w:name="OLE_LINK22"/>
      <w:bookmarkStart w:id="57" w:name="OLE_LINK21"/>
      <w:bookmarkEnd w:id="56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8" w:name="OLE_LINK7"/>
      <w:r>
        <w:rPr>
          <w:b/>
          <w:color w:val="000000"/>
        </w:rPr>
        <w:t>请将反馈信息发至：</w:t>
      </w:r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06T05:54:00Z</dcterms:modified>
  <cp:revision>97</cp:revision>
  <dc:subject/>
  <dc:title>新 书 推 荐</dc:title>
</cp:coreProperties>
</file>