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52070</wp:posOffset>
            </wp:positionV>
            <wp:extent cx="1228725" cy="185229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北欧生活原理：追寻更好的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NORDIC THEORY OF EVERYTHING</w:t>
      </w:r>
      <w:r>
        <w:rPr>
          <w:b/>
        </w:rPr>
        <w:t xml:space="preserve">: </w:t>
      </w:r>
      <w:r>
        <w:rPr>
          <w:b/>
        </w:rPr>
        <w:t>In Search of a Better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u Partan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时尚生活</w:t>
      </w:r>
    </w:p>
    <w:p>
      <w:pPr>
        <w:pStyle w:val="Normal"/>
        <w:jc w:val="left"/>
        <w:rPr>
          <w:b/>
          <w:b/>
        </w:rPr>
      </w:pPr>
      <w:r>
        <w:rPr>
          <w:b/>
        </w:rPr>
        <w:t>版权已授：芬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/>
        <w:t>北欧生活原理</w:t>
      </w:r>
      <w:r>
        <w:rPr>
          <w:color w:val="000000"/>
        </w:rPr>
        <w:t>》（</w:t>
      </w:r>
      <w:r>
        <w:rPr>
          <w:color w:val="000000"/>
        </w:rPr>
        <w:t>THE NORDIC THEORY OF EVERYTHING</w:t>
      </w:r>
      <w:r>
        <w:rPr>
          <w:color w:val="000000"/>
        </w:rPr>
        <w:t>）对美国和北欧文化上的巨大差异进行了深刻的探查，它虽然是写给美国读者的，但是显然也会引起世界上其他国家的读者的兴趣，因为美国肯定不是唯一一个把北欧国家的社会体系（比如教育、性别平等、工作生活的平衡等）奉为楷模的国家。本书的作者从一个独特的视角，并用一套缜密的方法，写出了这本能打动全世界读者的心的作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书的作者曾经是一个芬兰籍的记者，后加入了美国国籍，她在本书中建议美国人使用那些北欧生活方式的元素，来为他们自己和他们的孩子们创造一个更公平、更幸福、更安全，压力更小的社会。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芬兰记者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阿努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帕他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nu Partane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年搬到美国，她本来是充满自信的人，有成功的事业，可是来美国后不久就变得谨小慎微，自我怀疑。她发现，这里的日常生活中的一切——从购买一部手机到为教育和儿童保育进行税务申报——和自己的老家相比都更复杂和充满压力。起初，她把自己严重的焦虑归因于自己难以适应自由的新环境。但是随着她越来越了解更多的美国人，她发现他们也很她一样倍感压力。为了理解美国和芬兰为什么会有这么大的差异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帕他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开始仔细观察这两个国家。</w:t>
      </w:r>
    </w:p>
    <w:p>
      <w:pPr>
        <w:pStyle w:val="Style14"/>
        <w:spacing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在《</w:t>
      </w:r>
      <w:r>
        <w:rPr/>
        <w:t>北欧生活原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THE NORDIC THEORY OF EVERYTHIN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中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帕他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把美国的生活和北欧地区的生活进行比较和对比，她重点关注了四项主要关系——家长和子女，男人和女人，雇主和员工、政府和公民。她拆穿了那些说北欧国家是社会主义的“保姆式国家”的评论的谎言，揭露出美国人反而更有不健康的依赖性，虽然我们没有意识到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帕他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一步一步细细解释，北欧的方式比美国的方式更能让公民享受更多个人自由和独立。</w:t>
      </w:r>
    </w:p>
    <w:p>
      <w:pPr>
        <w:pStyle w:val="Style14"/>
        <w:spacing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帕他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希望她可以让美国人张开双眼，通过这个让每个人了解一个健康、安全、经济有保障的生活的机会——向她热爱的新祖国展示他们可以向她的故乡学些到哪些东西，来复兴和实现美国梦的诺言——使他们明白，他们的生活可以变得多么美好。《</w:t>
      </w:r>
      <w:r>
        <w:rPr/>
        <w:t>北欧生活原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THE NORDIC THEORY OF EVERYTHIN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提供了洞察、建议个解决办法，对美国人可以重建社会，重燃乐观精神，并重新获得真正的自由，做出了令人信服的论证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6040</wp:posOffset>
            </wp:positionV>
            <wp:extent cx="1043940" cy="1065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阿努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帕他嫩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nu Partane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个芬兰记者，也是一个生活在纽约市的美国公民，她为《纽约时报》（</w:t>
      </w:r>
      <w:r>
        <w:rPr>
          <w:i/>
          <w:color w:val="000000"/>
          <w:szCs w:val="21"/>
        </w:rPr>
        <w:t>The New York Times</w:t>
      </w:r>
      <w:r>
        <w:rPr>
          <w:color w:val="000000"/>
          <w:szCs w:val="21"/>
        </w:rPr>
        <w:t>）、《大西洋月刊》（</w:t>
      </w:r>
      <w:r>
        <w:rPr>
          <w:i/>
          <w:color w:val="000000"/>
          <w:szCs w:val="21"/>
        </w:rPr>
        <w:t>The Atlantic</w:t>
      </w:r>
      <w:r>
        <w:rPr>
          <w:color w:val="000000"/>
          <w:szCs w:val="21"/>
        </w:rPr>
        <w:t>）、《财富杂志》（</w:t>
      </w:r>
      <w:r>
        <w:rPr>
          <w:i/>
          <w:color w:val="000000"/>
          <w:szCs w:val="21"/>
        </w:rPr>
        <w:t>Fortune magazine</w:t>
      </w:r>
      <w:r>
        <w:rPr>
          <w:color w:val="000000"/>
          <w:szCs w:val="21"/>
        </w:rPr>
        <w:t>）和芬兰的主流出版物撰写文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szCs w:val="21"/>
          <w:shd w:fill="FFFFFF" w:val="clear"/>
        </w:rPr>
        <w:t>张滢（</w:t>
      </w:r>
      <w:r>
        <w:rPr>
          <w:b/>
          <w:color w:val="000000"/>
          <w:szCs w:val="21"/>
          <w:shd w:fill="FFFFFF" w:val="clear"/>
        </w:rPr>
        <w:t>Cindy Zhang</w:t>
      </w:r>
      <w:r>
        <w:rPr>
          <w:b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c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08-12T02:17:00Z</dcterms:modified>
  <cp:revision>112</cp:revision>
  <dc:subject/>
  <dc:title>新 书 推 荐</dc:title>
</cp:coreProperties>
</file>