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36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36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宇宙的</w:t>
      </w:r>
      <w:r>
        <w:rPr>
          <w:b/>
          <w:bCs/>
          <w:szCs w:val="21"/>
        </w:rPr>
        <w:t>线索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Cs/>
          <w:color w:val="000000"/>
          <w:szCs w:val="21"/>
          <w:shd w:fill="FFFFFF" w:val="clear"/>
        </w:rPr>
        <w:t>CLUES TO THE UNIVE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Christina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ound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 London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Sandra</w:t>
      </w:r>
      <w:r>
        <w:rPr>
          <w:b/>
          <w:bCs/>
          <w:szCs w:val="21"/>
        </w:rPr>
        <w:t xml:space="preserve">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inter 202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以上青少年小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科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b/>
          <w:b/>
          <w:shd w:fill="FFFFFF" w:val="clear"/>
        </w:rPr>
      </w:pPr>
      <w:r>
        <w:rPr>
          <w:b/>
          <w:shd w:fill="FFFFFF" w:val="clear"/>
        </w:rPr>
        <w:t>12</w:t>
      </w:r>
      <w:r>
        <w:rPr>
          <w:b/>
          <w:shd w:fill="FFFFFF" w:val="clear"/>
        </w:rPr>
        <w:t>岁的火箭小科学家还处在父亲离世的悲伤当中，她遇见了一位性格内向的艺术家，名叫本吉，他们俩联手开始制造火箭，本吉还通过一部畅销的太空漫画找到了许久未见的父亲。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0"/>
        <w:rPr/>
      </w:pPr>
      <w:r>
        <w:rPr/>
        <w:t>罗莎琳德</w:t>
      </w:r>
      <w:r>
        <w:rPr/>
        <w:t>·</w:t>
      </w:r>
      <w:r>
        <w:rPr/>
        <w:t>林</w:t>
      </w:r>
      <w:r>
        <w:rPr/>
        <w:t>·</w:t>
      </w:r>
      <w:r>
        <w:rPr/>
        <w:t>格拉蒂是一名科学家，确切地说，是一名火箭科学家。就像她那喜欢天文学的父亲教她的那样，科学家的任务就是破解一个又一个未知的谜团。不过，父亲在一场事故中去世，事发突然，留给小罗的是未完成的火箭和巨大的悲痛，她不知如何面对这一切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本吉</w:t>
      </w:r>
      <w:r>
        <w:rPr/>
        <w:t>·</w:t>
      </w:r>
      <w:r>
        <w:rPr/>
        <w:t>彭斯最想要的是吃不完的红藤扭扭糖，还有下一期的《太空救援》（</w:t>
      </w:r>
      <w:r>
        <w:rPr>
          <w:i/>
          <w:iCs/>
        </w:rPr>
        <w:t>SpaceBound</w:t>
      </w:r>
      <w:r>
        <w:rPr/>
        <w:t>），那是他最喜欢的漫画系列。但是，他发现《太空救援》的作者，实际上就是他失散多年的父亲，这时，他不仅想知道漫画中故事的结局，还想知道有没有可能重新联系上父亲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小罗和本吉本来只是科学课上的搭档，两人互看对方不顺眼。但有一次，两人将文件夹搞混了，这竟让本来水火不容的两人成为了朋友，本吉帮助小罗建造了她那雄伟的火箭，而小罗通过漫画帮助本吉确定父亲真正的位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宇宙的线索》讲述了艺术和科学相遇的故事，鼓励人们要在世界中找准自己位置，书中有爱，也有思念，告诉人们要走多远，才能回到爱的人身边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/>
      </w:pPr>
      <w:r>
        <w:rPr>
          <w:b/>
          <w:bCs/>
        </w:rPr>
        <w:t>克里斯蒂娜</w:t>
      </w:r>
      <w:r>
        <w:rPr>
          <w:b/>
          <w:bCs/>
        </w:rPr>
        <w:t>·</w:t>
      </w:r>
      <w:r>
        <w:rPr>
          <w:b/>
          <w:bCs/>
        </w:rPr>
        <w:t>李（</w:t>
      </w:r>
      <w:r>
        <w:rPr>
          <w:b/>
          <w:bCs/>
        </w:rPr>
        <w:t>Christina Li</w:t>
      </w:r>
      <w:r>
        <w:rPr>
          <w:b/>
          <w:bCs/>
        </w:rPr>
        <w:t>）</w:t>
      </w:r>
      <w:r>
        <w:rPr/>
        <w:t>年仅</w:t>
      </w:r>
      <w:r>
        <w:rPr/>
        <w:t>19</w:t>
      </w:r>
      <w:r>
        <w:rPr/>
        <w:t>岁。她</w:t>
      </w:r>
      <w:r>
        <w:rPr/>
        <w:t>15</w:t>
      </w:r>
      <w:r>
        <w:rPr/>
        <w:t>岁时与</w:t>
      </w:r>
      <w:r>
        <w:rPr/>
        <w:t>Foundry</w:t>
      </w:r>
      <w:r>
        <w:rPr/>
        <w:t>签约，目前是斯坦福</w:t>
      </w:r>
    </w:p>
    <w:p>
      <w:pPr>
        <w:pStyle w:val="Normal"/>
        <w:rPr/>
      </w:pPr>
      <w:r>
        <w:rPr/>
        <w:t>大学（</w:t>
      </w:r>
      <w:r>
        <w:rPr/>
        <w:t>2021</w:t>
      </w:r>
      <w:r>
        <w:rPr/>
        <w:t>年级）的学生，主修经济。《宇宙的线索》是她的首部小说。除了写作，她还喜欢公路旅行，收看情景喜剧重播，喝大量的茉莉绿茶。你可以在</w:t>
      </w:r>
      <w:r>
        <w:rPr/>
        <w:t>Twitter @CLiwrites</w:t>
      </w:r>
      <w:r>
        <w:rPr/>
        <w:t>上关注她。</w:t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胡北北</w:t>
      </w:r>
      <w:r>
        <w:rPr>
          <w:b/>
          <w:color w:val="000000"/>
        </w:rPr>
        <w:t>（</w:t>
      </w:r>
      <w:r>
        <w:rPr>
          <w:b/>
          <w:color w:val="000000"/>
        </w:rPr>
        <w:t>S</w:t>
      </w:r>
      <w:r>
        <w:rPr>
          <w:b/>
          <w:color w:val="000000"/>
        </w:rPr>
        <w:t>andra Hu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Sandra</w:t>
      </w:r>
      <w:hyperlink r:id="rId3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9-09-02T01:1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