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226695</wp:posOffset>
            </wp:positionV>
            <wp:extent cx="1344295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灣小吃之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基</w:t>
      </w:r>
      <w:r>
        <w:rPr>
          <w:rFonts w:ascii="新細明體;PMingLiU" w:hAnsi="新細明體;PMingLiU" w:cs="新細明體;PMingLiU" w:eastAsia="新細明體;PMingLiU"/>
          <w:lang w:eastAsia="zh-TW"/>
        </w:rPr>
        <w:t>隆廟口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i Wan Xiao Chi Zhi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曹銘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Ming Z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8.0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台灣是小吃王國，基隆廟口小吃則是台灣最有傳統、最具代表性的廟口小吃。</w:t>
      </w:r>
      <w:r>
        <w:rPr/>
        <w:br/>
        <w:br/>
      </w:r>
      <w:r>
        <w:rPr/>
        <w:t>《台灣小吃之美：基隆廟口（進口炫光紙經典懷舊版）》是第一本將基隆最富特色的廟口小吃，以手繪圖方式摺頁，完整呈現。本書以進口炫光紙印刷呈現，紙面採多次珍珠塗料處理，光彩奪目，最適合珍藏！</w:t>
      </w:r>
      <w:r>
        <w:rPr/>
        <w:br/>
        <w:br/>
      </w:r>
      <w:r>
        <w:rPr/>
        <w:t>吃夜市也要有文化水準，台灣小吃的飲食特色一次全覽；一條街百種食物風情，吃巧吃好變胖有理，本書附贈「基隆廟口」日文版及英文版簡介，可以輕輕鬆鬆帶外國朋友逛廟口！</w:t>
      </w:r>
      <w:r>
        <w:rPr/>
        <w:br/>
        <w:br/>
      </w:r>
      <w:r>
        <w:rPr/>
        <w:t>你想知道哪一攤的滷肉飯是全台灣最好吃的？</w:t>
      </w:r>
      <w:r>
        <w:rPr/>
        <w:br/>
      </w:r>
      <w:r>
        <w:rPr/>
        <w:t>每一家都標榜是老店，哪一家的食物才是最古早味的做法？</w:t>
      </w:r>
      <w:r>
        <w:rPr/>
        <w:br/>
      </w:r>
      <w:r>
        <w:rPr/>
        <w:t>平平都是「羹」，哪一家是最道地的真材實料的肉羹？</w:t>
      </w:r>
      <w:r>
        <w:rPr/>
        <w:br/>
      </w:r>
      <w:r>
        <w:rPr/>
        <w:t>泡泡冰的配料很多，怎麼配最好吃？</w:t>
      </w:r>
      <w:r>
        <w:rPr/>
        <w:br/>
      </w:r>
      <w:r>
        <w:rPr/>
        <w:t>基隆廟口天婦羅要吃哪一家？</w:t>
      </w:r>
      <w:r>
        <w:rPr/>
        <w:br/>
      </w:r>
      <w:r>
        <w:rPr/>
        <w:t>雞捲跟「雞」有沒有關係？</w:t>
      </w:r>
      <w:r>
        <w:rPr/>
        <w:br/>
      </w:r>
      <w:r>
        <w:rPr/>
        <w:t>最著名的紅燒鰻，其實每天還有一道限量供應佳餚，你想知道是什麼嗎？</w:t>
      </w:r>
      <w:r>
        <w:rPr/>
        <w:br/>
        <w:br/>
        <w:t xml:space="preserve">1. </w:t>
      </w:r>
      <w:r>
        <w:rPr/>
        <w:t>要吃對東西</w:t>
      </w:r>
      <w:r>
        <w:rPr/>
        <w:br/>
        <w:t xml:space="preserve">2. </w:t>
      </w:r>
      <w:r>
        <w:rPr/>
        <w:t>要知道什麼好吃</w:t>
      </w:r>
      <w:r>
        <w:rPr/>
        <w:br/>
        <w:t xml:space="preserve">3. </w:t>
      </w:r>
      <w:r>
        <w:rPr/>
        <w:t>要找到好吃的所在</w:t>
      </w:r>
      <w:r>
        <w:rPr/>
        <w:br/>
        <w:t xml:space="preserve">4. </w:t>
      </w:r>
      <w:r>
        <w:rPr/>
        <w:t>要吃得有文化</w:t>
      </w:r>
      <w:r>
        <w:rPr/>
        <w:br/>
        <w:t xml:space="preserve">5. </w:t>
      </w:r>
      <w:r>
        <w:rPr/>
        <w:t>要知道吃的來由</w:t>
      </w:r>
      <w:r>
        <w:rPr/>
        <w:br/>
        <w:br/>
      </w:r>
      <w:r>
        <w:rPr/>
        <w:t>基隆廟口小吃有四大特色：</w:t>
      </w:r>
      <w:r>
        <w:rPr/>
        <w:br/>
      </w:r>
      <w:r>
        <w:rPr/>
        <w:t>第一、歷史悠久，有很多幾十年的攤位，所賣小吃經得起時間和競爭的考驗。</w:t>
      </w:r>
      <w:r>
        <w:rPr/>
        <w:br/>
        <w:br/>
      </w:r>
      <w:r>
        <w:rPr/>
        <w:t>第二、攤位數量很多，而且集中在仁三路（固定攤位，又稱老廟口）、愛四路（流動攤位）兩條交叉的小街上，傍晚以後總共有兩三百個攤位。</w:t>
      </w:r>
      <w:r>
        <w:rPr/>
        <w:br/>
        <w:br/>
      </w:r>
      <w:r>
        <w:rPr/>
        <w:t>第三、各攤位所賣小吃很少重複。</w:t>
      </w:r>
      <w:r>
        <w:rPr/>
        <w:br/>
        <w:br/>
      </w:r>
      <w:r>
        <w:rPr/>
        <w:t>第四、營業時間很長，仁三路很多攤位都採輪班制，全天二十四小時營業，全年無休。</w:t>
      </w:r>
      <w:r>
        <w:rPr/>
        <w:br/>
        <w:br/>
      </w:r>
      <w:r>
        <w:rPr/>
        <w:t>基隆廟口小吃的食材種類繁多，做出來的小吃琳瑯滿目，台灣各地的小吃大都可以在基隆廟口找到。基隆廟口也有不少獨特小吃，有些攤位還在其他夜市開了分店，並進駐百貨公司美食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曹銘宗</w:t>
      </w:r>
      <w:r>
        <w:rPr/>
        <w:br/>
      </w:r>
      <w:r>
        <w:rPr/>
        <w:t>學歷：東海大學歷史系，美國北德州立大學新聞碩士</w:t>
      </w:r>
      <w:r>
        <w:rPr/>
        <w:br/>
        <w:br/>
      </w:r>
      <w:r>
        <w:rPr/>
        <w:t>經歷：曾任聯合報資深文化記者，</w:t>
      </w:r>
      <w:r>
        <w:rPr/>
        <w:t>2002</w:t>
      </w:r>
      <w:r>
        <w:rPr/>
        <w:t>年至</w:t>
      </w:r>
      <w:r>
        <w:rPr/>
        <w:t>2005</w:t>
      </w:r>
      <w:r>
        <w:rPr/>
        <w:t>年吳舜文新聞獎文化專題報導獎。</w:t>
      </w:r>
      <w:r>
        <w:rPr/>
        <w:br/>
        <w:br/>
      </w:r>
      <w:r>
        <w:rPr/>
        <w:t>著作：人物傳記有《影響世界的人―釋迦牟尼》、《工人博士：江燦騰的奮進人生》、《自學典範：台灣史研究先驅曹永和》、《菅芒花的春天：白冰冰的前半生》、《這款人物》、《小人物萬歲》。</w:t>
      </w:r>
      <w:r>
        <w:rPr/>
        <w:br/>
        <w:br/>
      </w:r>
      <w:r>
        <w:rPr/>
        <w:t>其他文化相關著作：《台灣的飲食街道：基隆廟口文化》、《台灣文化容顏》、《祝你永保安康》、《集集火車快開了》、《台灣廣告發燒語》、《台灣國語》、《台灣歇後語》、《台灣地名謎猜》、《什錦台灣話》等。</w:t>
      </w:r>
      <w:r>
        <w:rPr/>
        <w:br/>
        <w:br/>
      </w:r>
      <w:r>
        <w:rPr>
          <w:b/>
        </w:rPr>
        <w:t>繪者簡介</w:t>
      </w:r>
      <w:r>
        <w:rPr/>
        <w:br/>
        <w:br/>
      </w:r>
      <w:r>
        <w:rPr>
          <w:b/>
        </w:rPr>
        <w:t>施政廷</w:t>
      </w:r>
      <w:r>
        <w:rPr/>
        <w:br/>
        <w:t>1960</w:t>
      </w:r>
      <w:r>
        <w:rPr/>
        <w:t>年出生於高雄縣橋頭鄉，現居住在桃園縣中壢市。</w:t>
      </w:r>
      <w:r>
        <w:rPr/>
        <w:br/>
      </w:r>
      <w:r>
        <w:rPr/>
        <w:t>曾任出版社美術編輯，而現在是一個「家庭手工」業者，在家從事圖畫書創作，生產圖畫故事書和插圖。</w:t>
      </w:r>
      <w:r>
        <w:rPr/>
        <w:br/>
      </w:r>
      <w:r>
        <w:rPr/>
        <w:t>還到大學兼課、小學演講和圖書館說故事，賺外快貼補家用。</w:t>
      </w:r>
      <w:r>
        <w:rPr/>
        <w:br/>
      </w:r>
      <w:r>
        <w:rPr/>
        <w:t>在創作時喜歡嘗試不同的材料和技法，相信繪畫創作是件快樂的工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8-23T10:02:00Z</dcterms:modified>
  <cp:revision>3</cp:revision>
  <dc:subject/>
  <dc:title>新 书 推 荐</dc:title>
</cp:coreProperties>
</file>