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295910</wp:posOffset>
            </wp:positionV>
            <wp:extent cx="1361440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冰島深度之旅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ng Dao Shen Du Zhi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u Yuet T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太雅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傳奇國家足球隊、鬼斧神工的自然景觀、追極光祈願一生幸福……</w:t>
      </w:r>
      <w:r>
        <w:rPr/>
        <w:br/>
      </w:r>
      <w:r>
        <w:rPr/>
        <w:t>這個只有</w:t>
      </w:r>
      <w:r>
        <w:rPr/>
        <w:t>33</w:t>
      </w:r>
      <w:r>
        <w:rPr/>
        <w:t>萬人的島國，在全世界帶來一股觀光熱潮，</w:t>
      </w:r>
      <w:r>
        <w:rPr/>
        <w:br/>
      </w:r>
      <w:r>
        <w:rPr/>
        <w:t>你一定也知道，冰島正夯！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作者「冰島島民」定居冰島，同時也是冰島最大旅行平台「</w:t>
      </w:r>
      <w:r>
        <w:rPr/>
        <w:t>Guide to Iceland</w:t>
      </w:r>
      <w:r>
        <w:rPr/>
        <w:t>」的專欄旅遊部落客，熟知冰島所有即時資訊、歷史文化、時事政策，並常深入走訪大大小小自然景觀。</w:t>
      </w:r>
      <w:r>
        <w:rPr/>
        <w:br/>
        <w:br/>
      </w:r>
      <w:r>
        <w:rPr/>
        <w:t>超詳盡的租車自駕、行程規畫、道地飲食、熱門景點、私房推薦等資訊，統統收錄在本書中，</w:t>
      </w:r>
      <w:r>
        <w:rPr/>
        <w:br/>
        <w:br/>
      </w:r>
      <w:r>
        <w:rPr/>
        <w:t>跟著在地專業玩家全島走透透，輕鬆尋找冰島祕境，來一趟真正的「深度之旅」！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島民的私房推薦</w:t>
      </w:r>
      <w:r>
        <w:rPr/>
        <w:br/>
      </w:r>
      <w:r>
        <w:rPr/>
        <w:t>不同於市面上冰島旅遊書千篇一律的景點介紹，「島民」認證的「在地熱門」，獨家推薦給你！夏季時冰島人最愛闔家同遊的「地熱沙灘」、具有濃濃北歐風的博物館「馬歇爾之屋」、辛格維利爾國家公園內壯觀迷人卻常被遊客忽略的瀑布……許許多多值得一觀的美景，隱身在冰島各個角落；跟著「島民」的腳步走，保證不錯過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驚豔冰島開眼界</w:t>
      </w:r>
      <w:r>
        <w:rPr/>
        <w:br/>
      </w:r>
      <w:r>
        <w:rPr/>
        <w:t>作者居住當地，對冰島的自然、文化、飲食生活瞭若指掌。冰川、火山、溫泉、沙灘、瀑布、洞穴、峽灣等壯麗景觀，是大自然送給冰島的禮物，也是許多電影的取景地；冰島馬、羊、鳥、海豹、馴鹿、鯨魚、海豚、雪橇犬等動物除了與冰島的歷史文化息息相關，也影響著當地居民的生活；讓人垂涎三尺的美食不稀奇，冰島人愛吃的「黑暗料理」，魚乾、羊頭、甘草、血布丁、臭鯊魚，才是讓人大開眼界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追極光必備祕笈</w:t>
      </w:r>
      <w:r>
        <w:rPr/>
        <w:br/>
      </w:r>
      <w:r>
        <w:rPr/>
        <w:t>傳說中看見極光，就可以幸福一輩子；不過，若前往的季節錯誤，想看見極光根本就是天方夜譚了！月分、極光指數、天氣、光害、地點、專人帶路……每一個要素都有可能影響看見極光的機率。想到冰島追極光？聽聽「島民」怎麼說，極光出現的必要條件，你一定要知道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本地旅行團</w:t>
      </w:r>
      <w:r>
        <w:rPr/>
        <w:t>vs.</w:t>
      </w:r>
      <w:r>
        <w:rPr/>
        <w:t>自駕攻略大解析</w:t>
      </w:r>
      <w:r>
        <w:rPr/>
        <w:br/>
      </w:r>
      <w:r>
        <w:rPr/>
        <w:t>在冰島自駕，有絕對的交通優勢，且無論是旅行感受還是自由度，都會讓人更為享受；但面對冰島變化無常的天氣、冬天路面必定會積雪結冰的情況，如果沒有一定的駕駛技術、相關經驗，參加本地旅行團，也不失為一個方便安全的旅遊方法。作者透過表格分析跟團、自駕的優劣，並提供完整詳盡的參團方法、注意事項、租車步驟、車型分析、保險類別、停車加油等資訊，提供讀者參考，安排最適合自己的旅行方式，讓你的冰島之旅有趣又安全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五大分區景點攻略</w:t>
      </w:r>
      <w:r>
        <w:rPr/>
        <w:br/>
      </w:r>
      <w:r>
        <w:rPr/>
        <w:t>南部地區可謂「經典、著名、大牌」景點的聚集地，距離首都雷克雅維克很近，且經典景點都可以利用</w:t>
      </w:r>
      <w:r>
        <w:rPr/>
        <w:t>1</w:t>
      </w:r>
      <w:r>
        <w:rPr/>
        <w:t>號環島公路到達，一年四季都適合前往；東部主要以峽灣組成，有不少景致優美的小鎮，是很多祕境的所在地；北部地區的「鑽石圈」是熱門旅遊區域，由於緯度更接近北極圈，「永晝」和「永夜」的現象更為明顯，對遊客來說特別新奇；西部地區分為斯奈山半島以及西部峽灣，沿途公路絕景，相當考驗駕駛技術，行前務必熟讀注意事項；中央內陸高地是冰島最難抵達，也是最美的地方，把握夏季前來，才能深入這「世界最美的健行路線」喔！五大區域的人氣景點皆有詳細資訊，加上作者私房推薦，讓你玩得最道地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推薦店家與順遊資訊</w:t>
      </w:r>
      <w:r>
        <w:rPr/>
        <w:br/>
      </w:r>
      <w:r>
        <w:rPr/>
        <w:t>除了人盡皆知的熱門景點，本書還收錄了首都「雷克雅維克」內的博物館、咖啡廳、酒吧、超市、購物資訊等，帶你探訪冰島人最愛的美味；「金圈」、「鑽石圈」、「銀圈」等重要觀光區域的周邊順遊，更是在地人才知道的小眾景點，千里迢迢去到冰島，怎能錯過！附上完整地圖、</w:t>
      </w:r>
      <w:r>
        <w:rPr/>
        <w:t>GPS</w:t>
      </w:r>
      <w:r>
        <w:rPr/>
        <w:t>座標供讀者參考，標示附近地標、景點，即使初次到訪冰島，也不用怕迷路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實用資訊小專欄</w:t>
      </w:r>
      <w:r>
        <w:rPr/>
        <w:br/>
      </w:r>
      <w:r>
        <w:rPr/>
        <w:t>共有</w:t>
      </w:r>
      <w:r>
        <w:rPr/>
        <w:t>3</w:t>
      </w:r>
      <w:r>
        <w:rPr/>
        <w:t>種資訊專欄：「島民小提示」是旅途中大小事的重要提示，作者居住當地，苦口婆心的小叮嚀，千萬要熟讀；「冰島文化發現」介紹歷史文化小故事、時事政策，讓你從更多面向了解冰島；「冰島語小教室」教你認識彷彿親切、卻又陌生的冰島文，把握幾個旅途中常用的重要單字，就能順利暢遊全冰島！出發前記得細細研讀各式各樣的資訊小專欄，做好準備，增添旅遊樂趣哦！</w:t>
      </w:r>
    </w:p>
    <w:p>
      <w:pPr>
        <w:pStyle w:val="Normal"/>
        <w:rPr>
          <w:rFonts w:eastAsia="新細明體;PMingLiU"/>
          <w:lang w:eastAsia="zh-TW"/>
        </w:rPr>
      </w:pPr>
      <w:bookmarkStart w:id="1" w:name="AuthorP00a400020009"/>
      <w:r>
        <w:rPr/>
        <w:t> </w:t>
      </w:r>
      <w:bookmarkEnd w:id="1"/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/>
        <w:t>冰島島民</w:t>
      </w:r>
      <w:r>
        <w:rPr>
          <w:rFonts w:eastAsia="Times New Roman"/>
        </w:rPr>
        <w:t xml:space="preserve"> </w:t>
      </w:r>
      <w:r>
        <w:rPr/>
        <w:t>Lau Yuet Tan</w:t>
        <w:br/>
        <w:t>Lau Yuet Tan(</w:t>
      </w:r>
      <w:r>
        <w:rPr/>
        <w:t>劉月丹</w:t>
      </w:r>
      <w:r>
        <w:rPr/>
        <w:t>)</w:t>
      </w:r>
      <w:r>
        <w:rPr/>
        <w:t>，在英國完成大學及傳媒碩士學位後，機緣巧合下以人才簽證移民冰島定居的香港女生，就此愛上冰島的慢節奏、單純的生活。目前是冰島雷克雅維克市政府官方指定資訊提供、冰島最大旅行平台</w:t>
      </w:r>
      <w:r>
        <w:rPr/>
        <w:t>Guide to Iceland</w:t>
      </w:r>
      <w:r>
        <w:rPr/>
        <w:t>的認證專欄旅遊部落客。持續在平台專欄上分享各類冰島旅遊攻略，也在個人的</w:t>
      </w:r>
      <w:r>
        <w:rPr/>
        <w:t>Facebook</w:t>
      </w:r>
      <w:r>
        <w:rPr/>
        <w:t>粉絲專頁「冰島島民」和自己的個人</w:t>
      </w:r>
      <w:r>
        <w:rPr/>
        <w:t>IG</w:t>
      </w:r>
      <w:r>
        <w:rPr/>
        <w:t>分享在冰島生活的點滴，看到的風景。</w:t>
      </w:r>
      <w:r>
        <w:rPr/>
        <w:br/>
        <w:br/>
      </w:r>
      <w:r>
        <w:rPr/>
        <w:t>看過冰島數個寒暑、體驗過絕大部分的特色活動，單純地希望和有緣人分享最真實、最迷人的冰島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【寫在開始之前】</w:t>
      </w:r>
      <w:r>
        <w:rPr/>
        <w:br/>
      </w:r>
      <w:r>
        <w:rPr/>
        <w:t>驚豔冰島</w:t>
      </w:r>
      <w:r>
        <w:rPr/>
        <w:br/>
      </w:r>
      <w:r>
        <w:rPr/>
        <w:t>冰島動物和牠們的聚集地</w:t>
      </w:r>
      <w:r>
        <w:rPr/>
        <w:br/>
      </w:r>
      <w:r>
        <w:rPr/>
        <w:t>冰島經典美食</w:t>
      </w:r>
      <w:r>
        <w:rPr/>
        <w:br/>
      </w:r>
      <w:r>
        <w:rPr/>
        <w:t>冰島旅遊安全守則</w:t>
      </w:r>
      <w:r>
        <w:rPr/>
        <w:br/>
        <w:t> </w:t>
        <w:br/>
      </w:r>
      <w:r>
        <w:rPr/>
        <w:t>【前進冰島】</w:t>
      </w:r>
      <w:r>
        <w:rPr/>
        <w:br/>
      </w:r>
      <w:r>
        <w:rPr/>
        <w:t>認識冰島的地理與歷史</w:t>
      </w:r>
      <w:r>
        <w:rPr/>
        <w:br/>
      </w:r>
      <w:r>
        <w:rPr/>
        <w:t>語言與溝通</w:t>
      </w:r>
      <w:r>
        <w:rPr/>
        <w:br/>
      </w:r>
      <w:r>
        <w:rPr/>
        <w:t>自由行必備網站</w:t>
      </w:r>
      <w:r>
        <w:rPr/>
        <w:br/>
      </w:r>
      <w:r>
        <w:rPr/>
        <w:t>四季特色</w:t>
      </w:r>
      <w:r>
        <w:rPr/>
        <w:br/>
      </w:r>
      <w:r>
        <w:rPr/>
        <w:t>穿戴祕訣</w:t>
      </w:r>
      <w:r>
        <w:rPr/>
        <w:br/>
      </w:r>
      <w:r>
        <w:rPr/>
        <w:t>貨幣與消費</w:t>
      </w:r>
      <w:r>
        <w:rPr/>
        <w:br/>
      </w:r>
      <w:r>
        <w:rPr/>
        <w:t>電話卡與上網</w:t>
      </w:r>
      <w:r>
        <w:rPr/>
        <w:br/>
      </w:r>
      <w:r>
        <w:rPr/>
        <w:t>住宿選擇</w:t>
      </w:r>
      <w:r>
        <w:rPr/>
        <w:br/>
      </w:r>
      <w:r>
        <w:rPr/>
        <w:t>認識冰島國際機場</w:t>
      </w:r>
      <w:r>
        <w:rPr/>
        <w:br/>
      </w:r>
      <w:r>
        <w:rPr/>
        <w:t>交通資訊</w:t>
      </w:r>
      <w:r>
        <w:rPr/>
        <w:br/>
      </w:r>
      <w:r>
        <w:rPr/>
        <w:t>該選擇本地旅行團，還是自駕遊？</w:t>
      </w:r>
      <w:r>
        <w:rPr/>
        <w:br/>
      </w:r>
      <w:r>
        <w:rPr/>
        <w:t>參加本地旅行團</w:t>
      </w:r>
      <w:r>
        <w:rPr/>
        <w:br/>
      </w:r>
      <w:r>
        <w:rPr/>
        <w:t>自駕攻略</w:t>
      </w:r>
      <w:r>
        <w:rPr/>
        <w:br/>
      </w:r>
      <w:r>
        <w:rPr/>
        <w:t>行程規畫</w:t>
      </w:r>
      <w:r>
        <w:rPr/>
        <w:br/>
      </w:r>
      <w:r>
        <w:rPr/>
        <w:t>追極光，一輩子幸福的象徵</w:t>
      </w:r>
      <w:r>
        <w:rPr/>
        <w:br/>
        <w:t> </w:t>
        <w:br/>
      </w:r>
      <w:r>
        <w:rPr/>
        <w:t>【雷克雅維克】</w:t>
      </w:r>
      <w:r>
        <w:rPr/>
        <w:br/>
      </w:r>
      <w:r>
        <w:rPr/>
        <w:t>最小的大城市，世界上最北的首都</w:t>
      </w:r>
      <w:r>
        <w:rPr/>
        <w:br/>
      </w:r>
      <w:r>
        <w:rPr/>
        <w:t>市中心景點</w:t>
      </w:r>
      <w:r>
        <w:rPr/>
        <w:br/>
      </w:r>
      <w:r>
        <w:rPr/>
        <w:t>郊區景點</w:t>
      </w:r>
      <w:r>
        <w:rPr/>
        <w:br/>
      </w:r>
      <w:r>
        <w:rPr/>
        <w:t>博物館巡禮</w:t>
      </w:r>
      <w:r>
        <w:rPr/>
        <w:br/>
      </w:r>
      <w:r>
        <w:rPr/>
        <w:t>溫泉、游泳池體驗</w:t>
      </w:r>
      <w:r>
        <w:rPr/>
        <w:br/>
      </w:r>
      <w:r>
        <w:rPr/>
        <w:t>必訪冰淇淋店</w:t>
      </w:r>
      <w:r>
        <w:rPr/>
        <w:br/>
      </w:r>
      <w:r>
        <w:rPr/>
        <w:t>精選咖啡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酒吧</w:t>
      </w:r>
      <w:r>
        <w:rPr/>
        <w:br/>
      </w:r>
      <w:r>
        <w:rPr/>
        <w:t>超市與購物</w:t>
      </w:r>
      <w:r>
        <w:rPr/>
        <w:br/>
        <w:t> </w:t>
        <w:br/>
      </w:r>
      <w:r>
        <w:rPr/>
        <w:t>【南部地區】</w:t>
      </w:r>
      <w:r>
        <w:rPr/>
        <w:br/>
      </w:r>
      <w:r>
        <w:rPr/>
        <w:t>雷克雅内斯半島</w:t>
      </w:r>
      <w:r>
        <w:rPr/>
        <w:br/>
      </w:r>
      <w:r>
        <w:rPr/>
        <w:t>金圈</w:t>
      </w:r>
      <w:r>
        <w:rPr/>
        <w:br/>
      </w:r>
      <w:r>
        <w:rPr/>
        <w:t>金圈周邊順遊</w:t>
      </w:r>
      <w:r>
        <w:rPr/>
        <w:br/>
      </w:r>
      <w:r>
        <w:rPr/>
        <w:t>南部人氣景點</w:t>
      </w:r>
      <w:r>
        <w:rPr/>
        <w:br/>
        <w:t> </w:t>
        <w:br/>
      </w:r>
      <w:r>
        <w:rPr/>
        <w:t>【東部地區】</w:t>
      </w:r>
      <w:r>
        <w:rPr/>
        <w:br/>
      </w:r>
      <w:r>
        <w:rPr/>
        <w:t>東部人氣景點</w:t>
      </w:r>
      <w:r>
        <w:rPr/>
        <w:br/>
        <w:t> </w:t>
        <w:br/>
      </w:r>
      <w:r>
        <w:rPr/>
        <w:t>【北部地區】</w:t>
      </w:r>
      <w:r>
        <w:rPr/>
        <w:br/>
      </w:r>
      <w:r>
        <w:rPr/>
        <w:t>北部之都——阿克雷里</w:t>
      </w:r>
      <w:r>
        <w:rPr/>
        <w:br/>
      </w:r>
      <w:r>
        <w:rPr/>
        <w:t>鑽石圈及周邊</w:t>
      </w:r>
      <w:r>
        <w:rPr/>
        <w:br/>
      </w:r>
      <w:r>
        <w:rPr/>
        <w:t>賞鯨小鎮——胡薩維克</w:t>
      </w:r>
      <w:r>
        <w:rPr/>
        <w:br/>
      </w:r>
      <w:r>
        <w:rPr/>
        <w:t>北部峽灣</w:t>
      </w:r>
      <w:r>
        <w:rPr/>
        <w:br/>
        <w:t> </w:t>
        <w:br/>
      </w:r>
      <w:r>
        <w:rPr/>
        <w:t>【西部地區】</w:t>
      </w:r>
      <w:r>
        <w:rPr/>
        <w:br/>
      </w:r>
      <w:r>
        <w:rPr/>
        <w:t>西部地區簡介</w:t>
      </w:r>
      <w:r>
        <w:rPr/>
        <w:br/>
      </w:r>
      <w:r>
        <w:rPr/>
        <w:t>銀圈</w:t>
      </w:r>
      <w:r>
        <w:rPr/>
        <w:br/>
      </w:r>
      <w:r>
        <w:rPr/>
        <w:t>斯奈山半島</w:t>
      </w:r>
      <w:r>
        <w:rPr/>
        <w:br/>
      </w:r>
      <w:r>
        <w:rPr/>
        <w:t>斯奈菲爾冰川國家公園及周邊</w:t>
      </w:r>
      <w:r>
        <w:rPr/>
        <w:br/>
      </w:r>
      <w:r>
        <w:rPr/>
        <w:t>西部峽灣</w:t>
      </w:r>
      <w:r>
        <w:rPr/>
        <w:br/>
        <w:t> </w:t>
        <w:br/>
      </w:r>
      <w:r>
        <w:rPr/>
        <w:t>【中央內陸高地】</w:t>
      </w:r>
      <w:r>
        <w:rPr/>
        <w:br/>
      </w:r>
      <w:r>
        <w:rPr/>
        <w:t>遊覽中央內陸高地注意事項</w:t>
      </w:r>
      <w:r>
        <w:rPr/>
        <w:br/>
      </w:r>
      <w:r>
        <w:rPr/>
        <w:t>高地健行路線簡介</w:t>
      </w:r>
      <w:r>
        <w:rPr/>
        <w:br/>
      </w:r>
      <w:r>
        <w:rPr/>
        <w:t>中央內陸高地兩大景觀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2:59:00Z</dcterms:modified>
  <cp:revision>3</cp:revision>
  <dc:subject/>
  <dc:title>新 书 推 荐</dc:title>
</cp:coreProperties>
</file>