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386080</wp:posOffset>
            </wp:positionV>
            <wp:extent cx="1355090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由遊戲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i You You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梓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Zi J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玩遊戲，不能只是為了好玩嗎？</w:t>
      </w:r>
      <w:r>
        <w:rPr/>
        <w:br/>
      </w:r>
      <w:r>
        <w:rPr/>
        <w:t>活得自由，是否就註定一輩子流浪？</w:t>
      </w:r>
      <w:r>
        <w:rPr/>
        <w:br/>
        <w:br/>
      </w:r>
      <w:r>
        <w:rPr/>
        <w:t>劉梓潔小說創作的新里程碑。</w:t>
      </w:r>
      <w:r>
        <w:rPr/>
        <w:br/>
      </w:r>
      <w:r>
        <w:rPr/>
        <w:t>寫給半路迷途的漂泊之心，寫給人生遊戲每一次的愛別離苦。</w:t>
      </w:r>
      <w:r>
        <w:rPr/>
        <w:br/>
        <w:br/>
      </w:r>
      <w:r>
        <w:rPr/>
        <w:t>我會很好，請別擔心。</w:t>
      </w:r>
      <w:r>
        <w:rPr/>
        <w:br/>
      </w:r>
      <w:r>
        <w:rPr/>
        <w:t>路還很長，各自保重，彼此祝福。</w:t>
      </w:r>
      <w:r>
        <w:rPr/>
        <w:br/>
        <w:br/>
      </w:r>
      <w:r>
        <w:rPr/>
        <w:t>傑夫無法不愛茉莉。</w:t>
      </w:r>
      <w:r>
        <w:rPr/>
        <w:br/>
      </w:r>
      <w:r>
        <w:rPr/>
        <w:t>他愛上茉莉的自由不拘，這也意謂著必須進入她的遊戲，認真就輸了，傑夫就敗在太認真。</w:t>
      </w:r>
      <w:r>
        <w:rPr/>
        <w:br/>
      </w:r>
      <w:r>
        <w:rPr/>
        <w:t>輸了，沒關係，重來就好。分手，沒關係，復合就好。</w:t>
      </w:r>
      <w:r>
        <w:rPr/>
        <w:br/>
      </w:r>
      <w:r>
        <w:rPr/>
        <w:t>茉莉的重來則是買張機票飄蕩流浪，直到傑夫求她回到身邊。</w:t>
      </w:r>
      <w:r>
        <w:rPr/>
        <w:br/>
      </w:r>
      <w:r>
        <w:rPr/>
        <w:t>他們經歷了十九歲到二十五歲的苦戀分合，接著六年的互不聯絡，最後終於修成正果結為夫妻，過著八年幸福快樂的日子。</w:t>
      </w:r>
      <w:r>
        <w:rPr/>
        <w:br/>
      </w:r>
      <w:r>
        <w:rPr/>
        <w:t>但，真有苦盡甘來這一回事嗎？</w:t>
      </w:r>
      <w:r>
        <w:rPr/>
        <w:br/>
        <w:br/>
      </w:r>
      <w:r>
        <w:rPr/>
        <w:t>如果遇見是註定，那麼結局是分離或廝守或許也早就被寫好。</w:t>
      </w:r>
      <w:r>
        <w:rPr/>
        <w:br/>
      </w:r>
      <w:r>
        <w:rPr/>
        <w:t>如果人生路線圖都畫好了，還有自由嗎？</w:t>
      </w:r>
      <w:r>
        <w:rPr/>
        <w:br/>
      </w:r>
      <w:r>
        <w:rPr/>
        <w:t>一場沒有起點也沒有終點的遊戲，一段分不清是愛還是傷害的關係，一本終結過往所有閱讀經驗的小說。</w:t>
      </w:r>
      <w:r>
        <w:rPr/>
        <w:br/>
      </w:r>
      <w:r>
        <w:rPr/>
        <w:t>本書的章節順序僅供參考，你可以從任何一章開始，可以洗牌一再重來，打破次序，直到最後。</w:t>
      </w:r>
      <w:r>
        <w:rPr/>
        <w:br/>
      </w:r>
      <w:r>
        <w:rPr/>
        <w:t>故事可能始於痛不欲生的分手，終於那場驚天動地的婚禮。也可能始於初識的甜蜜，終於撕心裂肺的分離。</w:t>
      </w:r>
      <w:r>
        <w:rPr/>
        <w:br/>
      </w:r>
      <w:r>
        <w:rPr/>
        <w:t>先甘後苦，或先苦後甘，次序由你，或由機率決定。</w:t>
      </w:r>
      <w:r>
        <w:rPr/>
        <w:br/>
      </w:r>
      <w:r>
        <w:rPr/>
        <w:t>遊戲即將開始，祝您一路好玩。</w:t>
      </w:r>
      <w:r>
        <w:rPr/>
        <w:br/>
        <w:br/>
      </w:r>
      <w:r>
        <w:rPr/>
        <w:t>名家推薦</w:t>
      </w:r>
      <w:r>
        <w:rPr/>
        <w:br/>
      </w:r>
      <w:r>
        <w:rPr/>
        <w:t>作家 馬欣 專文導讀！法蘭黛樂團主唱 法蘭</w:t>
      </w:r>
      <w:r>
        <w:rPr>
          <w:rFonts w:eastAsia="Times New Roman"/>
        </w:rPr>
        <w:t xml:space="preserve"> </w:t>
      </w:r>
      <w:r>
        <w:rPr/>
        <w:t>Fran</w:t>
      </w:r>
      <w:r>
        <w:rPr/>
        <w:t>、導演 連奕琦、小說家 陳又津、作家 黃大米、作家 葉佳怡、作家 廖偉棠、《九降風》編劇 蔡宗翰 好玩推薦！</w:t>
      </w:r>
      <w:r>
        <w:rPr/>
        <w:br/>
        <w:t> </w:t>
        <w:br/>
      </w:r>
      <w:r>
        <w:rPr/>
        <w:t>我很喜歡這個故事，但在我們所處的文化禮俗影響之下，恐怕女主人公的不羈無法討所有讀者喜愛。但我要說，這不是一個你以為的愛恨情仇的故事，而是一個關於追尋的大哉問。</w:t>
      </w:r>
      <w:r>
        <w:rPr/>
        <w:br/>
      </w:r>
      <w:r>
        <w:rPr/>
        <w:t>當一個人「自由自在」的狀態，牽渉著許多人的痛覺與命運的排列組合，因而也帯給自己心痛，那它還叫做自由自在嗎？或者，我們芸芸衆生都只是在一個追尋的過程，每一個每一個，是各式各樣不同的追尋。而追尋，是伴隨著苦痛的。——【法蘭黛樂團主唱】法蘭</w:t>
      </w:r>
      <w:r>
        <w:rPr>
          <w:rFonts w:eastAsia="Times New Roman"/>
        </w:rPr>
        <w:t xml:space="preserve"> </w:t>
      </w:r>
      <w:r>
        <w:rPr/>
        <w:t>Fran</w:t>
        <w:br/>
        <w:t> </w:t>
        <w:br/>
      </w:r>
      <w:r>
        <w:rPr/>
        <w:t>原本我以為在看卡爾維諾，後來以為是洪尚秀，然後我就放棄以為她是某某某，反正她是劉梓潔。這是她的小說創作里程碑，以後一定有人會被說他像劉梓潔。——【導演】連奕琦</w:t>
      </w:r>
      <w:r>
        <w:rPr/>
        <w:br/>
        <w:t> </w:t>
        <w:br/>
      </w:r>
      <w:r>
        <w:rPr/>
        <w:t>愛情裡如果有一方盡情當自己，自訂遊戲規則，她是這段感情裡的王者，意氣風發，但當有一方如此快意時，是否也代表有人在萬般忍耐呢？</w:t>
      </w:r>
      <w:r>
        <w:rPr/>
        <w:br/>
      </w:r>
      <w:r>
        <w:rPr/>
        <w:t>劉梓潔的這部作品，讓我們了解到何謂「愛到卡慘死」，相愛是卡到陰的糾纏，分手是前生債還清的爽快，愛情路上禍福難料，盈虧自負。——【作家】黃大米</w:t>
      </w:r>
      <w:r>
        <w:rPr/>
        <w:br/>
        <w:t> </w:t>
        <w:br/>
      </w:r>
      <w:r>
        <w:rPr/>
        <w:t>不是女版的《阿飛正傳》，不是台灣版的《放浪記》，</w:t>
      </w:r>
      <w:r>
        <w:rPr/>
        <w:br/>
      </w:r>
      <w:r>
        <w:rPr/>
        <w:t>而是一個女人對另一個飽經磨礪依然選擇自由的女人的愛與理解。——【作家】廖偉棠</w:t>
      </w:r>
      <w:r>
        <w:rPr/>
        <w:br/>
        <w:t> </w:t>
        <w:br/>
      </w:r>
      <w:r>
        <w:rPr/>
        <w:t>面對死亡會手足無措，但是活著也是麻煩事一堆。人生就是吃這個也癢吃那個也癢。劉梓潔最喜歡做的事情就是搔搔那些癢處。——【《九降風》編劇】蔡宗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劉梓潔</w:t>
      </w:r>
      <w:r>
        <w:rPr/>
        <w:br/>
        <w:br/>
        <w:t>1980</w:t>
      </w:r>
      <w:r>
        <w:rPr/>
        <w:t>年生，彰化人。台灣師大社教系新聞組畢業，清華大學台灣文學研究所肄業。曾任《誠品好讀》編輯、琉璃工房文案、中國時報開卷週報記者。</w:t>
      </w:r>
      <w:r>
        <w:rPr/>
        <w:br/>
        <w:br/>
        <w:t>2003</w:t>
      </w:r>
      <w:r>
        <w:rPr/>
        <w:t>年，以〈失明〉獲得聯合文學小說新人獎；</w:t>
      </w:r>
      <w:r>
        <w:rPr/>
        <w:t>2006</w:t>
      </w:r>
      <w:r>
        <w:rPr/>
        <w:t>年以〈父後七日〉榮獲林榮三文學獎散文首獎，並擔任同名電影編導，於</w:t>
      </w:r>
      <w:r>
        <w:rPr/>
        <w:t>2010</w:t>
      </w:r>
      <w:r>
        <w:rPr/>
        <w:t>年贏得台北電影節最佳編劇與金馬獎最佳改編劇本。近年並跨足電視，擔任《徵婚啟事》、《滾石愛情故事》編劇統籌。</w:t>
      </w:r>
      <w:r>
        <w:rPr/>
        <w:br/>
        <w:br/>
      </w:r>
      <w:r>
        <w:rPr/>
        <w:t>著有散文集《父後七日》、《此時此地》、《愛寫》，短篇小說集《親愛的小孩》、《遇見》，長篇小說《真的》、《外面的世界》、《自由遊戲》。現為專職作家、編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04:00Z</dcterms:modified>
  <cp:revision>3</cp:revision>
  <dc:subject/>
  <dc:title>新 书 推 荐</dc:title>
</cp:coreProperties>
</file>