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2555</wp:posOffset>
            </wp:positionH>
            <wp:positionV relativeFrom="paragraph">
              <wp:posOffset>330835</wp:posOffset>
            </wp:positionV>
            <wp:extent cx="1532890" cy="234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為何戀情總是不順利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?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ei He Lian Qing Zong Shi Bu Shun Li?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亞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a S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8.2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從「我」到「我們」</w:t>
      </w:r>
      <w:r>
        <w:rPr/>
        <w:br/>
      </w:r>
      <w:r>
        <w:rPr/>
        <w:t>梳理戀愛關係中的困境、原因和解決之道</w:t>
      </w:r>
      <w:r>
        <w:rPr/>
        <w:br/>
      </w:r>
      <w:r>
        <w:rPr/>
        <w:t>暢銷作家、專家力推、學員五星好評，直指戀愛問題核心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明明很想得到愛，行為卻在推開愛？</w:t>
      </w:r>
      <w:r>
        <w:rPr/>
        <w:br/>
      </w:r>
      <w:r>
        <w:rPr/>
        <w:t>為對方著想，卻束縛自己？明知是該結束的感情，分手卻陷入自責？</w:t>
      </w:r>
      <w:r>
        <w:rPr/>
        <w:br/>
      </w:r>
      <w:r>
        <w:rPr/>
        <w:t>不是不想愛，卻遺失去愛的力量？努力溝通磨合，卻越來越不合？</w:t>
      </w:r>
      <w:r>
        <w:rPr/>
        <w:br/>
      </w:r>
      <w:r>
        <w:rPr/>
        <w:t>每一段都用心投入，卻沒有一段有結果……</w:t>
      </w:r>
      <w:r>
        <w:rPr/>
        <w:br/>
      </w:r>
      <w:r>
        <w:rPr/>
        <w:t>在感情中不斷受挫受傷的你，這一次請暫時放下表面的戀愛技巧和攻略，</w:t>
      </w:r>
      <w:r>
        <w:rPr/>
        <w:br/>
      </w:r>
      <w:r>
        <w:rPr/>
        <w:t>亞瑟將以理性輕鬆的文字提供有效建議，幫助你解決感情中的核心問題。</w:t>
      </w:r>
      <w:r>
        <w:rPr/>
        <w:br/>
        <w:br/>
      </w:r>
      <w:r>
        <w:rPr/>
        <w:t>戀情不斷出現問題的原因，在於：你對待自己的方式和看法</w:t>
      </w:r>
      <w:r>
        <w:rPr/>
        <w:br/>
        <w:t>——</w:t>
      </w:r>
      <w:r>
        <w:rPr/>
        <w:t>就像使用說明書一樣，你得讓別人知道該怎麼對你</w:t>
      </w:r>
      <w:r>
        <w:rPr/>
        <w:br/>
        <w:br/>
      </w:r>
      <w:r>
        <w:rPr/>
        <w:t>戀愛關係總是難以推展、維持不好，並非因為對方不是所謂「對的人」，往往是因為你和自己的關係出了問題，若一味忽略漠視，逃避的反作用力就會以其它形式反覆出現在關係之中——沒辦法溝通、很難分手、沒安全感、容易自責、無法動心……只要你覺得自己不值得，你就會委屈自己，別人自然也不會珍惜你。</w:t>
      </w:r>
      <w:r>
        <w:rPr/>
        <w:br/>
        <w:br/>
      </w:r>
      <w:r>
        <w:rPr/>
        <w:t>接受並喜歡真正的自己，</w:t>
      </w:r>
      <w:r>
        <w:rPr/>
        <w:br/>
      </w:r>
      <w:r>
        <w:rPr/>
        <w:t>是從陌生到親密，走向穩定理想關係的第一步</w:t>
      </w:r>
      <w:r>
        <w:rPr/>
        <w:br/>
        <w:br/>
      </w:r>
      <w:r>
        <w:rPr/>
        <w:t>本書挖掘戀愛總是不順利的真相，回溯原生家庭、過去記憶、成長經驗，學習再次感同自己的身受，接納當時的自己，處理自卑和不安全感，培養自信和自愛，逐漸讓內心強大，才能在關係中用對方式穩定的愛別人、愛自己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/>
        <w:t>亞–</w:t>
      </w:r>
      <w:r>
        <w:rPr/>
        <w:t>CMoney</w:t>
      </w:r>
      <w:r>
        <w:rPr/>
        <w:t>、</w:t>
      </w:r>
      <w:r>
        <w:rPr/>
        <w:t>VidaOrange</w:t>
      </w:r>
      <w:r>
        <w:rPr/>
        <w:t>合作作家、</w:t>
      </w:r>
      <w:r>
        <w:rPr/>
        <w:t>TED x NYMU</w:t>
      </w:r>
      <w:r>
        <w:rPr/>
        <w:t>講者、</w:t>
      </w:r>
      <w:r>
        <w:rPr/>
        <w:t>PTT</w:t>
      </w:r>
      <w:r>
        <w:rPr/>
        <w:t>鄉民</w:t>
      </w:r>
      <w:r>
        <w:rPr/>
        <w:br/>
        <w:br/>
      </w:r>
      <w:r>
        <w:rPr/>
        <w:t>擁有</w:t>
      </w:r>
      <w:r>
        <w:rPr/>
        <w:t>10</w:t>
      </w:r>
      <w:r>
        <w:rPr/>
        <w:t>年憂鬱症的過去，再加上很早就出社會打滾，人生經歷過的傷口多到能夠三折肱成良醫，所以比一般人更加擁有同理心，更能理解人的困難，對於家庭治療、溝通治療、敘事治療、實務治療有過人的概念，專長是自我價值與自我療癒的領域。在人生起伏中，精通了腹黑學、權謀、讀人術，對於人的情緒異常地敏感，希望能夠以這些異於常人的經驗，幫助更多人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Part 1</w:t>
      </w:r>
      <w:r>
        <w:rPr/>
        <w:t>交往前</w:t>
      </w:r>
      <w:r>
        <w:rPr/>
        <w:br/>
      </w:r>
      <w:r>
        <w:rPr/>
        <w:t>為了你，我忘記了自己──討好</w:t>
      </w:r>
      <w:r>
        <w:rPr/>
        <w:br/>
      </w:r>
      <w:r>
        <w:rPr/>
        <w:t>你願為你放棄一切，但你卻不願回頭看我一眼──為什麼喜歡的人不喜歡我</w:t>
      </w:r>
      <w:r>
        <w:rPr/>
        <w:br/>
      </w:r>
      <w:r>
        <w:rPr/>
        <w:t>如果最後一切會結束，那麼不如不要開始──恐懼承諾</w:t>
      </w:r>
      <w:r>
        <w:rPr/>
        <w:br/>
      </w:r>
      <w:r>
        <w:rPr/>
        <w:t>只要不去愛，就不會有心痛的風險──無法動心</w:t>
      </w:r>
      <w:r>
        <w:rPr/>
        <w:br/>
        <w:br/>
        <w:t>Part 2</w:t>
      </w:r>
      <w:r>
        <w:rPr/>
        <w:t>交往中</w:t>
      </w:r>
      <w:r>
        <w:rPr/>
        <w:br/>
      </w:r>
      <w:r>
        <w:rPr/>
        <w:t>茫茫人海裡，我始終找不到那個對的你──遇不到對的人</w:t>
      </w:r>
      <w:r>
        <w:rPr/>
        <w:br/>
      </w:r>
      <w:r>
        <w:rPr/>
        <w:t>言語讓本該最近的我們，產生了最遙遠的距離──無法溝通</w:t>
      </w:r>
      <w:r>
        <w:rPr/>
        <w:br/>
      </w:r>
      <w:r>
        <w:rPr/>
        <w:t>離開你，我想我應該會好很多──指責</w:t>
      </w:r>
      <w:r>
        <w:rPr/>
        <w:br/>
      </w:r>
      <w:r>
        <w:rPr/>
        <w:t>成長是條人生的路，卻總有人在路上掉了隊──精實焦慮</w:t>
      </w:r>
      <w:r>
        <w:rPr/>
        <w:br/>
      </w:r>
      <w:r>
        <w:rPr/>
        <w:t>我就像白蟻一樣，總是往那名為渣男的火光飛去──總是遇到同一型的人</w:t>
      </w:r>
      <w:r>
        <w:rPr/>
        <w:br/>
      </w:r>
      <w:r>
        <w:rPr/>
        <w:t>那些越折磨你的人，都是你越放不下的人──分不了手</w:t>
      </w:r>
      <w:r>
        <w:rPr/>
        <w:br/>
        <w:br/>
        <w:t>Part 3</w:t>
      </w:r>
      <w:r>
        <w:rPr/>
        <w:t>分手後</w:t>
      </w:r>
      <w:r>
        <w:rPr/>
        <w:br/>
      </w:r>
      <w:r>
        <w:rPr/>
        <w:t>失戀就像經痛一樣，五天就會過去──無法單身</w:t>
      </w:r>
      <w:r>
        <w:rPr/>
        <w:br/>
      </w:r>
      <w:r>
        <w:rPr/>
        <w:t>離開我，我不怪你，我只怪我留不住你──過度檢討</w:t>
      </w:r>
      <w:r>
        <w:rPr/>
        <w:br/>
      </w:r>
      <w:r>
        <w:rPr/>
        <w:t>如果可以，我願用盡一生的歲月想念你──走不出傷痛</w:t>
      </w:r>
      <w:r>
        <w:rPr/>
        <w:br/>
      </w:r>
      <w:r>
        <w:rPr/>
        <w:t>如果某天我學會了愛自己，那麼我就可以把它分享給你──愛自己</w:t>
      </w:r>
      <w:r>
        <w:rPr/>
        <w:br/>
      </w:r>
      <w:r>
        <w:rPr/>
        <w:t>後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</w:t>
      </w:r>
      <w:r>
        <w:rPr/>
        <w:t>交往前</w:t>
      </w:r>
      <w:r>
        <w:rPr/>
        <w:br/>
      </w:r>
      <w:r>
        <w:rPr/>
        <w:t>為了你，我忘記了自己──討好</w:t>
      </w:r>
      <w:r>
        <w:rPr/>
        <w:br/>
      </w:r>
      <w:r>
        <w:rPr/>
        <w:t>你願為你放棄一切，但你卻不願回頭看我一眼──為什麼喜歡的人不喜歡我</w:t>
      </w:r>
      <w:r>
        <w:rPr/>
        <w:br/>
      </w:r>
      <w:r>
        <w:rPr/>
        <w:t>如果最後一切會結束，那麼不如不要開始──恐懼承諾</w:t>
      </w:r>
      <w:r>
        <w:rPr/>
        <w:br/>
      </w:r>
      <w:r>
        <w:rPr/>
        <w:t>只要不去愛，就不會有心痛的風險──無法動心</w:t>
      </w:r>
      <w:r>
        <w:rPr/>
        <w:br/>
        <w:br/>
        <w:t>Part 2</w:t>
      </w:r>
      <w:r>
        <w:rPr/>
        <w:t>交往中</w:t>
      </w:r>
      <w:r>
        <w:rPr/>
        <w:br/>
      </w:r>
      <w:r>
        <w:rPr/>
        <w:t>茫茫人海裡，我始終找不到那個對的你──遇不到對的人</w:t>
      </w:r>
      <w:r>
        <w:rPr/>
        <w:br/>
      </w:r>
      <w:r>
        <w:rPr/>
        <w:t>言語讓本該最近的我們，產生了最遙遠的距離──無法溝通</w:t>
      </w:r>
      <w:r>
        <w:rPr/>
        <w:br/>
      </w:r>
      <w:r>
        <w:rPr/>
        <w:t>離開你，我想我應該會好很多──指責</w:t>
      </w:r>
      <w:r>
        <w:rPr/>
        <w:br/>
      </w:r>
      <w:r>
        <w:rPr/>
        <w:t>成長是條人生的路，卻總有人在路上掉了隊──精實焦慮</w:t>
      </w:r>
      <w:r>
        <w:rPr/>
        <w:br/>
      </w:r>
      <w:r>
        <w:rPr/>
        <w:t>我就像白蟻一樣，總是往那名為渣男的火光飛去──總是遇到同一型的人</w:t>
      </w:r>
      <w:r>
        <w:rPr/>
        <w:br/>
      </w:r>
      <w:r>
        <w:rPr/>
        <w:t>那些越折磨你的人，都是你越放不下的人──分不了手</w:t>
      </w:r>
      <w:r>
        <w:rPr/>
        <w:br/>
        <w:br/>
        <w:t>Part 3</w:t>
      </w:r>
      <w:r>
        <w:rPr/>
        <w:t>分手後</w:t>
      </w:r>
      <w:r>
        <w:rPr/>
        <w:br/>
      </w:r>
      <w:r>
        <w:rPr/>
        <w:t>失戀就像經痛一樣，五天就會過去──無法單身</w:t>
      </w:r>
      <w:r>
        <w:rPr/>
        <w:br/>
      </w:r>
      <w:r>
        <w:rPr/>
        <w:t>離開我，我不怪你，我只怪我留不住你──過度檢討</w:t>
      </w:r>
      <w:r>
        <w:rPr/>
        <w:br/>
      </w:r>
      <w:r>
        <w:rPr/>
        <w:t>如果可以，我願用盡一生的歲月想念你──走不出傷痛</w:t>
      </w:r>
      <w:r>
        <w:rPr/>
        <w:br/>
      </w:r>
      <w:r>
        <w:rPr/>
        <w:t>如果某天我學會了愛自己，那麼我就可以把它分享給你──愛自己</w:t>
      </w:r>
      <w:r>
        <w:rPr/>
        <w:br/>
      </w: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6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03T03:36:00Z</dcterms:modified>
  <cp:revision>3</cp:revision>
  <dc:subject/>
  <dc:title>新 书 推 荐</dc:title>
</cp:coreProperties>
</file>