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3195</wp:posOffset>
            </wp:positionH>
            <wp:positionV relativeFrom="paragraph">
              <wp:posOffset>323850</wp:posOffset>
            </wp:positionV>
            <wp:extent cx="1438910" cy="218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從左手到牽手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ong Zuo Shou Dao Zian Sh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亞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 S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9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該交往的，不再擦肩而過！</w:t>
      </w:r>
      <w:r>
        <w:rPr/>
        <w:br/>
      </w:r>
      <w:r>
        <w:rPr/>
        <w:t>無痛脫單，維持長久關係的戀愛說明書</w:t>
      </w:r>
      <w:r>
        <w:rPr/>
        <w:br/>
      </w:r>
      <w:r>
        <w:rPr/>
        <w:t>女友不是靠追來的，是吸引來的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對自己，拆解心結，不因過往經驗預設立場，也不必繼續從別人的成功案例中，不得精髓的仿效一堆追求技法；</w:t>
      </w:r>
      <w:r>
        <w:rPr/>
        <w:br/>
      </w:r>
      <w:r>
        <w:rPr/>
        <w:t>對她，剖析門檻與轉折變化，掌握關係進度，不再誤判情勢，或讓自己提早出局！</w:t>
      </w:r>
      <w:r>
        <w:rPr/>
        <w:br/>
        <w:br/>
        <w:t>30</w:t>
      </w:r>
      <w:r>
        <w:rPr/>
        <w:t>堂女生也想拜託你來學的脫單戀愛課，讀通了這本書，你還會得到的答案有：</w:t>
      </w:r>
      <w:r>
        <w:rPr/>
        <w:br/>
        <w:t xml:space="preserve">□ </w:t>
      </w:r>
      <w:r>
        <w:rPr/>
        <w:t>不要拼命的對她好，而要讓她「自然」就對你有好感</w:t>
      </w:r>
      <w:r>
        <w:rPr/>
        <w:br/>
        <w:t xml:space="preserve">□ </w:t>
      </w:r>
      <w:r>
        <w:rPr/>
        <w:t>高手才不會在意對方有幾百個人追，高手的著眼點在於：「我要怎麼做？」</w:t>
      </w:r>
      <w:r>
        <w:rPr/>
        <w:br/>
        <w:t xml:space="preserve">□ </w:t>
      </w:r>
      <w:r>
        <w:rPr/>
        <w:t>告白的斷句不要停在「我喜歡妳」</w:t>
      </w:r>
      <w:r>
        <w:rPr/>
        <w:br/>
        <w:t xml:space="preserve">□ </w:t>
      </w:r>
      <w:r>
        <w:rPr/>
        <w:t>就像左手只是輔助，你所有的優點也只是加分</w:t>
      </w:r>
      <w:r>
        <w:rPr/>
        <w:br/>
        <w:t xml:space="preserve">□ </w:t>
      </w:r>
      <w:r>
        <w:rPr/>
        <w:t>曖昧總無疾而終，如何從戀人未滿升級為男女朋友？</w:t>
      </w:r>
      <w:r>
        <w:rPr/>
        <w:br/>
        <w:t xml:space="preserve">□ </w:t>
      </w:r>
      <w:r>
        <w:rPr/>
        <w:t>戀愛這種東西，有時候把她往外推就是向內拉</w:t>
      </w:r>
      <w:r>
        <w:rPr/>
        <w:br/>
        <w:t xml:space="preserve">□ </w:t>
      </w:r>
      <w:r>
        <w:rPr/>
        <w:t>感情失敗後的第一件事</w:t>
      </w:r>
      <w:r>
        <w:rPr/>
        <w:br/>
        <w:br/>
      </w:r>
      <w:r>
        <w:rPr/>
        <w:t>感情跟任何一項專業能力一樣，都講求細緻程度，關係中的每個細節塑造得越細緻，對方對跟你這段關係的投入程度就會越高，對你的喜歡也就會相對提升！</w:t>
      </w:r>
      <w:r>
        <w:rPr/>
        <w:t>AWE</w:t>
      </w:r>
      <w:r>
        <w:rPr/>
        <w:t>情感工作室導師亞瑟首度出書，突破多數人的感情盲點、揭露每個階段的轉折和細節，達成一段不將就的戀愛關係！書中更提到許多你可能從未思考過的策略與觀念：</w:t>
      </w:r>
      <w:r>
        <w:rPr/>
        <w:br/>
        <w:br/>
        <w:t>■</w:t>
      </w:r>
      <w:r>
        <w:rPr/>
        <w:t>互相吸引，是在關係平衡時才會發生的</w:t>
      </w:r>
      <w:r>
        <w:rPr/>
        <w:br/>
      </w:r>
      <w:r>
        <w:rPr/>
        <w:t>多數人不知道女生之所以會被吸引，是因為「關係平衡」。不平衡會讓關係根本無法開始，也就是女生說的：「壓力」。這不是要你什麼都不做，或絕對別喜歡對方，而是不要讓你們之間的落差大到令其中一方開始感到壓力或不舒服，這樣關係才有可能順利前進。（策略詳見</w:t>
      </w:r>
      <w:r>
        <w:rPr/>
        <w:t>Lesson 2</w:t>
      </w:r>
      <w:r>
        <w:rPr/>
        <w:t>）</w:t>
      </w:r>
      <w:r>
        <w:rPr/>
        <w:br/>
        <w:br/>
        <w:t>■</w:t>
      </w:r>
      <w:r>
        <w:rPr/>
        <w:t>放棄「想表現好」的想法</w:t>
      </w:r>
      <w:r>
        <w:rPr/>
        <w:br/>
      </w:r>
      <w:r>
        <w:rPr/>
        <w:t>多數人都有一個迷思是「我要很好才會被別人喜歡」，所以總是盡力在對象面前表現最好的一面，但卻忽略了：「我們認為的好，不見得是別人認為的好」。抱著想表現好的想法與對方互動，無疑是將焦點都放在自己身上，反而破壞相處品質。（技巧詳見</w:t>
      </w:r>
      <w:r>
        <w:rPr/>
        <w:t>Lesson 5</w:t>
      </w:r>
      <w:r>
        <w:rPr/>
        <w:t>）</w:t>
      </w:r>
      <w:r>
        <w:rPr/>
        <w:br/>
        <w:br/>
        <w:t>■</w:t>
      </w:r>
      <w:r>
        <w:rPr/>
        <w:t>經典題目──愛情與麵包</w:t>
      </w:r>
      <w:r>
        <w:rPr/>
        <w:br/>
      </w:r>
      <w:r>
        <w:rPr/>
        <w:t>愛情不需要麵包，但生活需要；生活不需要愛情，但幸福需要。對女人來說，錢是為了維繫長期關係所需要的資源，在長期關係開始之前，更重要的是你是否能通過「交往」這個門檻，而這個門檻所需要的「資格」，僅僅只是你有足夠的經濟基礎，以及，她對你的喜歡。（想法詳見</w:t>
      </w:r>
      <w:r>
        <w:rPr/>
        <w:t>Lesson 26</w:t>
      </w:r>
      <w:r>
        <w:rPr/>
        <w:t>）</w:t>
      </w:r>
      <w:r>
        <w:rPr/>
        <w:br/>
        <w:br/>
        <w:t>■</w:t>
      </w:r>
      <w:r>
        <w:rPr/>
        <w:t>關於「離開」這個策略</w:t>
      </w:r>
      <w:r>
        <w:rPr/>
        <w:br/>
      </w:r>
      <w:r>
        <w:rPr/>
        <w:t>很多人不願也不敢使用「離開」策略，但亞瑟這樣說：快樂，是讓一個人喜歡你的方法，但痛苦，才是會讓一個人決定跟你在一起的理由。如果你的離開不會讓對方感覺到痛苦，那她就不會想跟你在一起，因為你只是個相處時會很開心，但不見得必需的人；如果跟你相處對方不會覺得開心，那她實在很難喜歡上你，即使你的離開令人難受，那也只代表了你們的關係建立在更功利的層面上。（策略詳見</w:t>
      </w:r>
      <w:r>
        <w:rPr/>
        <w:t>Lesson 26</w:t>
      </w:r>
      <w:r>
        <w:rPr/>
        <w:t>）</w:t>
      </w:r>
      <w:r>
        <w:rPr/>
        <w:br/>
        <w:br/>
        <w:t>■</w:t>
      </w:r>
      <w:r>
        <w:rPr/>
        <w:t>讓關係前進</w:t>
      </w:r>
      <w:r>
        <w:rPr/>
        <w:t>SOP</w:t>
      </w:r>
      <w:r>
        <w:rPr/>
        <w:t>之一──延續相處</w:t>
      </w:r>
      <w:r>
        <w:rPr/>
        <w:br/>
      </w:r>
      <w:r>
        <w:rPr/>
        <w:t>很多人認為時間一旦拉長，容易卡在「朋友區」，沒有機會了。但是急著想推進關係，傳達的訊息就是：「我想趕快把整件事定下來，否則情況可能會有變。」什麼樣的人會擔心情況有變？沒把握的人。那沒把握的人在關係中有主控權嗎？沒有。那在關係中沒有主控權代表什麼────對方絕不會把他當成第一優先。（策略詳見</w:t>
      </w:r>
      <w:r>
        <w:rPr/>
        <w:t>Lesson 17</w:t>
      </w:r>
      <w:r>
        <w:rPr/>
        <w:t>）</w:t>
      </w:r>
      <w:r>
        <w:rPr/>
        <w:br/>
        <w:br/>
        <w:t>■</w:t>
      </w:r>
      <w:r>
        <w:rPr/>
        <w:t>讓對方愈來愈在意你的</w:t>
      </w:r>
      <w:r>
        <w:rPr/>
        <w:t>2</w:t>
      </w:r>
      <w:r>
        <w:rPr/>
        <w:t>個原則</w:t>
      </w:r>
      <w:r>
        <w:rPr/>
        <w:br/>
      </w:r>
      <w:r>
        <w:rPr/>
        <w:t>製造「期待」和「失落」。期待是「平常沒有的，突然有了」，失落是「平常有的，突然沒有了」。不要再迷信「只要對女生好，女生就會愛上你」的想法了，只有正面的情緒是不夠的，你必須要讓對方感受到一定程度的不舒服，才有可能讓對方有前進的動力。（技巧詳見</w:t>
      </w:r>
      <w:r>
        <w:rPr/>
        <w:t>Lesson 20</w:t>
      </w:r>
      <w:r>
        <w:rPr/>
        <w:t>、</w:t>
      </w:r>
      <w:r>
        <w:rPr/>
        <w:t>21</w:t>
      </w:r>
      <w:r>
        <w:rPr/>
        <w:t>）</w:t>
      </w:r>
      <w:r>
        <w:rPr/>
        <w:br/>
        <w:br/>
        <w:t>■</w:t>
      </w:r>
      <w:r>
        <w:rPr/>
        <w:t>關鍵時刻需要的</w:t>
      </w:r>
      <w:r>
        <w:rPr/>
        <w:t>4</w:t>
      </w:r>
      <w:r>
        <w:rPr/>
        <w:t>種表現（技巧詳見</w:t>
      </w:r>
      <w:r>
        <w:rPr/>
        <w:t>Lesson 22</w:t>
      </w:r>
      <w:r>
        <w:rPr/>
        <w:t>～</w:t>
      </w:r>
      <w:r>
        <w:rPr/>
        <w:t>25</w:t>
      </w:r>
      <w:r>
        <w:rPr/>
        <w:t>）</w:t>
      </w:r>
      <w:r>
        <w:rPr/>
        <w:br/>
      </w:r>
      <w:r>
        <w:rPr/>
        <w:t>告白────我喜歡妳，但不代表我要綁住妳</w:t>
      </w:r>
      <w:r>
        <w:rPr/>
        <w:br/>
      </w:r>
      <w:r>
        <w:rPr/>
        <w:t>展現脆弱────對我而言，妳是重要而特別的存在</w:t>
      </w:r>
      <w:r>
        <w:rPr/>
        <w:br/>
      </w:r>
      <w:r>
        <w:rPr/>
        <w:t>反駁────我有不同的想法</w:t>
      </w:r>
      <w:r>
        <w:rPr/>
        <w:br/>
      </w:r>
      <w:r>
        <w:rPr/>
        <w:t>療癒────我接納那些妳不接納的自己</w:t>
      </w:r>
      <w:r>
        <w:rPr/>
        <w:br/>
        <w:br/>
      </w:r>
      <w:r>
        <w:rPr/>
        <w:t>附錄【戀愛致命傷】測驗題，一一攻破「缺急怕魯鈍」五大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亞瑟</w:t>
      </w:r>
      <w:r>
        <w:rPr/>
        <w:br/>
        <w:t>–AWE</w:t>
      </w:r>
      <w:r>
        <w:rPr/>
        <w:t>情感工作室導師</w:t>
      </w:r>
      <w:r>
        <w:rPr/>
        <w:br/>
        <w:t>–6</w:t>
      </w:r>
      <w:r>
        <w:rPr/>
        <w:t>年講師經驗</w:t>
      </w:r>
      <w:r>
        <w:rPr/>
        <w:br/>
        <w:t>–CMoney</w:t>
      </w:r>
      <w:r>
        <w:rPr/>
        <w:t>、</w:t>
      </w:r>
      <w:r>
        <w:rPr/>
        <w:t>VidaOrange</w:t>
      </w:r>
      <w:r>
        <w:rPr/>
        <w:t>合作作家、</w:t>
      </w:r>
      <w:r>
        <w:rPr/>
        <w:t>TED x NYMU</w:t>
      </w:r>
      <w:r>
        <w:rPr/>
        <w:t>講者、</w:t>
      </w:r>
      <w:r>
        <w:rPr/>
        <w:t>PTT</w:t>
      </w:r>
      <w:r>
        <w:rPr/>
        <w:t>鄉民</w:t>
      </w:r>
      <w:r>
        <w:rPr/>
        <w:br/>
        <w:br/>
      </w:r>
      <w:r>
        <w:rPr/>
        <w:t>　　擁有</w:t>
      </w:r>
      <w:r>
        <w:rPr/>
        <w:t>10</w:t>
      </w:r>
      <w:r>
        <w:rPr/>
        <w:t>年憂鬱症的過去，再加上很早就出社會打滾，人生經歷過的傷口多到能夠三折肱成良醫，所以比一般人更加擁有同理心，更能理解人的困難，對於家庭治療、溝通治療、敘事治療、實務治療有過人的概念，專長是自我價值與自我療癒的領域。在人生起伏中，精通了腹黑學、權謀、讀人術，對於人的情緒異常地敏感，希望能夠以這些異於常人的經驗，幫助更多人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前言──我想講究，不想將就</w:t>
      </w:r>
      <w:r>
        <w:rPr/>
        <w:br/>
        <w:t>Part 1</w:t>
      </w:r>
      <w:r>
        <w:rPr/>
        <w:t>關係是什麼</w:t>
      </w:r>
      <w:r>
        <w:rPr/>
        <w:br/>
        <w:t>Lesson 1.</w:t>
      </w:r>
      <w:r>
        <w:rPr/>
        <w:t>關係之於你──「愛情」對你的象徵</w:t>
      </w:r>
      <w:r>
        <w:rPr/>
        <w:br/>
        <w:t>Lesson 2.</w:t>
      </w:r>
      <w:r>
        <w:rPr/>
        <w:t>關係的原則──平衡</w:t>
      </w:r>
      <w:r>
        <w:rPr/>
        <w:br/>
        <w:t>Part 2</w:t>
      </w:r>
      <w:r>
        <w:rPr/>
        <w:t>為什麼會失敗──四大失敗主因</w:t>
      </w:r>
      <w:r>
        <w:rPr/>
        <w:br/>
        <w:t>Lesson 3.</w:t>
      </w:r>
      <w:r>
        <w:rPr/>
        <w:t>人際關係總是出問題的你──你跟自己的關係好嗎？</w:t>
      </w:r>
      <w:r>
        <w:rPr/>
        <w:br/>
        <w:t>Lesson 4.</w:t>
      </w:r>
      <w:r>
        <w:rPr/>
        <w:t>內部投資過高──得失心太重讓你失常</w:t>
      </w:r>
      <w:r>
        <w:rPr/>
        <w:br/>
        <w:t>Lesson 5.</w:t>
      </w:r>
      <w:r>
        <w:rPr/>
        <w:t>焦點在自己──破壞相處品質</w:t>
      </w:r>
      <w:r>
        <w:rPr/>
        <w:br/>
        <w:t>Lesson 6.</w:t>
      </w:r>
      <w:r>
        <w:rPr/>
        <w:t>標籤化──誤判局勢</w:t>
      </w:r>
      <w:r>
        <w:rPr/>
        <w:br/>
        <w:t>Part 3</w:t>
      </w:r>
      <w:r>
        <w:rPr/>
        <w:t>嶄新的關係理解──關係流程</w:t>
      </w:r>
      <w:r>
        <w:rPr/>
        <w:br/>
        <w:t>Lesson 7.</w:t>
      </w:r>
      <w:r>
        <w:rPr/>
        <w:t>正妹真的很難追嗎？──關係最大與最小的單位永遠是二</w:t>
      </w:r>
      <w:r>
        <w:rPr/>
        <w:br/>
        <w:t>Lesson 9.</w:t>
      </w:r>
      <w:r>
        <w:rPr/>
        <w:t>流程圖與詳解──關係</w:t>
      </w:r>
      <w:r>
        <w:rPr/>
        <w:t>SOP</w:t>
        <w:br/>
        <w:t>Lesson 8.</w:t>
      </w:r>
      <w:r>
        <w:rPr/>
        <w:t>女性的安全感來源──看見她的獨特性</w:t>
      </w:r>
      <w:r>
        <w:rPr/>
        <w:br/>
        <w:t>Lesson 10.</w:t>
      </w:r>
      <w:r>
        <w:rPr/>
        <w:t>她喜歡我嗎──判斷關係進度</w:t>
      </w:r>
      <w:r>
        <w:rPr/>
        <w:br/>
        <w:t>Part 4</w:t>
      </w:r>
      <w:r>
        <w:rPr/>
        <w:t>引起興趣</w:t>
      </w:r>
      <w:r>
        <w:rPr/>
        <w:br/>
        <w:t>Lesson 11.</w:t>
      </w:r>
      <w:r>
        <w:rPr/>
        <w:t>所有的優點都只是加分──關係基底</w:t>
      </w:r>
      <w:r>
        <w:rPr/>
        <w:br/>
        <w:t>Lesson 12.</w:t>
      </w:r>
      <w:r>
        <w:rPr/>
        <w:t>硬道理──資訊供給與經濟供給</w:t>
      </w:r>
      <w:r>
        <w:rPr/>
        <w:br/>
        <w:t>Lesson 13.</w:t>
      </w:r>
      <w:r>
        <w:rPr/>
        <w:t>軟實力──娛樂供給與心靈供給</w:t>
      </w:r>
      <w:r>
        <w:rPr/>
        <w:br/>
        <w:t>Lesson 14.</w:t>
      </w:r>
      <w:r>
        <w:rPr/>
        <w:t>目的性──狩獵感與輕鬆感的差別</w:t>
      </w:r>
      <w:r>
        <w:rPr/>
        <w:br/>
        <w:t>Part 5</w:t>
      </w:r>
      <w:r>
        <w:rPr/>
        <w:t>延續相處</w:t>
      </w:r>
      <w:r>
        <w:rPr/>
        <w:br/>
        <w:t>Lesson 15.</w:t>
      </w:r>
      <w:r>
        <w:rPr/>
        <w:t>延續的本質與用義，以及推進誤區──增加雙方的相處機會與長度</w:t>
      </w:r>
      <w:r>
        <w:rPr/>
        <w:br/>
        <w:t>Lesson 16.</w:t>
      </w:r>
      <w:r>
        <w:rPr/>
        <w:t>多元性──從平面到立體</w:t>
      </w:r>
      <w:r>
        <w:rPr/>
        <w:br/>
        <w:t>Lesson 17.</w:t>
      </w:r>
      <w:r>
        <w:rPr/>
        <w:t>延續相處時的危機處理──卡在朋友區和冷掉</w:t>
      </w:r>
      <w:r>
        <w:rPr/>
        <w:br/>
        <w:t>Part 6</w:t>
      </w:r>
      <w:r>
        <w:rPr/>
        <w:t>製造內部投資──曖昧</w:t>
      </w:r>
      <w:r>
        <w:rPr/>
        <w:br/>
        <w:t>Lesson 18.</w:t>
      </w:r>
      <w:r>
        <w:rPr/>
        <w:t>曖昧是什麼──內部投資的重要性</w:t>
      </w:r>
      <w:r>
        <w:rPr/>
        <w:br/>
        <w:t>Lesson 19.</w:t>
      </w:r>
      <w:r>
        <w:rPr/>
        <w:t>壞男人的法則──不按牌理出牌</w:t>
      </w:r>
      <w:r>
        <w:rPr/>
        <w:br/>
        <w:t>Lesson 20.</w:t>
      </w:r>
      <w:r>
        <w:rPr/>
        <w:t>內部投資兩大原則──創造期待與失落</w:t>
      </w:r>
      <w:r>
        <w:rPr/>
        <w:br/>
        <w:t>Lesson 21.</w:t>
      </w:r>
      <w:r>
        <w:rPr/>
        <w:t>調情準則──推拉法</w:t>
      </w:r>
      <w:r>
        <w:rPr/>
        <w:br/>
        <w:t>Part 7</w:t>
      </w:r>
      <w:r>
        <w:rPr/>
        <w:t>關鍵時刻──過去缺乏的臨門一腳</w:t>
      </w:r>
      <w:r>
        <w:rPr/>
        <w:br/>
        <w:t>Lesson 22.</w:t>
      </w:r>
      <w:r>
        <w:rPr/>
        <w:t>告白──我喜歡你，但不代表我要綁住你</w:t>
      </w:r>
      <w:r>
        <w:rPr/>
        <w:br/>
        <w:t>Lesson 23.</w:t>
      </w:r>
      <w:r>
        <w:rPr/>
        <w:t>展現脆弱──對我而言，你是重要而特別的存在</w:t>
      </w:r>
      <w:r>
        <w:rPr/>
        <w:br/>
        <w:t>Lesson 24.</w:t>
      </w:r>
      <w:r>
        <w:rPr/>
        <w:t>反駁──我有不同的想法</w:t>
      </w:r>
      <w:r>
        <w:rPr/>
        <w:br/>
        <w:t>Lesson 25.</w:t>
      </w:r>
      <w:r>
        <w:rPr/>
        <w:t>療癒──我接納那些你不接納的自己</w:t>
      </w:r>
      <w:r>
        <w:rPr/>
        <w:br/>
        <w:t>Part 8</w:t>
      </w:r>
      <w:r>
        <w:rPr/>
        <w:t>確認關係</w:t>
      </w:r>
      <w:r>
        <w:rPr/>
        <w:br/>
        <w:t>Lesson 26.</w:t>
      </w:r>
      <w:r>
        <w:rPr/>
        <w:t>交往的成敗是如何決定？──生活需要與幸福需要</w:t>
      </w:r>
      <w:r>
        <w:rPr/>
        <w:br/>
        <w:br/>
        <w:t>Part 9</w:t>
      </w:r>
      <w:r>
        <w:rPr/>
        <w:t>失敗以後</w:t>
      </w:r>
      <w:r>
        <w:rPr/>
        <w:br/>
        <w:t>Lesson 27.</w:t>
      </w:r>
      <w:r>
        <w:rPr/>
        <w:t>為什麼會失敗？──失敗後的第一件事</w:t>
      </w:r>
      <w:r>
        <w:rPr/>
        <w:br/>
        <w:t>Lesson 28.</w:t>
      </w:r>
      <w:r>
        <w:rPr/>
        <w:t>離開──只因曾經擁有</w:t>
      </w:r>
      <w:r>
        <w:rPr/>
        <w:br/>
        <w:t>Lesson 29.</w:t>
      </w:r>
      <w:r>
        <w:rPr/>
        <w:t>離開的心態──自由是一場和自己的對決</w:t>
      </w:r>
      <w:r>
        <w:rPr/>
        <w:br/>
        <w:t>Lesson 30.</w:t>
      </w:r>
      <w:r>
        <w:rPr/>
        <w:t>最後也最重要的一堂課──當成功或失敗之後，你怎麼看自己？</w:t>
      </w:r>
      <w:r>
        <w:rPr/>
        <w:br/>
      </w:r>
      <w:r>
        <w:rPr/>
        <w:t>附錄【戀愛致命傷；缺急怕魯鈍】檢測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38:00Z</dcterms:modified>
  <cp:revision>3</cp:revision>
  <dc:subject/>
  <dc:title>新 书 推 荐</dc:title>
</cp:coreProperties>
</file>