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189865</wp:posOffset>
            </wp:positionV>
            <wp:extent cx="1407795" cy="197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陸天遙事件簿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二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沒有名子的故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u Tian Yao Shi Jian Bu 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Mei You Ming Zi De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尾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我媽媽是因為愛著我，才會殺我的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陸天遙擔任這座圖書館的管理員已近千年，還是第一次碰到這種事。</w:t>
      </w:r>
      <w:r>
        <w:rPr/>
        <w:br/>
        <w:br/>
      </w:r>
      <w:r>
        <w:rPr/>
        <w:t>先是自稱被媽媽殺死的少年姜奎，拒絕說出自己的故事，甚至退化成無法言語的嬰兒，一直賴在圖書館不走，繼而少年的阿姨呂雅薇也在一片狂風暴雨中闖進了圖書館。</w:t>
      </w:r>
      <w:r>
        <w:rPr/>
        <w:br/>
        <w:br/>
      </w:r>
      <w:r>
        <w:rPr/>
        <w:t>陸天遙在這裡待了這麼長的時間，有著悲慘人生的人絡繹不絕，但即使是彼此相關的人，也從來不會在同一時間出現在圖書館裡，這次是一個特例。</w:t>
      </w:r>
      <w:r>
        <w:rPr/>
        <w:br/>
        <w:br/>
      </w:r>
      <w:r>
        <w:rPr/>
        <w:t>「我們一定得把自己的故事都說出來，才能出去，對吧？如果可以，就由我這位阿姨來說吧。」</w:t>
      </w:r>
      <w:r>
        <w:rPr/>
        <w:br/>
        <w:br/>
      </w:r>
      <w:r>
        <w:rPr/>
        <w:t>究竟是什麼樣的媽媽，會忍心把自己的孩子殺死？又是什麼樣的媽媽，會背叛孩子對她的愛？隨著呂雅薇開始述說他們的故事，陸天遙的心中也出現了一些似乎早就該遺忘的記憶，那些曾經身為人的痛苦和罪惡感，無論過了多久，都依然在啃蝕著他……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尾巴</w:t>
      </w:r>
      <w:r>
        <w:rPr/>
        <w:br/>
      </w:r>
      <w:r>
        <w:rPr/>
        <w:t>也以另一個筆名「</w:t>
      </w:r>
      <w:r>
        <w:rPr/>
        <w:t>Misa</w:t>
      </w:r>
      <w:r>
        <w:rPr/>
        <w:t>」活躍於創作之中。</w:t>
      </w:r>
      <w:r>
        <w:rPr/>
        <w:br/>
      </w:r>
      <w:r>
        <w:rPr/>
        <w:t>該是理性的金牛</w:t>
      </w:r>
      <w:r>
        <w:rPr/>
        <w:t>B</w:t>
      </w:r>
      <w:r>
        <w:rPr/>
        <w:t>型，卻從小就被說是不切實際以及天馬行空。</w:t>
      </w:r>
      <w:r>
        <w:rPr/>
        <w:br/>
        <w:br/>
      </w:r>
      <w:r>
        <w:rPr/>
        <w:t>但我十分感謝自己的天馬行空卻又時不時理性吐槽自己的矛盾，才能讓我創作出這麼多不同種類的故事，最大的願望便是能一直寫到不能寫為止。</w:t>
      </w:r>
      <w:r>
        <w:rPr/>
        <w:br/>
        <w:br/>
      </w:r>
      <w:r>
        <w:rPr/>
        <w:t>最喜歡「一花一世界，一沙一天堂」這句話，只要你細心觀察生活周遭，每一道風景都是畫面，每一個人都是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出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開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女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姊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爸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合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信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妹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兒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尾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41:00Z</dcterms:modified>
  <cp:revision>3</cp:revision>
  <dc:subject/>
  <dc:title>新 书 推 荐</dc:title>
</cp:coreProperties>
</file>