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5690</wp:posOffset>
            </wp:positionH>
            <wp:positionV relativeFrom="paragraph">
              <wp:posOffset>153670</wp:posOffset>
            </wp:positionV>
            <wp:extent cx="178117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女性设计师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英文书名：</w:t>
      </w:r>
      <w:r>
        <w:rPr>
          <w:rStyle w:val="Asizelarge"/>
          <w:rFonts w:eastAsia="宋体;SimSun" w:cs="Times New Roman" w:ascii="Times New Roman" w:hAnsi="Times New Roman"/>
          <w:b/>
          <w:caps/>
          <w:color w:val="000000"/>
          <w:sz w:val="21"/>
          <w:szCs w:val="21"/>
        </w:rPr>
        <w:t>Women in Desig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Charlotte Fi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56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艺术与设计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女性设计师为我们共同的物质文化和建筑环境做出了巨大的贡献。然而，尽管有几位先驱者获得了全球认可——雷•埃姆斯、弗洛伦斯•诺尔•巴塞特和夏洛特•佩兰德等人只是其中的几位——但也有一些人不那么知名，但在设计史上有着同样的影响力。这本书介绍了过去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年来在时尚、纺织品、图形和产品设计以及建筑领域的主要参与者，并揭示了以女性为中心的历史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本书介绍了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多名女设计师的个人资料，每一位都配有翔实和权威的文本，并配有标志性作品的插图，是所有设计学生和实践者的灵感焦点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Target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2E3033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夏洛特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菲尔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harlotte Fiell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是一位杰出的设计史学家，著有多本有关设计各个方面的畅销书。她在佛罗伦萨的英国艺术学院、伦敦的坎伯韦尔艺术学院学习，后来又在同样位于伦敦的苏富比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学院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接受培训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rget">
    <w:name w:val="target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9-05T06:1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