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48125</wp:posOffset>
            </wp:positionH>
            <wp:positionV relativeFrom="paragraph">
              <wp:posOffset>118110</wp:posOffset>
            </wp:positionV>
            <wp:extent cx="1262380" cy="191579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启程：</w:t>
      </w:r>
      <w:r>
        <w:rPr>
          <w:b/>
          <w:bCs/>
          <w:szCs w:val="21"/>
        </w:rPr>
        <w:t>15</w:t>
      </w:r>
      <w:r>
        <w:rPr>
          <w:b/>
          <w:bCs/>
          <w:szCs w:val="21"/>
        </w:rPr>
        <w:t>次人生旅行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DEPARTURE: A LIFE IN 15 TRIP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Anna Har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phe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Johnson &amp; Alcock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Vicky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7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励志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启程：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5</w:t>
      </w:r>
      <w:r>
        <w:rPr>
          <w:color w:val="000000"/>
          <w:shd w:fill="FFFFFF" w:val="clear"/>
        </w:rPr>
        <w:t>次人生旅行》这本书一半是回忆，一半是旅行见闻，还有一部分是在号召女性们开启自己的人生冒险。《启程》告诉我们旅行可以改变我们，治愈我们，带给我们挑战。即便是我们旅行归来，重新回到柴米油盐的平凡生活中后，我们也能在我们平常生活中发现值得去冒险的东西。这本书的每一章都是一次完整的旅行，记录了作者每一次自助游所获得的难能可贵的经验。对我们普通大众而言，只有当我们去一个陌生的地方旅行时，才算是一次真正的冒险，因为旅行改变了我们周围那一层不变的环境。安娜将自己的个人体验和人生经验用文字记录了下来。她的这本书在以男性为主导或以奢华游为主导的旅游类书籍中，更显得弥足珍贵了。对于大多数女性来说，男性们或奢华游的那种旅行体验跟我们的关系不大。现在，越来越多的女性选择独自旅行，有数据显示，独自旅行的旅行者中，女性游客占到了</w:t>
      </w:r>
      <w:r>
        <w:rPr>
          <w:color w:val="000000"/>
          <w:shd w:fill="FFFFFF" w:val="clear"/>
        </w:rPr>
        <w:t>60%</w:t>
      </w:r>
      <w:r>
        <w:rPr>
          <w:color w:val="000000"/>
          <w:shd w:fill="FFFFFF" w:val="clear"/>
        </w:rPr>
        <w:t>。是时候加入到这支队伍中来了。《启程》是一本自我发现的书，从中我们可以看到，通过旅行，我们可以发现最真实的自己，可以修复我们受伤的心灵，还能让我们真正明白自己想过的到底是怎样一种生活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341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865</wp:posOffset>
            </wp:positionH>
            <wp:positionV relativeFrom="paragraph">
              <wp:posOffset>80645</wp:posOffset>
            </wp:positionV>
            <wp:extent cx="1143000" cy="1143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hd w:fill="FFFFFF" w:val="clear"/>
          <w:lang w:val="en-GB"/>
        </w:rPr>
        <w:t>安娜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哈特（</w:t>
      </w:r>
      <w:r>
        <w:rPr>
          <w:b/>
          <w:bCs/>
          <w:szCs w:val="21"/>
        </w:rPr>
        <w:t>Anna Hart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是位</w:t>
      </w:r>
      <w:r>
        <w:rPr>
          <w:color w:val="000000"/>
          <w:shd w:fill="FFFFFF" w:val="clear"/>
          <w:lang w:val="en-GB"/>
        </w:rPr>
        <w:t>80</w:t>
      </w:r>
      <w:r>
        <w:rPr>
          <w:color w:val="000000"/>
          <w:shd w:fill="FFFFFF" w:val="clear"/>
          <w:lang w:val="en-GB"/>
        </w:rPr>
        <w:t>后作家，出生在北爱尔兰。在她的少年时代，他们举家迁往到了新加坡，在那里一住就是七年。从小她就意识到，自己是一个喜爱往外跑的人，在熟悉的环境里她总感觉浑身不自在。不仅如此，她还发现旅行能让她重新认识自己。毕业以后，她成为了《男人帮》这本杂志的首位女性作家。之后，她还担任了《格拉齐亚》这本杂志的组稿编辑、《设计师》特刊编辑。现在，她是一位自由撰稿人。十多年来，她一直为《格拉齐亚》、《时尚》、《设计师》、《艾丽》、《卫报》、《每日电讯报》、《时代周刊》、《华尔街日报》等报刊杂志撰文。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文清（</w:t>
      </w:r>
      <w:r>
        <w:rPr>
          <w:b/>
          <w:color w:val="000000"/>
        </w:rPr>
        <w:t>Vicky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82449185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  <w:br/>
        <w:t>Email: </w:t>
      </w:r>
      <w:hyperlink r:id="rId4" w:tgtFrame="_blank">
        <w:r>
          <w:rPr>
            <w:rStyle w:val="InternetLink"/>
          </w:rPr>
          <w:t>Vicky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ick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2:21:00Z</dcterms:created>
  <dc:creator>Image</dc:creator>
  <dc:description/>
  <cp:keywords/>
  <dc:language>en-US</dc:language>
  <cp:lastModifiedBy>Jackie</cp:lastModifiedBy>
  <cp:lastPrinted>2005-06-10T14:33:00Z</cp:lastPrinted>
  <dcterms:modified xsi:type="dcterms:W3CDTF">2019-08-31T17:27:00Z</dcterms:modified>
  <cp:revision>9</cp:revision>
  <dc:subject/>
  <dc:title>新 书 推 荐</dc:title>
</cp:coreProperties>
</file>