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8"/>
      <w:bookmarkStart w:id="3" w:name="OLE_LINK15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4580</wp:posOffset>
            </wp:positionH>
            <wp:positionV relativeFrom="paragraph">
              <wp:posOffset>13970</wp:posOffset>
            </wp:positionV>
            <wp:extent cx="1772285" cy="2432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激励创新：</w:t>
      </w:r>
      <w:r>
        <w:rPr>
          <w:b/>
        </w:rPr>
        <w:t>75</w:t>
      </w:r>
      <w:r>
        <w:rPr>
          <w:b/>
        </w:rPr>
        <w:t>个</w:t>
      </w:r>
      <w:r>
        <w:rPr>
          <w:b/>
        </w:rPr>
        <w:t>营销故事帮你</w:t>
      </w:r>
      <w:r>
        <w:rPr>
          <w:b/>
        </w:rPr>
        <w:t>发现</w:t>
      </w:r>
      <w:r>
        <w:rPr>
          <w:b/>
        </w:rPr>
        <w:t>下一个大事件</w:t>
      </w:r>
      <w:r>
        <w:rPr>
          <w:b/>
        </w:rPr>
        <w:t>》</w:t>
      </w:r>
      <w:bookmarkStart w:id="4" w:name="OLE_LINK12"/>
      <w:bookmarkStart w:id="5" w:name="OLE_LINK1"/>
      <w:bookmarkStart w:id="6" w:name="OLE_LINK3"/>
      <w:bookmarkStart w:id="7" w:name="OLE_LINK2"/>
    </w:p>
    <w:p>
      <w:pPr>
        <w:pStyle w:val="Normal"/>
        <w:rPr/>
      </w:pPr>
      <w:bookmarkStart w:id="8" w:name="OLE_LINK16"/>
      <w:r>
        <w:rPr>
          <w:b/>
        </w:rPr>
        <w:t>英文书名：</w:t>
      </w:r>
      <w:bookmarkStart w:id="9" w:name="OLE_LINK11"/>
      <w:bookmarkStart w:id="10" w:name="OLE_LINK10"/>
      <w:bookmarkStart w:id="11" w:name="OLE_LINK4"/>
      <w:r>
        <w:rPr>
          <w:b/>
          <w:bCs/>
        </w:rPr>
        <w:t>INSPIRING INNOVATION</w:t>
      </w:r>
      <w:bookmarkEnd w:id="9"/>
      <w:bookmarkEnd w:id="10"/>
      <w:bookmarkEnd w:id="11"/>
      <w:r>
        <w:rPr>
          <w:b/>
          <w:bCs/>
        </w:rPr>
        <w:t>:</w:t>
      </w:r>
      <w:r>
        <w:rPr>
          <w:rFonts w:eastAsia="DINPro-Light;Arial Unicode MS" w:cs="DINPro-Light;Arial Unicode MS" w:ascii="DINPro-Light;Arial Unicode MS" w:hAnsi="DINPro-Light;Arial Unicode MS"/>
          <w:kern w:val="0"/>
          <w:sz w:val="20"/>
          <w:szCs w:val="20"/>
        </w:rPr>
        <w:t xml:space="preserve"> </w:t>
      </w:r>
      <w:r>
        <w:rPr>
          <w:b/>
          <w:bCs/>
        </w:rPr>
        <w:t>75</w:t>
      </w:r>
      <w:r>
        <w:rPr>
          <w:b/>
          <w:bCs/>
        </w:rPr>
        <w:t xml:space="preserve"> MARKETING TALES TO HELP YOU</w:t>
      </w:r>
      <w:r>
        <w:rPr>
          <w:b/>
          <w:bCs/>
        </w:rPr>
        <w:t xml:space="preserve"> </w:t>
      </w:r>
      <w:r>
        <w:rPr>
          <w:b/>
          <w:bCs/>
        </w:rPr>
        <w:t>FIND THE NEXT BIG THING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r>
        <w:rPr>
          <w:b/>
          <w:bCs/>
          <w:szCs w:val="21"/>
        </w:rPr>
        <w:t>Giles Lury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56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End w:id="4"/>
      <w:bookmarkEnd w:id="5"/>
      <w:bookmarkEnd w:id="6"/>
      <w:bookmarkEnd w:id="7"/>
      <w:bookmarkEnd w:id="8"/>
      <w:r>
        <w:rPr>
          <w:b/>
        </w:rPr>
        <w:t>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18"/>
      <w:bookmarkStart w:id="18" w:name="OLE_LINK15"/>
      <w:bookmarkStart w:id="19" w:name="OLE_LINK18"/>
      <w:bookmarkStart w:id="20" w:name="OLE_LINK15"/>
      <w:bookmarkEnd w:id="19"/>
      <w:bookmarkEnd w:id="20"/>
    </w:p>
    <w:p>
      <w:pPr>
        <w:pStyle w:val="Normal"/>
        <w:rPr>
          <w:b/>
          <w:b/>
          <w:bCs/>
          <w:szCs w:val="21"/>
        </w:rPr>
      </w:pPr>
      <w:bookmarkStart w:id="21" w:name="OLE_LINK19"/>
      <w:bookmarkStart w:id="22" w:name="OLE_LINK17"/>
      <w:bookmarkEnd w:id="2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最好的想法可能来自最不寻常和意想不到的来源。在这本书中，领先的品牌顾问兼作家贾尔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勒里（</w:t>
      </w:r>
      <w:r>
        <w:rPr>
          <w:szCs w:val="21"/>
          <w:shd w:fill="FFFFFF" w:val="clear"/>
        </w:rPr>
        <w:t>Giles Lury</w:t>
      </w:r>
      <w:r>
        <w:rPr>
          <w:szCs w:val="21"/>
          <w:shd w:fill="FFFFFF" w:val="clear"/>
        </w:rPr>
        <w:t>）讲述了</w:t>
      </w:r>
      <w:r>
        <w:rPr>
          <w:szCs w:val="21"/>
          <w:shd w:fill="FFFFFF" w:val="clear"/>
        </w:rPr>
        <w:t>75</w:t>
      </w:r>
      <w:r>
        <w:rPr>
          <w:szCs w:val="21"/>
          <w:shd w:fill="FFFFFF" w:val="clear"/>
        </w:rPr>
        <w:t>个不同寻常的创新故事，以及各种各样的灵感来源，正是这些灵感促使企业开发出了非常成功的产品和品牌。从愤怒的小鸟，大莱卡和芬达到网飞，伟哥，维多利亚的秘密以及爱彼迎的品牌故事，你会发现一种方法并不适合所有人，而且任何事情都可以激发你的想法——从愤怒到尴尬，从观者到仿生学（借用自然界的观点）。最后，这本书呼吁打破常规，并提供了原始的技巧和技术，以帮助你寻找下一个大事件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Cs w:val="21"/>
        </w:rPr>
        <w:t>创新故事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他们不会归还的样品（伟哥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伟大黄油的“润滑剂”被召唤到餐桌上（银宝牛油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热销（施乐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斩首——一个不寻常的灵感来源（企鹅出版社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男人和内衣在圣诞节的故事（维多利亚的秘密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鲜为人知的灵感来源——健忘和尴尬（大莱卡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不是一夜成名（爱彼迎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走向成功的品牌（多斯米途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从书到美女再到第一个雅芳女士（实际上是个男人）（雅芳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从浪费到想要，做他们所不能做的事（电子皮革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二个灵光乍现的时刻——洗澡时的灵感（巴克莱银行和自动取款机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横向思考——不要让你的想象力受到限制（</w:t>
      </w:r>
      <w:r>
        <w:rPr>
          <w:kern w:val="0"/>
          <w:szCs w:val="21"/>
        </w:rPr>
        <w:t>3M</w:t>
      </w:r>
      <w:r>
        <w:rPr>
          <w:kern w:val="0"/>
          <w:szCs w:val="21"/>
        </w:rPr>
        <w:t>公司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尽管不是因为（芬达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他们永远不会出售（英国其乐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爱我爱我的狗——扎波打了类固醇（超力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黄蜂（黄蜂牌小型摩托车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理想的丈夫——用一碗蛋奶沙司赢得女人的心（波导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去西部吧，年轻人，保湿（凡士林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给我带来创新（摩托罗拉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向塔敬酒（古瓦锡尔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咖喱循环，一个创新的故事（松下）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Cs w:val="21"/>
        </w:rPr>
        <w:t>给游客的花椰菜——公平的交换？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布理特尼渡轮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如何制作完美的电视剧（网飞公司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一张图片的下载量高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亿次（愤怒的小鸟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一个值得为之牺牲的创新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奥的斯电梯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做作业（德国美乐家）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Cs w:val="21"/>
        </w:rPr>
        <w:t>一颗星星以及一头牛、一条狗和一个问号一起诞生了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波士顿咨询集团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成功的芬芳（蜡诗）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Cs w:val="21"/>
        </w:rPr>
        <w:t>燃烧过后，轰（刮胡之王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偷走芭比王冠的女王（非洲皇后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做一件事，并把它做好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拜伦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囚犯与扫帚（阿迪斯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骑上你的自行车去创新（天空团队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从修道院少女到情妇再到成功的芬芳（香奈儿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推出一个品牌可能不是儿戏，但它可以是一本儿童读物（西南航空公司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为什么质量不够（日光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从珠子到木板再到成为亿万富翁（创新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从仿生学到转喻（尼龙搭扣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头条新闻——如何战胜流感（阿尔塞泽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太甜（加拿大矿泉水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(M&amp;M</w:t>
      </w:r>
      <w:r>
        <w:rPr>
          <w:kern w:val="0"/>
          <w:szCs w:val="21"/>
        </w:rPr>
        <w:t>巧克力豆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营销来了：博若莱新势力如何冲上顶峰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博夫等人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一开始是文字，现在是</w:t>
      </w:r>
      <w:r>
        <w:rPr>
          <w:kern w:val="0"/>
          <w:szCs w:val="21"/>
        </w:rPr>
        <w:t>App</w:t>
      </w:r>
      <w:r>
        <w:rPr>
          <w:kern w:val="0"/>
          <w:szCs w:val="21"/>
        </w:rPr>
        <w:t>（优训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眼睛需要它（美宝莲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让他们吃玉米饼（塔可钟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从危机中创新（迷你车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一个已被播种的市场（辛格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激发你的想象力（电子阅读器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颠覆创新（亨氏番茄酱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乡村工厂（吉百利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从猪排到冰棒（路雪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创新之钥（丘伯保险锁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物超所值的创新（贝利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每个品牌都需要一点运气（联邦快递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年轻的拖拉机制造商和超级巨星超级跑车（兰博基尼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不要临阵退缩（比恩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你需要做什么来推出一个品牌——看电视（普罗珀科恩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他卖贝壳（荷兰皇家壳牌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拼凑一个想法的拼图（户户送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覆水难收（吉百利薄片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不粘的胶水（</w:t>
      </w:r>
      <w:r>
        <w:rPr>
          <w:kern w:val="0"/>
          <w:szCs w:val="21"/>
        </w:rPr>
        <w:t>3M</w:t>
      </w:r>
      <w:r>
        <w:rPr>
          <w:kern w:val="0"/>
          <w:szCs w:val="21"/>
        </w:rPr>
        <w:t>便利贴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当一次使用不够时（培乐多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让它变得更好（米其林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亿美元屁股（塑身裤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它需要各种各样的（巴塞特的什锦甘草糖果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爱还是恨（马米特砂锅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优质咖啡教父和他的三个养子（星巴克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事故会发生，但创新也会发生（马丁斯博士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每条街都有质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既然能吃奶油，为什么还要吃牛奶（哈维斯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真正的美给真正的军队（德芙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三尾的故事（因诺森特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好酒之乐（葡萄酒协会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让他们吃蛋糕（韦伯的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罗姆尼的肯德尔薄荷蛋糕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售价</w:t>
      </w:r>
      <w:r>
        <w:rPr>
          <w:kern w:val="0"/>
          <w:szCs w:val="21"/>
        </w:rPr>
        <w:t>400</w:t>
      </w:r>
      <w:r>
        <w:rPr>
          <w:kern w:val="0"/>
          <w:szCs w:val="21"/>
        </w:rPr>
        <w:t>美元的</w:t>
      </w:r>
      <w:r>
        <w:rPr>
          <w:kern w:val="0"/>
          <w:szCs w:val="21"/>
        </w:rPr>
        <w:t>ipod</w:t>
      </w:r>
      <w:r>
        <w:rPr>
          <w:kern w:val="0"/>
          <w:szCs w:val="21"/>
        </w:rPr>
        <w:t>配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美元的耳塞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来自德尔博士的魔声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b/>
          <w:b/>
          <w:szCs w:val="21"/>
          <w:shd w:fill="FFFFFF" w:val="clear"/>
        </w:rPr>
      </w:pPr>
      <w:bookmarkStart w:id="23" w:name="OLE_LINK17"/>
      <w:r>
        <w:rPr>
          <w:b/>
          <w:kern w:val="0"/>
          <w:szCs w:val="21"/>
          <w:lang w:val="en"/>
        </w:rPr>
        <w:t>作者简介：</w:t>
      </w:r>
      <w:bookmarkStart w:id="24" w:name="OLE_LINK7"/>
      <w:bookmarkStart w:id="25" w:name="productDetails"/>
      <w:bookmarkEnd w:id="12"/>
      <w:bookmarkEnd w:id="13"/>
      <w:bookmarkEnd w:id="14"/>
      <w:bookmarkEnd w:id="15"/>
      <w:bookmarkEnd w:id="16"/>
      <w:bookmarkEnd w:id="23"/>
      <w:bookmarkEnd w:id="25"/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贾尔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勒里（</w:t>
      </w:r>
      <w:r>
        <w:rPr>
          <w:b/>
          <w:szCs w:val="21"/>
          <w:shd w:fill="FFFFFF" w:val="clear"/>
        </w:rPr>
        <w:t>Giles Lury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知名品牌顾问和价值工程师公司的高管。他是《可口可乐如何征服世界》（</w:t>
      </w:r>
      <w:r>
        <w:rPr>
          <w:bCs/>
          <w:i/>
          <w:iCs/>
          <w:kern w:val="0"/>
          <w:szCs w:val="21"/>
        </w:rPr>
        <w:t>How Coca-Cola Took Over the World</w:t>
      </w:r>
      <w:r>
        <w:rPr>
          <w:bCs/>
          <w:kern w:val="0"/>
          <w:szCs w:val="21"/>
        </w:rPr>
        <w:t> </w:t>
      </w:r>
      <w:r>
        <w:rPr>
          <w:bCs/>
          <w:kern w:val="0"/>
          <w:szCs w:val="21"/>
        </w:rPr>
        <w:t>）</w:t>
      </w:r>
      <w:r>
        <w:rPr>
          <w:szCs w:val="21"/>
          <w:shd w:fill="FFFFFF" w:val="clear"/>
        </w:rPr>
        <w:t>、《囚徒与企鹅》（</w:t>
      </w:r>
      <w:r>
        <w:rPr>
          <w:bCs/>
          <w:i/>
          <w:iCs/>
          <w:kern w:val="0"/>
          <w:szCs w:val="21"/>
        </w:rPr>
        <w:t>The Prisoner and the Penguin</w:t>
      </w:r>
      <w:r>
        <w:rPr>
          <w:bCs/>
          <w:iCs/>
          <w:kern w:val="0"/>
          <w:szCs w:val="21"/>
        </w:rPr>
        <w:t>）</w:t>
      </w:r>
      <w:r>
        <w:rPr>
          <w:szCs w:val="21"/>
          <w:shd w:fill="FFFFFF" w:val="clear"/>
        </w:rPr>
        <w:t>的作者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  <w:bookmarkStart w:id="26" w:name="OLE_LINK19"/>
      <w:bookmarkStart w:id="27" w:name="OLE_LINK19"/>
      <w:bookmarkEnd w:id="27"/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2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INPro-Light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9-08-10T14:50:00Z</dcterms:modified>
  <cp:revision>33</cp:revision>
  <dc:subject/>
  <dc:title>I WAS A TEENAGE SPACE REPORTER(EN)</dc:title>
</cp:coreProperties>
</file>