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20955</wp:posOffset>
            </wp:positionV>
            <wp:extent cx="1522095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当代艺术的人类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n Anthropology of Contemporary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rt: Practices, Markets, and Collec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homas Fillitz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aul van der Grijp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过去的二十年里，根据艺术人类学中所发生的激动人心的发展，这一研究利用人类学的方法来探索艺术市场和全球当代艺术的变迁。认识到全球现象的巨大多样性需要实地研究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当代艺术的人类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研究当地的艺术市场、双年展、网络收藏家、策展人、艺术家、赞助人、拍卖行以及构成全球艺术世界的博物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分为四部分：</w:t>
      </w:r>
      <w:r>
        <w:rPr>
          <w:rFonts w:ascii="Times New Roman" w:hAnsi="Times New Roman" w:cs="Times New Roman"/>
          <w:bCs/>
          <w:sz w:val="21"/>
          <w:szCs w:val="21"/>
        </w:rPr>
        <w:t>图片和媒体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世界艺术研究和全球艺术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艺术市场，</w:t>
      </w:r>
      <w:r>
        <w:rPr>
          <w:rFonts w:ascii="Times New Roman" w:hAnsi="Times New Roman" w:cs="Times New Roman"/>
          <w:bCs/>
          <w:sz w:val="21"/>
          <w:szCs w:val="21"/>
        </w:rPr>
        <w:t>米西奈斯</w:t>
      </w:r>
      <w:r>
        <w:rPr>
          <w:rFonts w:ascii="Times New Roman" w:hAnsi="Times New Roman" w:cs="Times New Roman"/>
          <w:bCs/>
          <w:sz w:val="21"/>
          <w:szCs w:val="21"/>
        </w:rPr>
        <w:t>和收藏家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参与式艺术与合作——</w:t>
      </w:r>
      <w:r>
        <w:rPr>
          <w:rFonts w:ascii="Times New Roman" w:hAnsi="Times New Roman" w:cs="Times New Roman"/>
          <w:bCs/>
          <w:sz w:val="21"/>
          <w:szCs w:val="21"/>
        </w:rPr>
        <w:t>文章</w:t>
      </w:r>
      <w:r>
        <w:rPr>
          <w:rFonts w:ascii="Times New Roman" w:hAnsi="Times New Roman" w:cs="Times New Roman"/>
          <w:bCs/>
          <w:sz w:val="21"/>
          <w:szCs w:val="21"/>
        </w:rPr>
        <w:t>超越了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欧洲和北美的标准，在包括巴西、土耳其、亚洲和太平洋在内的许多领域进行第一手的实地考察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菲利普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德斯科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hilippe Descol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罗杰赛思罗卡（</w:t>
      </w:r>
      <w:r>
        <w:rPr>
          <w:rFonts w:cs="Times New Roman" w:ascii="Times New Roman" w:hAnsi="Times New Roman"/>
          <w:bCs/>
          <w:sz w:val="21"/>
          <w:szCs w:val="21"/>
        </w:rPr>
        <w:t>Roger Sansi Roc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等杰出人类学家的贡献下，这本书提供了一种新的方法来解决这一学科的关键问题。这是一种展示当代艺术如何被人类学研究的模型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于艺术人类学、视觉人类学、视觉文化和相关领域的学生来说是至关重要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阅读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托马斯菲利茨（</w:t>
      </w:r>
      <w:r>
        <w:rPr>
          <w:rFonts w:cs="Times New Roman" w:ascii="Times New Roman" w:hAnsi="Times New Roman"/>
          <w:b/>
          <w:sz w:val="21"/>
          <w:szCs w:val="21"/>
        </w:rPr>
        <w:t>Thomas Fillitz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奥地利维也纳大学的社会和文化人类学教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保罗范德格里普（</w:t>
      </w:r>
      <w:r>
        <w:rPr>
          <w:rFonts w:cs="Times New Roman" w:ascii="Times New Roman" w:hAnsi="Times New Roman"/>
          <w:b/>
          <w:sz w:val="21"/>
          <w:szCs w:val="21"/>
        </w:rPr>
        <w:t>Paul van der Grijp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法国里昂二大卢米埃大学的社会人类学教授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hyperlink r:id="rId7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7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0:17:00Z</dcterms:modified>
  <cp:revision>13</cp:revision>
  <dc:subject/>
  <dc:title>新 书 推 荐</dc:title>
</cp:coreProperties>
</file>