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1295</wp:posOffset>
            </wp:positionH>
            <wp:positionV relativeFrom="paragraph">
              <wp:posOffset>360680</wp:posOffset>
            </wp:positionV>
            <wp:extent cx="136271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靈魂擁抱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g Hun Yong B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侯文詠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ou Wen Y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07.08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睽違四年，侯文詠繼《白色巨塔》、《危險心靈》後，終於再度推出最新長篇小說巨作！ </w:t>
      </w:r>
      <w:r>
        <w:rPr>
          <w:b/>
        </w:rPr>
        <w:br/>
      </w:r>
      <w:r>
        <w:rPr>
          <w:b/>
        </w:rPr>
        <w:t>一部探討名氣、慾望、迷戀，既驚悚又深情的故事！</w:t>
      </w:r>
    </w:p>
    <w:p>
      <w:pPr>
        <w:pStyle w:val="Normal"/>
        <w:rPr/>
      </w:pPr>
      <w:r>
        <w:rPr/>
        <w:t>你的心裡禁錮著孤獨的靈魂，還是慾望的獸？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暢銷作家俞培文很久沒有過得這麼轟轟烈烈了，但他不明白為什麼他身上同時存在著好的知名度與壞的知名度？他甚至懷疑這些彼此矛盾的『俞培文』，到底哪個真實，哪個才是虛幻？而起因只是一個天外飛來的意外──那篇不是他寫的文章〈靈魂的擁抱〉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他也想過要召開緊急記者會，大張旗鼓地宣布〈靈魂的擁抱〉不是他寫的；但整個社會的氛圍都認定了〈靈魂的擁抱〉就是『俞培文』的代表作，這樣急著出面否認的意義是什麼？他會被認為是一個忠於自我的作者，或者因此被視為是一個無所不用其極炒作知名度的作者？是『默認』比較流俗呢？還是『否認』更加媚俗？……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藉由名氣與符號，人們認識世界，探索彼此。但為了滿足慾望，我們卻又無情地操縱、扭曲這些象徵。我們能在扭曲中保有自身的靈魂嗎？抑或生命註定要迷失在這些虛實莫測的象徵裡？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繼《白色巨塔》探討權力、《危險心靈》探討教育，侯文詠再次以簡潔、乾淨的風格寫出戲劇張力十足的寫實小說。《靈魂擁抱》探討的是『名氣』，以文壇和媒體生態為背景，在驚悚情節中引出人生的困惑與矛盾，讓閱讀充滿多樣化的樂趣與省思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b/>
          <w:b/>
        </w:rPr>
      </w:pPr>
      <w:r>
        <w:rPr>
          <w:b/>
        </w:rPr>
        <w:t>侯文詠</w:t>
      </w:r>
    </w:p>
    <w:p>
      <w:pPr>
        <w:pStyle w:val="Normal"/>
        <w:rPr/>
      </w:pPr>
      <w:r>
        <w:rPr/>
        <w:t>台灣嘉義縣人，台大醫學博士。</w:t>
      </w:r>
    </w:p>
    <w:p>
      <w:pPr>
        <w:pStyle w:val="Normal"/>
        <w:rPr/>
      </w:pPr>
      <w:r>
        <w:rPr/>
        <w:t>目前專職寫作，兼任台北醫學大學醫學人文研究所副教授，萬芳醫院、臺大醫院麻醉科主治醫師。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侯文詠官方網站：</w:t>
      </w:r>
      <w:r>
        <w:rPr/>
        <w:t>www.crown.com.tw/book/weny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7:53:00Z</dcterms:modified>
  <cp:revision>3</cp:revision>
  <dc:subject/>
  <dc:title>新 书 推 荐</dc:title>
</cp:coreProperties>
</file>