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2255</wp:posOffset>
            </wp:positionH>
            <wp:positionV relativeFrom="paragraph">
              <wp:posOffset>330835</wp:posOffset>
            </wp:positionV>
            <wp:extent cx="132588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讀古文撞到鄉民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走跳江湖欲練神功的國學秘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Du Gu Wen Zhuang Dao Xiang Min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祁立峰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Bu Li Feng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6.12.3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孔子壯遊團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莊子我夢到</w:t>
      </w:r>
      <w:r>
        <w:rPr/>
        <w:br/>
      </w:r>
      <w:r>
        <w:rPr/>
        <w:t>小農文青陶淵明</w:t>
      </w:r>
      <w:r>
        <w:rPr/>
        <w:t>VS.</w:t>
      </w:r>
      <w:r>
        <w:rPr/>
        <w:t>都更覺青杜甫</w:t>
      </w:r>
      <w:r>
        <w:rPr/>
        <w:br/>
      </w:r>
      <w:r>
        <w:rPr/>
        <w:t>宋詞溫拿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元曲魯蛇</w:t>
      </w:r>
      <w:r>
        <w:rPr/>
        <w:br/>
        <w:br/>
      </w:r>
      <w:r>
        <w:rPr/>
        <w:t>嘴砲戰神大亂鬥，我的國文課業障重啊！</w:t>
      </w:r>
      <w:r>
        <w:rPr/>
        <w:br/>
      </w:r>
      <w:r>
        <w:rPr/>
        <w:t>從古籍穿越網路，點評歷代聖賢，句句宅氣干雲，字字酸民本色！</w:t>
      </w:r>
      <w:r>
        <w:rPr/>
        <w:br/>
      </w:r>
      <w:r>
        <w:rPr/>
        <w:t>一本沒有最狂只有更狂的文化基本教材！</w:t>
      </w:r>
      <w:r>
        <w:rPr/>
        <w:br/>
      </w:r>
      <w:r>
        <w:rPr/>
        <w:t>網路熱門專欄【祁立峰讀古文撞到鄉民】結集，鄉民讀者瘋狂轉貼點閱</w:t>
      </w:r>
      <w:r>
        <w:rPr/>
        <w:br/>
      </w:r>
      <w:r>
        <w:rPr/>
        <w:t>臥斧、徐國能、廖玉蕙、謝金魚鼎力推薦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熱門陸劇「瑯琊榜」解析者祁立峰，</w:t>
      </w:r>
      <w:r>
        <w:rPr/>
        <w:br/>
      </w:r>
      <w:r>
        <w:rPr/>
        <w:t>在《讀古文撞到鄉民：走跳江湖欲練神功的國學秘笈》中，</w:t>
      </w:r>
      <w:r>
        <w:rPr/>
        <w:br/>
      </w:r>
      <w:r>
        <w:rPr/>
        <w:t>談古論今、夾議夾敘，剖析義理、縱論世間眾生百態，</w:t>
      </w:r>
      <w:r>
        <w:rPr/>
        <w:br/>
      </w:r>
      <w:r>
        <w:rPr/>
        <w:t>以網路鄉民的嘲諷嘻笑方式，</w:t>
      </w:r>
      <w:r>
        <w:rPr/>
        <w:br/>
      </w:r>
      <w:r>
        <w:rPr/>
        <w:t>通過每一章的書寫把古往今來的人事物通通抓來評比，</w:t>
      </w:r>
      <w:r>
        <w:rPr/>
        <w:br/>
      </w:r>
      <w:r>
        <w:rPr/>
        <w:t>將現實與理想、古人與今人、典籍與網路的愛恨情仇，</w:t>
      </w:r>
      <w:r>
        <w:rPr/>
        <w:br/>
      </w:r>
      <w:r>
        <w:rPr/>
        <w:t>表現出盡付淋漓的悲傷與同情！</w:t>
      </w:r>
      <w:r>
        <w:rPr/>
        <w:br/>
        <w:br/>
      </w:r>
      <w:r>
        <w:rPr/>
        <w:t>古典時期看似遙遠，但是古人們的機鋒與嘴砲，一點也不遜於今日的網路鄉民。</w:t>
      </w:r>
      <w:r>
        <w:rPr/>
        <w:br/>
        <w:br/>
      </w:r>
      <w:r>
        <w:rPr/>
        <w:t>我們所遭遇的困境，歷代鄉民可能早已經歷過一輪了。</w:t>
      </w:r>
      <w:r>
        <w:rPr/>
        <w:br/>
        <w:br/>
      </w:r>
      <w:r>
        <w:rPr/>
        <w:t>他們或抵抗或妥協，歷史上有過萬人響應的壯舉，也有過無人到場的噤聲。</w:t>
      </w:r>
      <w:r>
        <w:rPr/>
        <w:br/>
        <w:br/>
      </w:r>
      <w:r>
        <w:rPr/>
        <w:t>而我們的文明也正因如此，終於成了如今的模樣。</w:t>
      </w:r>
      <w:r>
        <w:rPr/>
        <w:br/>
        <w:br/>
      </w:r>
      <w:r>
        <w:rPr/>
        <w:t>坊間有不少推廣古典文學的著作，但《讀古文撞到鄉民》不僅是概論的介紹。有教學的體會，有研究的心得，有近年學術界的成果，也有近年來面對時代與議題的回應。</w:t>
      </w:r>
      <w:r>
        <w:rPr/>
        <w:br/>
        <w:br/>
      </w:r>
      <w:r>
        <w:rPr/>
        <w:t>《讀古文撞到鄉民》共分成四輯，從先秦兩漢思想家，漢魏六朝的詩人或筆記，一路談到唐詩宋詞元曲。尤其精采的是作者近年來面對小時代大議題的回應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在這被鄉民悲摧戲稱的「鬼島」，讀者經歷了學運、後太陽花、覺醒青年們虎虎洶洶。世代、階級、勞資、地域，各種身分認同交混而對立，天河撩亂、光影散射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書中談到了儒家對死刑存廢的看法，談江南士族面對北方強國的心態與認同，或杜甫身經喪亂後對居住正義的辯證。當代網路鄉民喜歡戰男女或戰南北，發文酸訕冷峭，但這不是鬼島鄉民特有的習性或身世。千百年來的詩人墨客早已面對過這些問題，而他們的這些作品，摒除了中學課本裡文謅謅的教材教法，那可能才是真正的、應該放進括弧裡的「經典」。</w:t>
      </w:r>
      <w:r>
        <w:rPr/>
        <w:br/>
        <w:br/>
      </w:r>
      <w:r>
        <w:rPr/>
        <w:t>縱觀文學史流變，作者祁立峰認為可能需要一些無聊無謂的人，認真地去寫那些看似無意義的廢文廢詩，因為雖然看似無意義，也可能真的毫無意義。然而總有一天，這些無意義將成為所有象徵的象徵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祁立峰</w:t>
      </w:r>
      <w:r>
        <w:rPr/>
        <w:br/>
        <w:t>1981</w:t>
      </w:r>
      <w:r>
        <w:rPr/>
        <w:t>年生，現任國立中興大學中國文學系副教授。研究領域為六朝文學、文學理論，著有學術論著若干。另從事文藝創作，曾獲臺北文學獎、教育部文藝創作獎、國藝會創作及出版補助。著有散文集《偏安臺北》、長篇小說《臺北逃亡地圖》，並於</w:t>
      </w:r>
      <w:r>
        <w:rPr/>
        <w:t>FHM</w:t>
      </w:r>
      <w:r>
        <w:rPr/>
        <w:t>雜誌、《中國時報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人間副刊》「三少四壯集」、「</w:t>
      </w:r>
      <w:r>
        <w:rPr/>
        <w:t>udn</w:t>
      </w:r>
      <w:r>
        <w:rPr/>
        <w:t>讀書人」以及「</w:t>
      </w:r>
      <w:r>
        <w:rPr/>
        <w:t>Readmoo</w:t>
      </w:r>
      <w:r>
        <w:rPr/>
        <w:t>閱讀最前線」擔任專欄作者。</w:t>
      </w:r>
      <w:r>
        <w:rPr/>
        <w:br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推薦序</w:t>
      </w:r>
      <w:r>
        <w:rPr/>
        <w:br/>
      </w:r>
      <w:r>
        <w:rPr/>
        <w:t>以今人眼光諦視先人生活（廖玉蕙）</w:t>
      </w:r>
      <w:r>
        <w:rPr/>
        <w:br/>
      </w:r>
      <w:r>
        <w:rPr/>
        <w:t>和鄉民認真你就輸了（徐國能）</w:t>
      </w:r>
      <w:r>
        <w:rPr/>
        <w:br/>
      </w:r>
      <w:r>
        <w:rPr/>
        <w:t>自序：歷代的鄉民們</w:t>
      </w:r>
      <w:r>
        <w:rPr/>
        <w:br/>
        <w:br/>
      </w:r>
      <w:r>
        <w:rPr/>
        <w:t>輯一</w:t>
      </w:r>
      <w:r>
        <w:rPr>
          <w:rFonts w:eastAsia="Times New Roman"/>
        </w:rPr>
        <w:t xml:space="preserve"> </w:t>
      </w:r>
      <w:r>
        <w:rPr/>
        <w:t>先秦兩漢的嘴砲部隊</w:t>
      </w:r>
      <w:r>
        <w:rPr/>
        <w:br/>
        <w:t>1</w:t>
      </w:r>
      <w:r>
        <w:rPr/>
        <w:t>連飯都沒得吃了還在撫琴吟詩──孔子周遊團「陳蔡絕糧」</w:t>
      </w:r>
      <w:r>
        <w:rPr/>
        <w:br/>
        <w:t>2</w:t>
      </w:r>
      <w:r>
        <w:rPr/>
        <w:t>被孔老師討厭的酸民──孔子與他的劣徒們</w:t>
      </w:r>
      <w:r>
        <w:rPr/>
        <w:br/>
        <w:t>3</w:t>
      </w:r>
      <w:r>
        <w:rPr/>
        <w:t>一下廢死一下判死，老師搞得我好亂啊──儒家對死刑的主張</w:t>
      </w:r>
      <w:r>
        <w:rPr/>
        <w:br/>
        <w:t>4</w:t>
      </w:r>
      <w:r>
        <w:rPr/>
        <w:t>我只想當一個好人──孟子與他的性善論</w:t>
      </w:r>
      <w:r>
        <w:rPr/>
        <w:br/>
        <w:t>5</w:t>
      </w:r>
      <w:r>
        <w:rPr/>
        <w:t>文青</w:t>
      </w:r>
      <w:r>
        <w:rPr/>
        <w:t>VS.</w:t>
      </w:r>
      <w:r>
        <w:rPr/>
        <w:t>小農──孟子與農家的爭鋒</w:t>
      </w:r>
      <w:r>
        <w:rPr/>
        <w:br/>
        <w:t>6</w:t>
      </w:r>
      <w:r>
        <w:rPr/>
        <w:t>想我嘴砲的兄弟──莊子和惠施</w:t>
      </w:r>
      <w:r>
        <w:rPr/>
        <w:br/>
        <w:t>7</w:t>
      </w:r>
      <w:r>
        <w:rPr/>
        <w:t>鴛鴦蝴蝶夢──莊子的全面啟動世界</w:t>
      </w:r>
      <w:r>
        <w:rPr/>
        <w:br/>
        <w:t>8</w:t>
      </w:r>
      <w:r>
        <w:rPr/>
        <w:t>正妹偷窺我三年，你說我好色？──宋玉〈登徒子好色賦〉</w:t>
      </w:r>
      <w:r>
        <w:rPr/>
        <w:br/>
        <w:t>9</w:t>
      </w:r>
      <w:r>
        <w:rPr/>
        <w:t>原來這就是翻雲覆雨──宋玉〈神女賦〉</w:t>
      </w:r>
      <w:r>
        <w:rPr/>
        <w:br/>
        <w:t>10</w:t>
      </w:r>
      <w:r>
        <w:rPr/>
        <w:t>古代最狂行車紀錄器──漢樂府〈相逢行〉</w:t>
      </w:r>
      <w:r>
        <w:rPr/>
        <w:br/>
        <w:br/>
      </w:r>
      <w:r>
        <w:rPr/>
        <w:t>輯二</w:t>
      </w:r>
      <w:r>
        <w:rPr>
          <w:rFonts w:eastAsia="Times New Roman"/>
        </w:rPr>
        <w:t xml:space="preserve"> </w:t>
      </w:r>
      <w:r>
        <w:rPr/>
        <w:t>魏晉南北朝的酸民們</w:t>
      </w:r>
      <w:r>
        <w:rPr/>
        <w:br/>
        <w:t>11</w:t>
      </w:r>
      <w:r>
        <w:rPr/>
        <w:t>古代鄉民戰南北──《世說新語》中的陸機</w:t>
      </w:r>
      <w:r>
        <w:rPr/>
        <w:br/>
        <w:t>12</w:t>
      </w:r>
      <w:r>
        <w:rPr/>
        <w:t>八卦版「我夢到」的始祖──《文心雕龍》與劉勰的兩個夢</w:t>
      </w:r>
      <w:r>
        <w:rPr/>
        <w:br/>
        <w:t>13</w:t>
      </w:r>
      <w:r>
        <w:rPr/>
        <w:t>江南腔為什麼那麼娘？──《顏氏家訓》〈言語〉篇</w:t>
      </w:r>
      <w:r>
        <w:rPr/>
        <w:br/>
        <w:t>14</w:t>
      </w:r>
      <w:r>
        <w:rPr/>
        <w:t>古代爸爸叮嚀：要小心公主病啊──《顏氏家訓》〈治家〉篇</w:t>
      </w:r>
      <w:r>
        <w:rPr/>
        <w:br/>
        <w:t>15</w:t>
      </w:r>
      <w:r>
        <w:rPr/>
        <w:t>煙花易冷有點冷──方文山與《洛陽伽藍記》</w:t>
      </w:r>
      <w:r>
        <w:rPr/>
        <w:br/>
        <w:t>16</w:t>
      </w:r>
      <w:r>
        <w:rPr/>
        <w:t>有沒有好詩都在西斯版的八卦──南朝宮體詩</w:t>
      </w:r>
      <w:r>
        <w:rPr/>
        <w:br/>
        <w:t>17</w:t>
      </w:r>
      <w:r>
        <w:rPr/>
        <w:t>他很笨他是我兒子──陶淵明及其形象</w:t>
      </w:r>
      <w:r>
        <w:rPr/>
        <w:br/>
        <w:t>18</w:t>
      </w:r>
      <w:r>
        <w:rPr/>
        <w:t>每天累到喝阿比，還能裝網充嗎？──田園詩人陶淵明</w:t>
      </w:r>
      <w:r>
        <w:rPr/>
        <w:br/>
        <w:t>19</w:t>
      </w:r>
      <w:r>
        <w:rPr/>
        <w:t>正妹邀回家，忘了免錢的最貴──陶淵明〈桃花源記〉與〈劉晨阮肇〉</w:t>
      </w:r>
      <w:r>
        <w:rPr/>
        <w:br/>
        <w:t>20</w:t>
      </w:r>
      <w:r>
        <w:rPr/>
        <w:t>亡國前夕的覺醒青年們──在南朝滅亡之前</w:t>
      </w:r>
      <w:r>
        <w:rPr/>
        <w:br/>
        <w:t>21</w:t>
      </w:r>
      <w:r>
        <w:rPr/>
        <w:t>亡國結果怪我嘍？──庾信與〈哀江南賦〉</w:t>
      </w:r>
      <w:r>
        <w:rPr/>
        <w:br/>
        <w:br/>
      </w:r>
      <w:r>
        <w:rPr/>
        <w:t>輯三</w:t>
      </w:r>
      <w:r>
        <w:rPr>
          <w:rFonts w:eastAsia="Times New Roman"/>
        </w:rPr>
        <w:t xml:space="preserve"> </w:t>
      </w:r>
      <w:r>
        <w:rPr/>
        <w:t>唐朝的魯蛇與勝利組</w:t>
      </w:r>
      <w:r>
        <w:rPr/>
        <w:br/>
        <w:t>22</w:t>
      </w:r>
      <w:r>
        <w:rPr/>
        <w:t>一切都是幻覺，嚇不倒我的──唐傳奇〈杜子春〉</w:t>
      </w:r>
      <w:r>
        <w:rPr/>
        <w:br/>
        <w:t>23</w:t>
      </w:r>
      <w:r>
        <w:rPr/>
        <w:t>居住正義──杜甫〈茅屋為秋風所破歌〉</w:t>
      </w:r>
      <w:r>
        <w:rPr/>
        <w:br/>
        <w:t>24</w:t>
      </w:r>
      <w:r>
        <w:rPr/>
        <w:t>原來你也在這裡──杜甫〈江南逢李龜年〉</w:t>
      </w:r>
      <w:r>
        <w:rPr/>
        <w:br/>
        <w:t>25</w:t>
      </w:r>
      <w:r>
        <w:rPr/>
        <w:t>因為錯過這輩子，所以我才那麼愛你──元稹〈遣悲懷〉</w:t>
      </w:r>
      <w:r>
        <w:rPr/>
        <w:br/>
        <w:t>26</w:t>
      </w:r>
      <w:r>
        <w:rPr/>
        <w:t>昨日鄉民酸語，今日感傷詩篇──劉禹錫〈烏衣巷〉</w:t>
      </w:r>
      <w:r>
        <w:rPr/>
        <w:br/>
        <w:t>27</w:t>
      </w:r>
      <w:r>
        <w:rPr/>
        <w:t>曹操，快放開我的志玲姊姊──杜牧〈赤壁〉</w:t>
      </w:r>
      <w:r>
        <w:rPr/>
        <w:br/>
        <w:t>28</w:t>
      </w:r>
      <w:r>
        <w:rPr/>
        <w:t>唐朝蘇美戰神──李商隱〈北齊〉、〈齊宮詞〉</w:t>
      </w:r>
      <w:r>
        <w:rPr/>
        <w:br/>
        <w:t>29</w:t>
      </w:r>
      <w:r>
        <w:rPr/>
        <w:t>一片歌手現在在幹嘛？──張若虛〈春江花月夜〉</w:t>
      </w:r>
      <w:r>
        <w:rPr/>
        <w:br/>
        <w:br/>
      </w:r>
      <w:r>
        <w:rPr/>
        <w:t>輯四</w:t>
      </w:r>
      <w:r>
        <w:rPr>
          <w:rFonts w:eastAsia="Times New Roman"/>
        </w:rPr>
        <w:t xml:space="preserve"> </w:t>
      </w:r>
      <w:r>
        <w:rPr/>
        <w:t>宋元的小確幸與大格局</w:t>
      </w:r>
      <w:r>
        <w:rPr/>
        <w:br/>
        <w:t>30</w:t>
      </w:r>
      <w:r>
        <w:rPr/>
        <w:t>在不平靜的新年遙想太平年代──《東京夢華錄》</w:t>
      </w:r>
      <w:r>
        <w:rPr/>
        <w:br/>
        <w:t>31</w:t>
      </w:r>
      <w:r>
        <w:rPr/>
        <w:t>翠蓮，我不要聽一個受害者的版本──宋元話本〈快嘴李翠蓮〉</w:t>
      </w:r>
      <w:r>
        <w:rPr/>
        <w:br/>
        <w:t>32</w:t>
      </w:r>
      <w:r>
        <w:rPr/>
        <w:t>安安給虧嗎？──宋朝灑花版《花間集》</w:t>
      </w:r>
      <w:r>
        <w:rPr/>
        <w:br/>
        <w:t>33</w:t>
      </w:r>
      <w:r>
        <w:rPr/>
        <w:t>我做叫高雅，你做叫低俗──晏殊</w:t>
      </w:r>
      <w:r>
        <w:rPr/>
        <w:br/>
        <w:t>34</w:t>
      </w:r>
      <w:r>
        <w:rPr/>
        <w:t>昔日紅酒趴，今日苦哈哈──晏幾道</w:t>
      </w:r>
      <w:r>
        <w:rPr/>
        <w:br/>
        <w:t>35</w:t>
      </w:r>
      <w:r>
        <w:rPr/>
        <w:t>這是最後一次分離了，但你卻渾然未覺──柳永〈雨霖鈴〉</w:t>
      </w:r>
      <w:r>
        <w:rPr/>
        <w:br/>
        <w:t>36</w:t>
      </w:r>
      <w:r>
        <w:rPr/>
        <w:t>表現最豁達的人，常常最放不下──東坡與歪腰郵筒</w:t>
      </w:r>
      <w:r>
        <w:rPr/>
        <w:br/>
        <w:t>37</w:t>
      </w:r>
      <w:r>
        <w:rPr/>
        <w:t>東坡啊，詞不是這樣寫地──宋詞豪放派</w:t>
      </w:r>
      <w:r>
        <w:rPr/>
        <w:br/>
        <w:t>38</w:t>
      </w:r>
      <w:r>
        <w:rPr/>
        <w:t>反串最高境界──元曲裡的酸民們</w:t>
      </w:r>
      <w:r>
        <w:rPr/>
        <w:br/>
        <w:br/>
      </w:r>
      <w:r>
        <w:rPr/>
        <w:t>鄉民小辭典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20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9-03T07:48:00Z</dcterms:modified>
  <cp:revision>3</cp:revision>
  <dc:subject/>
  <dc:title>新 书 推 荐</dc:title>
</cp:coreProperties>
</file>