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1905</wp:posOffset>
            </wp:positionV>
            <wp:extent cx="1589405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學著，遇見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愛情社會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e Zhe, Yu Jian 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孫中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n Zhong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從古希臘哲學家到現在的我們，</w:t>
      </w:r>
      <w:r>
        <w:rPr/>
        <w:br/>
      </w:r>
      <w:r>
        <w:rPr/>
        <w:t>人類對於愛情的煩惱，從來沒有改變。</w:t>
      </w:r>
      <w:r>
        <w:rPr/>
        <w:br/>
        <w:t> </w:t>
        <w:br/>
      </w:r>
      <w:r>
        <w:rPr/>
        <w:t>《饗宴》說：我們每個人都一直在尋求與自己相合的那一半</w:t>
      </w:r>
      <w:r>
        <w:rPr/>
        <w:br/>
      </w:r>
      <w:r>
        <w:rPr/>
        <w:t>《羅密歐與茱麗葉》是一見鍾情，還是剛好而已？</w:t>
      </w:r>
      <w:r>
        <w:rPr/>
        <w:br/>
      </w:r>
      <w:r>
        <w:rPr/>
        <w:t>《梁祝》的真愛，或許只是自己的想像？</w:t>
      </w:r>
      <w:r>
        <w:rPr/>
        <w:br/>
      </w:r>
      <w:r>
        <w:rPr/>
        <w:t>《傲慢與偏見》其實是一場愛的權力遊戲與微型政治——</w:t>
      </w:r>
      <w:r>
        <w:rPr/>
        <w:br/>
        <w:t> </w:t>
        <w:br/>
      </w:r>
      <w:r>
        <w:rPr/>
        <w:t>繼《學著，好好愛》、《學著，好好分》之後，</w:t>
      </w:r>
      <w:r>
        <w:rPr/>
        <w:br/>
      </w:r>
      <w:r>
        <w:rPr/>
        <w:t>台大超人氣「愛情社會學」教授孫中興的愛情必修再開課，</w:t>
      </w:r>
      <w:r>
        <w:rPr/>
        <w:br/>
      </w:r>
      <w:r>
        <w:rPr/>
        <w:t>蒐集十六個跨越時空、萬年不敗的經典故事，</w:t>
      </w:r>
      <w:r>
        <w:rPr/>
        <w:br/>
      </w:r>
      <w:r>
        <w:rPr/>
        <w:t>一起探索愛的各種選擇與疑問，</w:t>
      </w:r>
      <w:r>
        <w:rPr/>
        <w:br/>
      </w:r>
      <w:r>
        <w:rPr/>
        <w:t>看見愛情其實是一個關於「自己」的故事；</w:t>
      </w:r>
      <w:r>
        <w:rPr/>
        <w:br/>
      </w:r>
      <w:r>
        <w:rPr/>
        <w:t>無論是曾經為愛執迷不悟、飛蛾撲火，</w:t>
      </w:r>
      <w:r>
        <w:rPr/>
        <w:br/>
      </w:r>
      <w:r>
        <w:rPr/>
        <w:t>或者膽怯不安、寂寞流淚的你，</w:t>
      </w:r>
      <w:r>
        <w:rPr/>
        <w:br/>
      </w:r>
      <w:r>
        <w:rPr/>
        <w:t>都能在這些經典故事裡，讀懂自己，也在愛情裡，成為更好的自己。</w:t>
      </w:r>
      <w:r>
        <w:rPr/>
        <w:br/>
      </w:r>
      <w:r>
        <w:rPr/>
        <w:t>然後，好好地寫一個屬於你的愛情故事—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孫中興</w:t>
      </w:r>
      <w:r>
        <w:rPr/>
        <w:br/>
      </w:r>
      <w:r>
        <w:rPr/>
        <w:t>台大社會學系教授、華文兩性暢銷作者</w:t>
      </w:r>
      <w:r>
        <w:rPr/>
        <w:br/>
      </w:r>
      <w:r>
        <w:rPr/>
        <w:t>美國哥倫比亞大學社會學博士，現為台灣大學社會學系教授。一九九六年開風氣之先，在台大教授「愛情社會學」，以幽默風趣的方式解說社會最重要的現象之一──愛情，成為台大最熱門的選修課程之一，也曾別出心裁地在台大校內舉辦「梁祝節」、「倒追日」等活動。著有《學著，遇見愛》、《穿越時空，與孔子對話》、《學著，好好分》、《學著，好好愛》、《論語</w:t>
      </w:r>
      <w:r>
        <w:rPr/>
        <w:t>365</w:t>
      </w:r>
      <w:r>
        <w:rPr/>
        <w:t>：越古而來的薰風，徐迎人生四季好修養》、《久等了，韋伯先生！〈儒教</w:t>
      </w:r>
      <w:r>
        <w:rPr/>
        <w:t>(</w:t>
      </w:r>
      <w:r>
        <w:rPr/>
        <w:t>與道教</w:t>
      </w:r>
      <w:r>
        <w:rPr/>
        <w:t>)</w:t>
      </w:r>
      <w:r>
        <w:rPr/>
        <w:t>〉的前世、今生與轉世》、《愛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秩序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進步－社會學之父：孔德》、《令我討厭的涂爾幹的社會分工論》、《理論旅人之涂爾幹自殺論之霧裡學》、《馬克思「異化勞動」的異話》、《馬恩歷史唯物論的歷史與誤論》。主要開設課程為社會學理論、愛情社會學、幽默社會學及聖哲社會學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愛情恆久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. </w:t>
      </w:r>
      <w:r>
        <w:rPr/>
        <w:t>學習：愛不是與生俱來的本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古希臘哲學家的愛情全民開講──《饗宴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男人必讀的「遊戲愛」教戰手冊──《愛經》</w:t>
      </w:r>
      <w:r>
        <w:rPr/>
        <w:br/>
        <w:t>02</w:t>
      </w:r>
      <w:r>
        <w:rPr/>
        <w:t>磨合：愛是一段共同成長的長途旅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愛情與文學的結晶──《論愛情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愛不是勒索與交換──〈丘比特與賽姬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平等對待、共同奮鬥──《美女與野獸》</w:t>
      </w:r>
      <w:r>
        <w:rPr/>
        <w:br/>
        <w:t>03</w:t>
      </w:r>
      <w:r>
        <w:rPr/>
        <w:t>受傷：傷痕不是一種愛的證明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被誤解的浪漫愛──《牡丹亭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天雷地火的法式悲戀──《阿伯拉與哀綠綺思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青春值得一場偉大的愛情？──《羅密歐與茱麗葉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真愛或許只是自己的想像──《梁祝》</w:t>
      </w:r>
      <w:r>
        <w:rPr/>
        <w:br/>
        <w:t>04</w:t>
      </w:r>
      <w:r>
        <w:rPr/>
        <w:t>放下：那些放不下的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新不如舊還是舊不如新──〈上山採蘼蕪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分離是心理的遠還是身體的遠──〈冉冉孤生竹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棄婦的心聲──〈悲與親友別〉</w:t>
      </w:r>
      <w:r>
        <w:rPr/>
        <w:br/>
        <w:t>05</w:t>
      </w:r>
      <w:r>
        <w:rPr/>
        <w:t>成全：如果「我們」不只兩個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知識分子的外遇經典──《愛的親合力》</w:t>
      </w:r>
      <w:r>
        <w:rPr/>
        <w:br/>
        <w:t>06</w:t>
      </w:r>
      <w:r>
        <w:rPr/>
        <w:t>自我：愛，是一個關於「你」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最獨特的你──《仙履奇緣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天生高貴的公主病──《白雪公主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微型政治與權力遊戲──《傲慢與偏見》</w:t>
      </w:r>
      <w:r>
        <w:rPr/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最好的故事，就是你的愛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5:09:00Z</dcterms:modified>
  <cp:revision>3</cp:revision>
  <dc:subject/>
  <dc:title>新 书 推 荐</dc:title>
</cp:coreProperties>
</file>