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0815</wp:posOffset>
            </wp:positionH>
            <wp:positionV relativeFrom="paragraph">
              <wp:posOffset>308610</wp:posOffset>
            </wp:positionV>
            <wp:extent cx="13487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bCs/>
          <w:color w:val="222222"/>
          <w:shd w:fill="FFFFFF" w:val="clear"/>
        </w:rPr>
        <w:t>台灣現代詩史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i Wen Xian Dai Sh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慧如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Hu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軟精裝＼黑白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見證台灣現代詩劃下百年里程碑的巨著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台灣現代詩史》描繪當代漢語詩重鎮──台灣，從</w:t>
      </w:r>
      <w:r>
        <w:rPr/>
        <w:t>1920</w:t>
      </w:r>
      <w:r>
        <w:rPr/>
        <w:t>年至</w:t>
      </w:r>
      <w:r>
        <w:rPr/>
        <w:t>2018</w:t>
      </w:r>
      <w:r>
        <w:rPr/>
        <w:t>年的歷史腳印與詩作軌跡。貫串鄭慧如強力的文本內視、生動的在場意識、翔實的材料爬梳、深刻的理論辯詰。</w:t>
      </w:r>
    </w:p>
    <w:p>
      <w:pPr>
        <w:pStyle w:val="Normal"/>
        <w:rPr/>
      </w:pPr>
      <w:r>
        <w:rPr/>
        <w:t>在敘事上，《台灣現代詩史》一切的討論皆以詩文本為主，以接近全面的細讀、比較為基礎，指向以詩作為最主要的考量，安排詩人之評價及定位。倚重詩作文本之外，鄭慧如搜索塵封的史料及檔案，兼顧現有資料與研究成果，從而構造歷史系統，或推翻長期僵固的流行觀點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本書劃分五個時期來描述台灣現代詩的發展歷程：</w:t>
      </w:r>
      <w:r>
        <w:rPr/>
        <w:t>1920-1949</w:t>
      </w:r>
      <w:r>
        <w:rPr/>
        <w:t>為啟蒙期，探討詩人楊熾昌、賴和等；</w:t>
      </w:r>
      <w:r>
        <w:rPr/>
        <w:t>1950-1969</w:t>
      </w:r>
      <w:r>
        <w:rPr/>
        <w:t>為經典形成期，探討詩人洛夫、余光中、楊牧、羅門等；</w:t>
      </w:r>
      <w:r>
        <w:rPr/>
        <w:t>1970-1979</w:t>
      </w:r>
      <w:r>
        <w:rPr/>
        <w:t>以戰後嬰兒潮為主體的新興詩社崛起，世代議題在新興詩社的集體意識運作下被提出，探討詩人梅新、岩上等；</w:t>
      </w:r>
      <w:r>
        <w:rPr/>
        <w:t>1980-1999</w:t>
      </w:r>
      <w:r>
        <w:rPr/>
        <w:t>為專業化、正式學院化的時期，探討詩人簡政珍、陳義芝、李進文等；進入</w:t>
      </w:r>
      <w:r>
        <w:rPr/>
        <w:t>21</w:t>
      </w:r>
      <w:r>
        <w:rPr/>
        <w:t>世紀之後的</w:t>
      </w:r>
      <w:r>
        <w:rPr/>
        <w:t>2000-2018</w:t>
      </w:r>
      <w:r>
        <w:rPr/>
        <w:t>則為台灣現代詩史的觀察期，</w:t>
      </w:r>
      <w:r>
        <w:rPr/>
        <w:t>1970</w:t>
      </w:r>
      <w:r>
        <w:rPr/>
        <w:t>年代以後出生的詩人漸成主力，探討詩人鯨向海、李長青、葉青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鄭慧如</w:t>
      </w:r>
    </w:p>
    <w:p>
      <w:pPr>
        <w:pStyle w:val="Normal"/>
        <w:rPr/>
      </w:pPr>
      <w:r>
        <w:rPr/>
        <w:t>1965</w:t>
      </w:r>
      <w:r>
        <w:rPr/>
        <w:t>年生於台北。政治大學中國文學所博士。現任逢甲大學中國文學系教授。研究領域為以漢語現當代詩為主之現當代文學。專著有《身體詩論（</w:t>
      </w:r>
      <w:r>
        <w:rPr/>
        <w:t>1970-1999</w:t>
      </w:r>
      <w:r>
        <w:rPr/>
        <w:t>．台灣）》、《台灣當代詩的詩藝展示》等。獲歷屆科技部大專校院研究獎勵、《江漢學術》「現當代詩學研究獎」等。曾主編《台灣詩學學刊》。選定、著錄及撰寫「中國大百科全書．第三版．台灣現當代詩」詞條。擔任「中國新詩總論．評論．</w:t>
      </w:r>
      <w:r>
        <w:rPr/>
        <w:t>1950-1975</w:t>
      </w:r>
      <w:r>
        <w:rPr/>
        <w:t>」之台灣選文。與詩友合編《</w:t>
      </w:r>
      <w:r>
        <w:rPr/>
        <w:t>21</w:t>
      </w:r>
      <w:r>
        <w:rPr/>
        <w:t>世紀兩岸詩歌鑒藏（戊戌卷）》、《</w:t>
      </w:r>
      <w:r>
        <w:rPr/>
        <w:t>21</w:t>
      </w:r>
      <w:r>
        <w:rPr/>
        <w:t>世紀兩岸詩歌鑒藏（己亥精編本）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26:00Z</dcterms:modified>
  <cp:revision>4</cp:revision>
  <dc:subject/>
  <dc:title>新 书 推 荐</dc:title>
</cp:coreProperties>
</file>