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9375</wp:posOffset>
            </wp:positionH>
            <wp:positionV relativeFrom="paragraph">
              <wp:posOffset>310515</wp:posOffset>
            </wp:positionV>
            <wp:extent cx="1515110" cy="202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說個好故事，讓世界記住你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o Ge Hao Gu Shi, Rang Shi Jie Ji Zhu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許毓仁、宋怡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Yu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如果你有</w:t>
      </w:r>
      <w:r>
        <w:rPr/>
        <w:t>8</w:t>
      </w:r>
      <w:r>
        <w:rPr/>
        <w:t>分鐘，</w:t>
      </w:r>
      <w:r>
        <w:rPr/>
        <w:br/>
      </w:r>
      <w:r>
        <w:rPr/>
        <w:t>你要對世界說什麼故事？</w:t>
      </w:r>
    </w:p>
    <w:p>
      <w:pPr>
        <w:pStyle w:val="Normal"/>
        <w:rPr/>
      </w:pPr>
      <w:r>
        <w:rPr/>
        <w:br/>
      </w:r>
      <w:r>
        <w:rPr/>
        <w:t>一場撼動人心的演講，不僅有溫度，更能發揮無比的影響力！</w:t>
      </w:r>
      <w:r>
        <w:rPr/>
        <w:br/>
        <w:br/>
        <w:t>TEDxTaipei</w:t>
      </w:r>
      <w:r>
        <w:rPr/>
        <w:t>素人開講（</w:t>
      </w:r>
      <w:r>
        <w:rPr/>
        <w:t>OPEN MIC</w:t>
      </w:r>
      <w:r>
        <w:rPr/>
        <w:t>）由</w:t>
      </w:r>
      <w:r>
        <w:rPr/>
        <w:t>10</w:t>
      </w:r>
      <w:r>
        <w:rPr/>
        <w:t>位行動夢想家透過</w:t>
      </w:r>
      <w:r>
        <w:rPr/>
        <w:t>8</w:t>
      </w:r>
      <w:r>
        <w:rPr/>
        <w:t>分鐘和</w:t>
      </w:r>
      <w:r>
        <w:rPr/>
        <w:t>10</w:t>
      </w:r>
      <w:r>
        <w:rPr/>
        <w:t>張投影片，訴說一個打動人心、甚至可以「改變世界」的好點子。為了在</w:t>
      </w:r>
      <w:r>
        <w:rPr/>
        <w:t>8</w:t>
      </w:r>
      <w:r>
        <w:rPr/>
        <w:t>分鐘內有效傳達，講者必須去蕪存菁，用最清晰有力的方式表達，可以說比</w:t>
      </w:r>
      <w:r>
        <w:rPr/>
        <w:t>18</w:t>
      </w:r>
      <w:r>
        <w:rPr/>
        <w:t>分鐘版的</w:t>
      </w:r>
      <w:r>
        <w:rPr/>
        <w:t>TED</w:t>
      </w:r>
      <w:r>
        <w:rPr/>
        <w:t>大師開講還要困難！</w:t>
      </w:r>
      <w:r>
        <w:rPr/>
        <w:br/>
        <w:br/>
      </w:r>
      <w:r>
        <w:rPr/>
        <w:t>無論是不向命運妥協的火星爺爺許榮宏、中年失業卻意外成為孩子故事王的陸育克，還是為弱勢族群發聲的朱冠蓁、替更生人搭建希望之路的張進益、為改善偏鄉醫療奔走的徐超斌醫師……他們從上百人中脫穎而出，與讀者分享自己最動人的生命故事，並傳授獨家的演說技巧，從如何設定主題、調整內容、凝聚共識，到怎樣利用大數據和最新話題來增加演說的趣味性，讓我們不僅看到了台灣社會多元的聲音，更能學習一流的表達力！</w:t>
      </w:r>
      <w:r>
        <w:rPr/>
        <w:br/>
        <w:br/>
      </w:r>
      <w:r>
        <w:rPr/>
        <w:t>安迪．沃荷說：「在未來，每個人都有成名的</w:t>
      </w:r>
      <w:r>
        <w:rPr/>
        <w:t>15</w:t>
      </w:r>
      <w:r>
        <w:rPr/>
        <w:t>分鐘！」想要讓全世界記住你嗎？就從練習說一個精采的好故事開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策畫／許毓仁</w:t>
      </w:r>
      <w:r>
        <w:rPr/>
        <w:t>Jason Hsu</w:t>
        <w:br/>
        <w:br/>
        <w:t>TEDxTaipei</w:t>
      </w:r>
      <w:r>
        <w:rPr/>
        <w:t>創辦人暨</w:t>
      </w:r>
      <w:r>
        <w:rPr/>
        <w:t>TEDx</w:t>
      </w:r>
      <w:r>
        <w:rPr/>
        <w:t>亞洲大使。</w:t>
      </w:r>
      <w:r>
        <w:rPr/>
        <w:br/>
        <w:br/>
      </w:r>
      <w:r>
        <w:rPr/>
        <w:t>喜好文學、電影，大學主修英文和新聞，曾追尋切．格瓦拉的腳步在中南美洲開啟生命的壯遊，工作和求學的足跡踏遍世界各地，只為了蒐集可以永遠駐留在心中的價值與感動。</w:t>
      </w:r>
      <w:r>
        <w:rPr/>
        <w:br/>
        <w:br/>
      </w:r>
      <w:r>
        <w:rPr/>
        <w:t>畢業後第一份工作擔任《</w:t>
      </w:r>
      <w:r>
        <w:rPr/>
        <w:t>Taiwan News</w:t>
      </w:r>
      <w:r>
        <w:rPr/>
        <w:t>》主筆室翻譯，也在</w:t>
      </w:r>
      <w:r>
        <w:rPr/>
        <w:t>Nike</w:t>
      </w:r>
      <w:r>
        <w:rPr/>
        <w:t>擔任教育訓練講師，曾跟著</w:t>
      </w:r>
      <w:r>
        <w:rPr/>
        <w:t>UNESCO</w:t>
      </w:r>
      <w:r>
        <w:rPr/>
        <w:t>到西安做永續經營的都市規劃，亦曾與朋友們在舊金山的車庫創業。</w:t>
      </w:r>
      <w:r>
        <w:rPr/>
        <w:br/>
        <w:br/>
        <w:t>2008</w:t>
      </w:r>
      <w:r>
        <w:rPr/>
        <w:t>年創辦「</w:t>
      </w:r>
      <w:r>
        <w:rPr/>
        <w:t>The Big Question Conference</w:t>
      </w:r>
      <w:r>
        <w:rPr/>
        <w:t>」，鼓勵年輕人問對的問題、走自己的路。</w:t>
      </w:r>
      <w:r>
        <w:rPr/>
        <w:t>2009</w:t>
      </w:r>
      <w:r>
        <w:rPr/>
        <w:t>年成功取得</w:t>
      </w:r>
      <w:r>
        <w:rPr/>
        <w:t>TED</w:t>
      </w:r>
      <w:r>
        <w:rPr/>
        <w:t>授權，創立</w:t>
      </w:r>
      <w:r>
        <w:rPr/>
        <w:t>TEDxTaipei</w:t>
      </w:r>
      <w:r>
        <w:rPr/>
        <w:t>，打造台灣說故事與分享點子的平台，到</w:t>
      </w:r>
      <w:r>
        <w:rPr/>
        <w:t>2015</w:t>
      </w:r>
      <w:r>
        <w:rPr/>
        <w:t>年已累計舉辦超過</w:t>
      </w:r>
      <w:r>
        <w:rPr/>
        <w:t>600</w:t>
      </w:r>
      <w:r>
        <w:rPr/>
        <w:t>場演講，希望透過長期深耕的方式持續經營此一華人知識庫，期待下一個十年是華人分享智慧、創造改變的年代。</w:t>
      </w:r>
      <w:r>
        <w:rPr/>
        <w:br/>
        <w:br/>
      </w:r>
      <w:r>
        <w:rPr/>
        <w:t>採訪撰文／宋怡慧</w:t>
      </w:r>
    </w:p>
    <w:p>
      <w:pPr>
        <w:pStyle w:val="Normal"/>
        <w:rPr/>
      </w:pPr>
      <w:r>
        <w:rPr/>
        <w:t>台灣師範大學國文系、政治大學國文教學研究所畢業。現任新北市立丹鳳高中教務主任、聯合線上師生共閱專欄作家、《親子天下》翻轉教育網站駐站作家、中廣青春好好</w:t>
      </w:r>
      <w:r>
        <w:rPr/>
        <w:t>Young</w:t>
      </w:r>
      <w:r>
        <w:rPr/>
        <w:t>青少年書房分享人、教育廣播電台行動家陽光閱聽室分享人。著有《愛讀書：我如何翻轉</w:t>
      </w:r>
      <w:r>
        <w:rPr/>
        <w:t>8000</w:t>
      </w:r>
      <w:r>
        <w:rPr/>
        <w:t>個孩子的閱讀信仰》、《大閱讀：讓孩子學會</w:t>
      </w:r>
      <w:r>
        <w:rPr/>
        <w:t>27</w:t>
      </w:r>
      <w:r>
        <w:rPr/>
        <w:t>種關鍵能力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不設限的進擊人生──許毓仁</w:t>
      </w:r>
      <w:r>
        <w:rPr/>
        <w:br/>
      </w:r>
      <w:r>
        <w:rPr/>
        <w:t>火星爺爺的故事人之旅──許榮宏</w:t>
      </w:r>
      <w:r>
        <w:rPr/>
        <w:br/>
      </w:r>
      <w:r>
        <w:rPr/>
        <w:t>孩子的故事王──陸育克</w:t>
      </w:r>
      <w:r>
        <w:rPr/>
        <w:br/>
      </w:r>
      <w:r>
        <w:rPr/>
        <w:t>救自己的牛奶──不務正業的獸醫師──龔建嘉</w:t>
      </w:r>
      <w:r>
        <w:rPr/>
        <w:br/>
      </w:r>
      <w:r>
        <w:rPr/>
        <w:t>打火哥破解防災逃生迷思──蔡宗翰</w:t>
      </w:r>
      <w:r>
        <w:rPr/>
        <w:br/>
      </w:r>
      <w:r>
        <w:rPr/>
        <w:t>用愛翻轉迷途的生命──張進益</w:t>
      </w:r>
      <w:r>
        <w:rPr/>
        <w:br/>
      </w:r>
      <w:r>
        <w:rPr/>
        <w:t>走一條人生百味的路──朱冠蓁</w:t>
      </w:r>
      <w:r>
        <w:rPr/>
        <w:br/>
      </w:r>
      <w:r>
        <w:rPr/>
        <w:t>素人的進擊，一定「藥」安全──張申朋</w:t>
      </w:r>
      <w:r>
        <w:rPr/>
        <w:br/>
      </w:r>
      <w:r>
        <w:rPr/>
        <w:t>堅持夢想、重視醫病關懷的口外騎士──陳畊仲</w:t>
      </w:r>
      <w:r>
        <w:rPr/>
        <w:br/>
      </w:r>
      <w:r>
        <w:rPr/>
        <w:t>愛在南迴──點亮醫療燈火的超人醫師──徐超斌</w:t>
      </w:r>
      <w:r>
        <w:rPr/>
        <w:br/>
      </w:r>
      <w:r>
        <w:rPr/>
        <w:t>追夢女伶的華麗冒險──潘奕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58:00Z</dcterms:modified>
  <cp:revision>3</cp:revision>
  <dc:subject/>
  <dc:title>新 书 推 荐</dc:title>
</cp:coreProperties>
</file>